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523240</wp:posOffset>
            </wp:positionH>
            <wp:positionV relativeFrom="paragraph">
              <wp:posOffset>24130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 Black" w:ascii="Arial Black" w:hAnsi="Arial Black"/>
          <w:sz w:val="28"/>
          <w:szCs w:val="28"/>
          <w:lang w:eastAsia="pt-BR"/>
        </w:rPr>
        <w:t>Fundação Centro de Controle de Oncologia do Amazonas</w:t>
      </w:r>
    </w:p>
    <w:p>
      <w:pPr>
        <w:pStyle w:val="Normal"/>
        <w:jc w:val="center"/>
        <w:rPr>
          <w:rFonts w:ascii="Arial Black" w:hAnsi="Arial Black" w:eastAsia="Calibri" w:cs="Arial Black"/>
          <w:sz w:val="44"/>
          <w:lang w:eastAsia="pt-BR"/>
        </w:rPr>
      </w:pPr>
      <w:r>
        <w:rPr>
          <w:rFonts w:eastAsia="Calibri" w:cs="Arial Black" w:ascii="Arial Black" w:hAnsi="Arial Black"/>
          <w:sz w:val="44"/>
          <w:lang w:eastAsia="pt-BR"/>
        </w:rPr>
      </w:r>
    </w:p>
    <w:p>
      <w:pPr>
        <w:pStyle w:val="Normal"/>
        <w:jc w:val="center"/>
        <w:rPr>
          <w:rFonts w:ascii="Arial Black" w:hAnsi="Arial Black" w:eastAsia="Calibri" w:cs="Arial Black"/>
          <w:sz w:val="44"/>
          <w:lang w:eastAsia="pt-BR"/>
        </w:rPr>
      </w:pPr>
      <w:r>
        <w:rPr>
          <w:rFonts w:eastAsia="Calibri" w:cs="Arial Black" w:ascii="Arial Black" w:hAnsi="Arial Black"/>
          <w:sz w:val="44"/>
          <w:lang w:eastAsia="pt-BR"/>
        </w:rPr>
      </w:r>
    </w:p>
    <w:p>
      <w:pPr>
        <w:pStyle w:val="Normal"/>
        <w:jc w:val="center"/>
        <w:rPr>
          <w:rFonts w:ascii="Arial Black" w:hAnsi="Arial Black" w:eastAsia="Calibri" w:cs="Arial Black"/>
          <w:sz w:val="44"/>
          <w:lang w:eastAsia="pt-BR"/>
        </w:rPr>
      </w:pPr>
      <w:r>
        <w:rPr>
          <w:rFonts w:eastAsia="Calibri" w:cs="Arial Black" w:ascii="Arial Black" w:hAnsi="Arial Black"/>
          <w:sz w:val="44"/>
          <w:lang w:eastAsia="pt-BR"/>
        </w:rPr>
      </w:r>
    </w:p>
    <w:p>
      <w:pPr>
        <w:pStyle w:val="Normal"/>
        <w:jc w:val="center"/>
        <w:rPr>
          <w:rFonts w:ascii="Arial Black" w:hAnsi="Arial Black" w:eastAsia="Calibri" w:cs="Arial Black"/>
          <w:sz w:val="44"/>
          <w:lang w:eastAsia="pt-BR"/>
        </w:rPr>
      </w:pPr>
      <w:r>
        <w:rPr>
          <w:rFonts w:eastAsia="Calibri" w:cs="Arial Black" w:ascii="Arial Black" w:hAnsi="Arial Black"/>
          <w:sz w:val="44"/>
          <w:lang w:eastAsia="pt-BR"/>
        </w:rPr>
      </w:r>
    </w:p>
    <w:p>
      <w:pPr>
        <w:pStyle w:val="Normal"/>
        <w:rPr>
          <w:rFonts w:ascii="Arial Black" w:hAnsi="Arial Black" w:eastAsia="Calibri" w:cs="Arial Black"/>
          <w:sz w:val="44"/>
          <w:lang w:eastAsia="pt-BR"/>
        </w:rPr>
      </w:pPr>
      <w:r>
        <w:rPr>
          <w:rFonts w:eastAsia="Calibri" w:cs="Arial Black" w:ascii="Arial Black" w:hAnsi="Arial Black"/>
          <w:sz w:val="44"/>
          <w:lang w:eastAsia="pt-BR"/>
        </w:rPr>
      </w:r>
    </w:p>
    <w:p>
      <w:pPr>
        <w:pStyle w:val="Normal"/>
        <w:rPr>
          <w:rFonts w:ascii="Arial Black" w:hAnsi="Arial Black" w:eastAsia="Calibri" w:cs="Arial Black"/>
          <w:sz w:val="44"/>
          <w:lang w:eastAsia="pt-BR"/>
        </w:rPr>
      </w:pPr>
      <w:r>
        <w:rPr>
          <w:rFonts w:eastAsia="Calibri" w:cs="Arial Black" w:ascii="Arial Black" w:hAnsi="Arial Black"/>
          <w:sz w:val="44"/>
          <w:lang w:eastAsia="pt-BR"/>
        </w:rPr>
      </w:r>
    </w:p>
    <w:p>
      <w:pPr>
        <w:pStyle w:val="Normal"/>
        <w:rPr>
          <w:rFonts w:ascii="Arial Black" w:hAnsi="Arial Black" w:eastAsia="Calibri" w:cs="Arial Black"/>
          <w:sz w:val="44"/>
          <w:lang w:eastAsia="pt-BR"/>
        </w:rPr>
      </w:pPr>
      <w:r>
        <w:rPr>
          <w:rFonts w:eastAsia="Calibri" w:cs="Arial Black" w:ascii="Arial Black" w:hAnsi="Arial Black"/>
          <w:sz w:val="44"/>
          <w:lang w:eastAsia="pt-BR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eastAsia="Calibri" w:cs="Arial Black" w:ascii="Arial Black" w:hAnsi="Arial Black"/>
          <w:sz w:val="36"/>
          <w:lang w:eastAsia="pt-BR"/>
        </w:rPr>
        <w:t>Procedimento Operacional Padrão</w:t>
      </w:r>
    </w:p>
    <w:p>
      <w:pPr>
        <w:pStyle w:val="Normal"/>
        <w:jc w:val="center"/>
        <w:rPr>
          <w:rFonts w:ascii="Arial Black" w:hAnsi="Arial Black" w:eastAsia="Calibri" w:cs="Arial Black"/>
          <w:sz w:val="32"/>
          <w:szCs w:val="32"/>
          <w:lang w:eastAsia="pt-BR"/>
        </w:rPr>
      </w:pPr>
      <w:r>
        <w:rPr>
          <w:rFonts w:eastAsia="Calibri" w:cs="Arial Black" w:ascii="Arial Black" w:hAnsi="Arial Black"/>
          <w:sz w:val="32"/>
          <w:szCs w:val="32"/>
          <w:lang w:eastAsia="pt-BR"/>
        </w:rPr>
        <w:t>IRRIGAÇÃOVESICAL CONTÍNUA - POP 061</w:t>
      </w:r>
    </w:p>
    <w:p>
      <w:pPr>
        <w:pStyle w:val="Normal"/>
        <w:jc w:val="center"/>
        <w:rPr>
          <w:rFonts w:ascii="Arial Black" w:hAnsi="Arial Black" w:eastAsia="Calibri" w:cs="Arial Black"/>
          <w:sz w:val="36"/>
          <w:szCs w:val="32"/>
          <w:lang w:eastAsia="pt-BR"/>
        </w:rPr>
      </w:pPr>
      <w:r>
        <w:rPr>
          <w:rFonts w:eastAsia="Calibri" w:cs="Arial Black" w:ascii="Arial Black" w:hAnsi="Arial Black"/>
          <w:sz w:val="36"/>
          <w:szCs w:val="32"/>
          <w:lang w:eastAsia="pt-BR"/>
        </w:rPr>
      </w:r>
    </w:p>
    <w:p>
      <w:pPr>
        <w:pStyle w:val="Normal"/>
        <w:rPr>
          <w:rFonts w:ascii="Arial Black" w:hAnsi="Arial Black" w:eastAsia="Calibri" w:cs="Arial Black"/>
          <w:sz w:val="36"/>
          <w:lang w:eastAsia="pt-BR"/>
        </w:rPr>
      </w:pPr>
      <w:r>
        <w:rPr>
          <w:rFonts w:eastAsia="Calibri" w:cs="Arial Black" w:ascii="Arial Black" w:hAnsi="Arial Black"/>
          <w:sz w:val="36"/>
          <w:lang w:eastAsia="pt-BR"/>
        </w:rPr>
      </w:r>
    </w:p>
    <w:p>
      <w:pPr>
        <w:pStyle w:val="Normal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rPr>
          <w:rFonts w:eastAsia="Calibri"/>
          <w:lang w:eastAsia="pt-BR"/>
        </w:rPr>
      </w:pPr>
      <w:r>
        <w:rPr>
          <w:rFonts w:eastAsia="Calibri"/>
          <w:lang w:eastAsia="pt-BR"/>
        </w:rPr>
      </w:r>
    </w:p>
    <w:p>
      <w:pPr>
        <w:pStyle w:val="Normal"/>
        <w:jc w:val="center"/>
        <w:rPr>
          <w:rFonts w:ascii="Arial Black" w:hAnsi="Arial Black" w:eastAsia="Calibri" w:cs="Arial Black"/>
          <w:sz w:val="36"/>
          <w:lang w:eastAsia="pt-BR"/>
        </w:rPr>
      </w:pPr>
      <w:r>
        <w:rPr>
          <w:rFonts w:eastAsia="Calibri" w:cs="Arial Black" w:ascii="Arial Black" w:hAnsi="Arial Black"/>
          <w:sz w:val="36"/>
          <w:lang w:eastAsia="pt-BR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126"/>
        <w:gridCol w:w="2371"/>
        <w:gridCol w:w="1134"/>
      </w:tblGrid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sz w:val="20"/>
                <w:szCs w:val="20"/>
                <w:lang w:eastAsia="pt-BR"/>
              </w:rPr>
              <w:t>Código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  <w:lang w:eastAsia="pt-BR"/>
              </w:rPr>
              <w:t>DE-IVC/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b/>
                <w:sz w:val="20"/>
                <w:szCs w:val="20"/>
                <w:lang w:eastAsia="pt-BR"/>
              </w:rPr>
              <w:t>Data Emiss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  <w:lang w:eastAsia="pt-BR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eastAsia="Calibri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sz w:val="20"/>
                <w:szCs w:val="20"/>
                <w:lang w:eastAsia="pt-BR"/>
              </w:rPr>
              <w:t>Data de Vigência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  <w:lang w:eastAsia="pt-BR"/>
              </w:rPr>
              <w:t>2024/20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eastAsia="Calibri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sz w:val="20"/>
                <w:szCs w:val="20"/>
                <w:lang w:eastAsia="pt-BR"/>
              </w:rPr>
              <w:t>Próxima Revis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  <w:lang w:eastAsia="pt-BR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eastAsia="Calibri" w:cs="Tahoma"/>
                <w:sz w:val="20"/>
                <w:szCs w:val="20"/>
                <w:lang w:eastAsia="pt-BR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eastAsia="Calibri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sz w:val="20"/>
                <w:szCs w:val="20"/>
                <w:lang w:eastAsia="pt-BR"/>
              </w:rPr>
              <w:t>Revis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eastAsia="Calibri" w:cs="Tahoma" w:ascii="Arial Black" w:hAnsi="Arial Black"/>
                <w:sz w:val="20"/>
                <w:szCs w:val="20"/>
                <w:lang w:eastAsia="pt-BR"/>
              </w:rPr>
              <w:t>00</w:t>
            </w:r>
          </w:p>
        </w:tc>
      </w:tr>
    </w:tbl>
    <w:p>
      <w:pPr>
        <w:pStyle w:val="Normal"/>
        <w:jc w:val="center"/>
        <w:rPr>
          <w:rFonts w:ascii="Arial Black" w:hAnsi="Arial Black" w:eastAsia="Calibri" w:cs="Arial Black"/>
          <w:sz w:val="20"/>
          <w:szCs w:val="20"/>
          <w:lang w:eastAsia="pt-BR"/>
        </w:rPr>
      </w:pPr>
      <w:r>
        <w:rPr>
          <w:rFonts w:eastAsia="Calibri" w:cs="Arial Black" w:ascii="Arial Black" w:hAnsi="Arial Black"/>
          <w:sz w:val="20"/>
          <w:szCs w:val="20"/>
          <w:lang w:eastAsia="pt-BR"/>
        </w:rPr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0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Tahoma"/>
                <w:b/>
                <w:b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lang w:eastAsia="pt-BR"/>
              </w:rPr>
              <w:t>ELABORADO POR:</w:t>
            </w:r>
          </w:p>
          <w:p>
            <w:pPr>
              <w:pStyle w:val="Normal"/>
              <w:rPr>
                <w:rFonts w:ascii="Arial Black" w:hAnsi="Arial Black" w:eastAsia="Calibri" w:cs="Arial Black"/>
                <w:b/>
                <w:b/>
                <w:lang w:eastAsia="pt-BR"/>
              </w:rPr>
            </w:pPr>
            <w:r>
              <w:rPr>
                <w:rFonts w:eastAsia="Calibri" w:cs="Arial Black" w:ascii="Arial Black" w:hAnsi="Arial Black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  <w:t>Jarilza Viana de Mendonç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  <w:t>Subgerente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  <w:t>COREN-476.903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Tahoma"/>
                <w:b/>
                <w:b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lang w:eastAsia="pt-BR"/>
              </w:rPr>
              <w:t>VERIFICADO:</w:t>
            </w:r>
          </w:p>
          <w:p>
            <w:pPr>
              <w:pStyle w:val="Normal"/>
              <w:jc w:val="center"/>
              <w:rPr>
                <w:rFonts w:ascii="Arial Black" w:hAnsi="Arial Black" w:eastAsia="Calibri" w:cs="Tahoma"/>
                <w:b/>
                <w:b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  <w:t>Mariele Colares M. Martins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  <w:t>Enfermeira CCIH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  <w:t>COREN-146.256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Tahoma"/>
                <w:b/>
                <w:b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lang w:eastAsia="pt-B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eastAsia="Calibri" w:cs="Tahoma"/>
                <w:b/>
                <w:b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lang w:eastAsia="pt-BR"/>
              </w:rPr>
              <w:t>APROVADO:</w:t>
            </w:r>
          </w:p>
          <w:p>
            <w:pPr>
              <w:pStyle w:val="Normal"/>
              <w:rPr>
                <w:rFonts w:ascii="Arial Black" w:hAnsi="Arial Black" w:eastAsia="Calibri" w:cs="Tahoma"/>
                <w:b/>
                <w:b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  <w:t>Shirley Fragoso Monteiro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  <w:t>Chefe de Departamento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pt-BR"/>
              </w:rPr>
            </w:pPr>
            <w:r>
              <w:rPr>
                <w:rFonts w:eastAsia="Calibri" w:cs="Arial Black" w:ascii="Arial Black" w:hAnsi="Arial Black"/>
                <w:lang w:eastAsia="pt-BR"/>
              </w:rPr>
              <w:t>COREN-98228</w:t>
            </w:r>
          </w:p>
          <w:p>
            <w:pPr>
              <w:pStyle w:val="Normal"/>
              <w:jc w:val="center"/>
              <w:rPr>
                <w:rFonts w:ascii="Arial Black" w:hAnsi="Arial Black" w:eastAsia="Calibri" w:cs="Tahoma"/>
                <w:b/>
                <w:b/>
                <w:lang w:eastAsia="pt-BR"/>
              </w:rPr>
            </w:pPr>
            <w:r>
              <w:rPr>
                <w:rFonts w:eastAsia="Calibri" w:cs="Tahoma" w:ascii="Arial Black" w:hAnsi="Arial Black"/>
                <w:b/>
                <w:lang w:eastAsia="pt-BR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Calibri"/>
          <w:lang w:eastAsia="pt-BR"/>
        </w:rPr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Calibri" w:cs="Arial" w:ascii="Arial" w:hAnsi="Arial"/>
          <w:b/>
          <w:sz w:val="18"/>
          <w:szCs w:val="18"/>
          <w:lang w:eastAsia="pt-BR"/>
        </w:rPr>
        <w:t>Documento exclusivo à Fundação CECON. Proibida a reprodução.</w:t>
      </w:r>
    </w:p>
    <w:p>
      <w:pPr>
        <w:pStyle w:val="Normal"/>
        <w:spacing w:lineRule="auto" w:line="360"/>
        <w:ind w:right="227" w:hanging="0"/>
        <w:rPr>
          <w:rFonts w:ascii="Tahoma" w:hAnsi="Tahoma" w:eastAsia="Calibri" w:cs="Tahoma"/>
          <w:b/>
          <w:b/>
          <w:bCs/>
          <w:sz w:val="20"/>
          <w:szCs w:val="20"/>
          <w:lang w:eastAsia="pt-BR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lang w:eastAsia="pt-BR"/>
        </w:rPr>
      </w:pPr>
      <w:r>
        <w:rPr>
          <w:rFonts w:eastAsia="Calibri"/>
          <w:lang w:eastAsia="pt-B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29360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567"/>
                              <w:gridCol w:w="6106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2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CECON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PROCEDIMENTO OPERACIONAL PADRÃO - POP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ágin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 de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ÁREA EMITENTE: </w:t>
                                  </w:r>
                                  <w:r>
                                    <w:rPr/>
                                    <w:t>DEPARTAMENTO DE ENFERMAGEM -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UNTO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IRRIGAÇÃO VESICAL CONTÍNU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color w:val="2021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jetivo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720" w:hanging="0"/>
                                    <w:rPr>
                                      <w:rFonts w:eastAsia="Calibri"/>
                                      <w:color w:val="2021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2021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720" w:hanging="0"/>
                                    <w:rPr>
                                      <w:rFonts w:eastAsia="Calibri"/>
                                      <w:color w:val="2021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202124"/>
                                      <w:lang w:eastAsia="pt-BR"/>
                                    </w:rPr>
                                    <w:t xml:space="preserve">1.1. Remover sedimentos, coágulos, urina em decomposição ou fins terapêuticos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720" w:hanging="0"/>
                                    <w:rPr>
                                      <w:rFonts w:eastAsia="Calibri"/>
                                      <w:color w:val="2021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202124"/>
                                      <w:lang w:eastAsia="pt-BR"/>
                                    </w:rPr>
                                    <w:t>1.2. Indicado também para pacientes no pós-operatório de cirurgias urológica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servaçõ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7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 xml:space="preserve">2.1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eastAsia="pt-BR"/>
                                    </w:rPr>
                                    <w:t>Médico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: Prescrição da irrigação vesical contínua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lang w:eastAsia="pt-BR"/>
                                    </w:rPr>
                                    <w:t>Enfermeiro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Considerando que o enfermeiro desenvolve seu trabalho com                                                                                  base na legislação e responde legalmente por suas ações, não há impedimento do profissional em realizar a lavagem de cateter de demora de três vias, com sangramento, desde que tenha conhecimento e habilidade para executar a referida atividad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2.3. Técnico de enfermagem: Realiza a troca dos soros, de acordo com a prescrição médica e     supervisão do enfermeiro (a), fazer as anotações em prontuári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is: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3.1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Pis (óculos de proteção, máscara cirúrgica, luvas de procedimento, avental, gorro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2. Sonda de Foley 3 vias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3. Coletor fechado e graduado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4. Kit cateterismo estéril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5. 01 Seringas de 20 m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6. 02 ampolas de água destilada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7. Agulha de aspiração (40x12)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8. Equipo magrogotas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9. Torneirinh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10. Soro Fisiológico 0,9% 1000ml ou 500ml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11. Solução antisséptica tópica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12. 02 compressas de Gaze estéril 7,5x7,5m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13. 01 bisnaga de xilocaína gel estéri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3.14. Saco ou lixeira para descarte de material biológ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 xml:space="preserve">Responsável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Equipe de Enfermage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spacing w:lineRule="auto" w:line="360"/>
                                    <w:ind w:left="720" w:right="227" w:hanging="360"/>
                                    <w:jc w:val="both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Procedimento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pt-BR"/>
                                    </w:rPr>
                                    <w:t xml:space="preserve">4.1. Explicar ao paciente o que será feito e qual a finalidade do procedimento a fim de tranquilizá-lo e obter colaboração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pt-BR"/>
                                    </w:rPr>
                                    <w:t xml:space="preserve">4.2. Preparar todo o material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pt-BR"/>
                                    </w:rPr>
                                    <w:t>4.3. Higienizar as mãos, secar e friccionar álcool a 70%;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4. Posicionar adequadamente o paciente para o procedimento: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a. Homens: decúbito dorsal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 xml:space="preserve">b. Mulheres: Decúbito dorsal com membros inferiores fletidos com distância de 60 cm         de distância (descobrir apenas a região genital do mesmo)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pt-BR"/>
                                    </w:rPr>
                                    <w:t xml:space="preserve">4.5.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Passar sonda vesical-Foley 3 vias (Conforme POP de Sondagem vesical);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4.6. Caso paciente já estiver em uso de SVD 3 vias por outras eventualidades desconsiderar item 4.4 e 4.5.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7. Conectar a torneirinha na via de irrigação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4.8. </w:t>
                                  </w: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 xml:space="preserve">Conectar o equipo de soro ao frasco do SF 0,9%;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 xml:space="preserve">4.9. Conectar o equipo a torneirinha (já antes conectada na sonda de irrigação);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4.10. Deixar infundir o soro em gotejamento rápido, trocando o frasco antes do término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4.11.  Pedir ao paciente ou acompanhante que ajude a observar quando acabar o soro da irrigação, chamando a equipe quando necessário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4.12. Esvaziar a bolsa coletora na marcação 2/3 da sua capacidade total, sempre que a mesma estiver cheia, do contrário, o paciente poderá ter muita cólica, náuseas e/ou vômitos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4.13. Realizar o balanço hídrico de volume infundido e drenado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4.14. Deixar o paciente em condição confortável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4.15. Recolher o material, providenciando o descarte adequado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4.16. Deixar o ambiente sempre limpo e organizado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4.17. Higienizar as mãos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360"/>
                                    <w:ind w:left="720" w:right="227" w:hanging="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 xml:space="preserve">Responsável: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Equipe de Enfermage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227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pt-BR"/>
                                    </w:rPr>
                                  </w:r>
                                </w:p>
                                <w:tbl>
                                  <w:tblPr>
                                    <w:tblW w:w="806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7"/>
                                  </w:tblGrid>
                                  <w:tr>
                                    <w:trPr>
                                      <w:trHeight w:val="639" w:hRule="atLeast"/>
                                    </w:trPr>
                                    <w:tc>
                                      <w:tcPr>
                                        <w:tcW w:w="806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Calibri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pt-BR"/>
                                          </w:rPr>
                                          <w:t>4.18. Registrar todo processo realizado de acordo com a especificidade de cada categoria profissional. Aos executores é imprescindível: data, horário, técnica utilizada, calibre do cateter, quantidade e aspecto do débito urinário, e intercorrências, assinar e carimba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pt-BR"/>
                                          </w:rPr>
                                          <w:t>4.19. Antes de esvaziar a bolsa coletora, realizar a higiene das mãos e calçar luvas de procedimento. Após o esvaziamento, limpar a extremidade da bolsa coletora “local de drenagem” com bola de algodão embebida em álcool a 70%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rFonts w:eastAsia="Calibri"/>
                                            <w:lang w:eastAsia="pt-BR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lang w:eastAsia="pt-B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SIGLAS E ABREVIATURAS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5.1. SVD (Sonda vesical de demora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5.2. EPIs (Equipamento de Proteção individual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5.3 IVC (Irrigação vesical continua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Sigl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IVC</w:t>
                                  </w:r>
                                </w:p>
                              </w:tc>
                              <w:tc>
                                <w:tcPr>
                                  <w:tcW w:w="8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ágin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de 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REFERÊNCIA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t>RESOLUÇÃO COFEN Nº 0680/2021 Acrescenta parágrafos ao artigo 1º da resolução COFEN 450/2013 - Normatiza o procedimento de Sondagem Vesical no âmbito do Sistema. Acessado no endereço Cofen/Conselhos Regionais de Enfermagem</w:t>
                            </w:r>
                            <w:r>
                              <w:rPr/>
                              <w:t>https://www.cofen.gov.br/parecer-de-conselheira-federal-no-199-2021-cofen/ acessado em 11/04/2023 ás 15:24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POTTER, P. A.; PERRY, A. G. </w:t>
                            </w:r>
                            <w:r>
                              <w:rPr>
                                <w:bCs/>
                              </w:rPr>
                              <w:t>Fundamentos de Enfermagem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7. Ed. Rio de Janeiro: Elsevier, 201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bCs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lang w:eastAsia="pt-BR"/>
                              </w:rPr>
                              <w:t xml:space="preserve">Parecer-030.2019-Lavagem de sonda vesical de 3-vias com sangramento ver 2 </w:t>
                            </w:r>
                            <w:r>
                              <w:rPr>
                                <w:caps/>
                                <w:spacing w:val="12"/>
                                <w:lang w:eastAsia="pt-BR"/>
                              </w:rPr>
                              <w:t>PDF</w:t>
                            </w:r>
                            <w:r>
                              <w:rPr>
                                <w:spacing w:val="12"/>
                                <w:lang w:eastAsia="pt-BR"/>
                              </w:rPr>
                              <w:t> (portal.coren-sp.gov.br), acessado em 11/04/2024 ás 16:28h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7.05pt;mso-wrap-distance-right:7.05pt;mso-wrap-distance-top:0pt;mso-wrap-distance-bottom:0pt;margin-top:96.8pt;mso-position-vertical-relative:page;margin-left:-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567"/>
                        <w:gridCol w:w="6106"/>
                        <w:gridCol w:w="1610"/>
                      </w:tblGrid>
                      <w:tr>
                        <w:trPr/>
                        <w:tc>
                          <w:tcPr>
                            <w:tcW w:w="2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CECON</w:t>
                            </w:r>
                          </w:p>
                        </w:tc>
                        <w:tc>
                          <w:tcPr>
                            <w:tcW w:w="6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ROCEDIMENTO OPERACIONAL PADRÃO - POP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ágin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 de 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ÁREA EMITENTE: </w:t>
                            </w:r>
                            <w:r>
                              <w:rPr/>
                              <w:t>DEPARTAMENTO DE ENFERMAGEM - D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UNTO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Cs/>
                              </w:rPr>
                              <w:t xml:space="preserve">IRRIGAÇÃO VESICAL CONTÍNUA 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eastAsia="Calibri"/>
                                <w:color w:val="202124"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</w:rPr>
                              <w:t>Objetivo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720" w:hanging="0"/>
                              <w:rPr>
                                <w:rFonts w:eastAsia="Calibri"/>
                                <w:color w:val="202124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color w:val="2021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720" w:hanging="0"/>
                              <w:rPr>
                                <w:rFonts w:eastAsia="Calibri"/>
                                <w:color w:val="202124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color w:val="202124"/>
                                <w:lang w:eastAsia="pt-BR"/>
                              </w:rPr>
                              <w:t xml:space="preserve">1.1. Remover sedimentos, coágulos, urina em decomposição ou fins terapêuticos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720" w:hanging="0"/>
                              <w:rPr>
                                <w:rFonts w:eastAsia="Calibri"/>
                                <w:color w:val="202124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color w:val="202124"/>
                                <w:lang w:eastAsia="pt-BR"/>
                              </w:rPr>
                              <w:t>1.2. Indicado também para pacientes no pós-operatório de cirurgias urológica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 xml:space="preserve">2.1. </w:t>
                            </w:r>
                            <w:r>
                              <w:rPr>
                                <w:rFonts w:eastAsia="Calibri"/>
                                <w:bCs/>
                                <w:lang w:eastAsia="pt-BR"/>
                              </w:rPr>
                              <w:t>Médico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: Prescrição da irrigação vesical contínua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 xml:space="preserve">2.2. </w:t>
                            </w:r>
                            <w:r>
                              <w:rPr>
                                <w:rFonts w:eastAsia="Calibri"/>
                                <w:bCs/>
                                <w:lang w:eastAsia="pt-BR"/>
                              </w:rPr>
                              <w:t>Enfermeiro: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lang w:eastAsia="pt-BR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Considerando que o enfermeiro desenvolve seu trabalho com                                                                                  base na legislação e responde legalmente por suas ações, não há impedimento do profissional em realizar a lavagem de cateter de demora de três vias, com sangramento, desde que tenha conhecimento e habilidade para executar a referida atividade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2.3. Técnico de enfermagem: Realiza a troca dos soros, de acordo com a prescrição médica e     supervisão do enfermeiro (a), fazer as anotações em prontuári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: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3.1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EPis (óculos de proteção, máscara cirúrgica, luvas de procedimento, avental, gorro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2. Sonda de Foley 3 vias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3. Coletor fechado e graduado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344.1pt;margin-top: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4. Kit cateterismo estéril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pict>
                                <v:shape id="shape_0" stroked="t" o:allowincell="t" style="position:absolute;margin-left:310.35pt;margin-top:15.6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5. 01 Seringas de 20 m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pict>
                                <v:shape id="shape_0" stroked="t" o:allowincell="t" style="position:absolute;margin-left:344.1pt;margin-top:17.8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6. 02 ampolas de água destilada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7. Agulha de aspiração (40x12)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8. Equipo magrogotas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9. Torneirinh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10. Soro Fisiológico 0,9% 1000ml ou 500ml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11. Solução antisséptica tópica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12. 02 compressas de Gaze estéril 7,5x7,5m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13. 01 bisnaga de xilocaína gel estéril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/>
                                <w:lang w:eastAsia="pt-BR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3.14. Saco ou lixeira para descarte de material biológico</w:t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 xml:space="preserve">Responsável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Equipe de Enfermage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uppressAutoHyphens w:val="false"/>
                              <w:spacing w:lineRule="auto" w:line="360"/>
                              <w:ind w:left="720" w:right="227" w:hanging="360"/>
                              <w:jc w:val="both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pt-BR"/>
                              </w:rPr>
                              <w:t xml:space="preserve">4.1. Explicar ao paciente o que será feito e qual a finalidade do procedimento a fim de tranquilizá-lo e obter colaboração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pt-BR"/>
                              </w:rPr>
                              <w:t xml:space="preserve">4.2. Preparar todo o material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pt-BR"/>
                              </w:rPr>
                              <w:t>4.3. Higienizar as mãos, secar e friccionar álcool a 70%;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4. Posicionar adequadamente o paciente para o procedimento: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a. Homens: decúbito dorsal 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 xml:space="preserve">b. Mulheres: Decúbito dorsal com membros inferiores fletidos com distância de 60 cm         de distância (descobrir apenas a região genital do mesmo)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pt-BR"/>
                              </w:rPr>
                              <w:t xml:space="preserve">4.5.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>Passar sonda vesical-Foley 3 vias (Conforme POP de Sondagem vesical);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4.6. Caso paciente já estiver em uso de SVD 3 vias por outras eventualidades desconsiderar item 4.4 e 4.5.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7. Conectar a torneirinha na via de irrigação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4.8. </w:t>
                            </w:r>
                            <w:r>
                              <w:rPr>
                                <w:rFonts w:eastAsia="Calibri"/>
                                <w:lang w:eastAsia="pt-BR"/>
                              </w:rPr>
                              <w:t xml:space="preserve">Conectar o equipo de soro ao frasco do SF 0,9%;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t xml:space="preserve">4.9. Conectar o equipo a torneirinha (já antes conectada na sonda de irrigação);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t>4.10. Deixar infundir o soro em gotejamento rápido, trocando o frasco antes do término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t>4.11.  Pedir ao paciente ou acompanhante que ajude a observar quando acabar o soro da irrigação, chamando a equipe quando necessário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t>4.12. Esvaziar a bolsa coletora na marcação 2/3 da sua capacidade total, sempre que a mesma estiver cheia, do contrário, o paciente poderá ter muita cólica, náuseas e/ou vômitos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t>4.13. Realizar o balanço hídrico de volume infundido e drenado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t>4.14. Deixar o paciente em condição confortável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t>4.15. Recolher o material, providenciando o descarte adequado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t>4.16. Deixar o ambiente sempre limpo e organizado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both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t>4.17. Higienizar as mãos;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360"/>
                              <w:ind w:left="720" w:right="227" w:hanging="0"/>
                              <w:jc w:val="both"/>
                              <w:rPr>
                                <w:rFonts w:eastAsia="Calibri"/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 xml:space="preserve">Responsável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Equipe de Enfermage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227" w:hanging="0"/>
                              <w:jc w:val="both"/>
                              <w:rPr>
                                <w:b/>
                                <w:b/>
                                <w:bCs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pt-BR"/>
                              </w:rPr>
                            </w:r>
                          </w:p>
                          <w:tbl>
                            <w:tblPr>
                              <w:tblW w:w="8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7"/>
                            </w:tblGrid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80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4.18. Registrar todo processo realizado de acordo com a especificidade de cada categoria profissional. Aos executores é imprescindível: data, horário, técnica utilizada, calibre do cateter, quantidade e aspecto do débito urinário, e intercorrências, assinar e carimbar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  <w:t>4.19. Antes de esvaziar a bolsa coletora, realizar a higiene das mãos e calçar luvas de procedimento. Após o esvaziamento, limpar a extremidade da bolsa coletora “local de drenagem” com bola de algodão embebida em álcool a 70%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eastAsia="Calibri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SIGLAS E ABREVIATURAS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lang w:eastAsia="pt-BR"/>
                              </w:rPr>
                              <w:t>5.1. SVD (Sonda vesical de demora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lang w:eastAsia="pt-BR"/>
                              </w:rPr>
                              <w:t>5.2. EPIs (Equipamento de Proteção individual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5.3 IVC (Irrigação vesical continua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Sig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IVC</w:t>
                            </w:r>
                          </w:p>
                        </w:tc>
                        <w:tc>
                          <w:tcPr>
                            <w:tcW w:w="8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ágin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 de 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REFERÊNCIA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both"/>
                        <w:rPr>
                          <w:rFonts w:eastAsia="Calibri"/>
                          <w:lang w:eastAsia="pt-BR"/>
                        </w:rPr>
                      </w:pPr>
                      <w:r>
                        <w:rPr>
                          <w:rFonts w:eastAsia="Calibri"/>
                          <w:lang w:eastAsia="pt-BR"/>
                        </w:rPr>
                        <w:t>RESOLUÇÃO COFEN Nº 0680/2021 Acrescenta parágrafos ao artigo 1º da resolução COFEN 450/2013 - Normatiza o procedimento de Sondagem Vesical no âmbito do Sistema. Acessado no endereço Cofen/Conselhos Regionais de Enfermagem</w:t>
                      </w:r>
                      <w:r>
                        <w:rPr/>
                        <w:t>https://www.cofen.gov.br/parecer-de-conselheira-federal-no-199-2021-cofen/ acessado em 11/04/2023 ás 15:24h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lang w:eastAsia="pt-BR"/>
                        </w:rPr>
                      </w:pPr>
                      <w:r>
                        <w:rPr>
                          <w:rFonts w:eastAsia="Calibri"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POTTER, P. A.; PERRY, A. G. </w:t>
                      </w:r>
                      <w:r>
                        <w:rPr>
                          <w:bCs/>
                        </w:rPr>
                        <w:t>Fundamentos de Enfermagem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7. Ed. Rio de Janeiro: Elsevier, 2012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lang w:eastAsia="pt-BR"/>
                        </w:rPr>
                      </w:pPr>
                      <w:r>
                        <w:rPr>
                          <w:bCs/>
                          <w:lang w:eastAsia="pt-B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lang w:eastAsia="pt-BR"/>
                        </w:rPr>
                        <w:t xml:space="preserve">Parecer-030.2019-Lavagem de sonda vesical de 3-vias com sangramento ver 2 </w:t>
                      </w:r>
                      <w:r>
                        <w:rPr>
                          <w:caps/>
                          <w:spacing w:val="12"/>
                          <w:lang w:eastAsia="pt-BR"/>
                        </w:rPr>
                        <w:t>PDF</w:t>
                      </w:r>
                      <w:r>
                        <w:rPr>
                          <w:spacing w:val="12"/>
                          <w:lang w:eastAsia="pt-BR"/>
                        </w:rPr>
                        <w:t> (portal.coren-sp.gov.br), acessado em 11/04/2024 ás 16:28h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sz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415030</wp:posOffset>
                </wp:positionH>
                <wp:positionV relativeFrom="paragraph">
                  <wp:posOffset>17145</wp:posOffset>
                </wp:positionV>
                <wp:extent cx="1297940" cy="5867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095375" cy="47625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73" r="-32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2pt;height:46.2pt;mso-wrap-distance-left:9.05pt;mso-wrap-distance-right:9.05pt;mso-wrap-distance-top:0pt;mso-wrap-distance-bottom:0pt;margin-top:1.3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pt-BR"/>
                        </w:rPr>
                      </w:pPr>
                      <w:r>
                        <w:rPr>
                          <w:rFonts w:eastAsia="Calibri"/>
                          <w:lang w:eastAsia="pt-BR"/>
                        </w:rPr>
                        <w:drawing>
                          <wp:inline distT="0" distB="0" distL="0" distR="0">
                            <wp:extent cx="1095375" cy="4762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73" r="-32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4876165</wp:posOffset>
                </wp:positionH>
                <wp:positionV relativeFrom="paragraph">
                  <wp:posOffset>67945</wp:posOffset>
                </wp:positionV>
                <wp:extent cx="1147445" cy="7550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drawing>
                                <wp:inline distT="0" distB="0" distL="0" distR="0">
                                  <wp:extent cx="770890" cy="4940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drawing>
                                <wp:inline distT="0" distB="0" distL="0" distR="0">
                                  <wp:extent cx="304165" cy="3041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59.45pt;mso-wrap-distance-left:9.05pt;mso-wrap-distance-right:9.05pt;mso-wrap-distance-top:0pt;mso-wrap-distance-bottom:0pt;margin-top:5.35pt;mso-position-vertical-relative:text;margin-left:38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pt-BR"/>
                        </w:rPr>
                      </w:pPr>
                      <w:r>
                        <w:rPr>
                          <w:rFonts w:eastAsia="Calibri"/>
                          <w:lang w:eastAsia="pt-BR"/>
                        </w:rPr>
                        <w:drawing>
                          <wp:inline distT="0" distB="0" distL="0" distR="0">
                            <wp:extent cx="770890" cy="4940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lang w:eastAsia="pt-BR"/>
                        </w:rPr>
                      </w:pPr>
                      <w:r>
                        <w:rPr>
                          <w:rFonts w:eastAsia="Calibri"/>
                          <w:lang w:eastAsia="pt-BR"/>
                        </w:rPr>
                        <w:drawing>
                          <wp:inline distT="0" distB="0" distL="0" distR="0">
                            <wp:extent cx="304165" cy="3041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060825</wp:posOffset>
                </wp:positionH>
                <wp:positionV relativeFrom="paragraph">
                  <wp:posOffset>63500</wp:posOffset>
                </wp:positionV>
                <wp:extent cx="2021205" cy="17862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818640" cy="1675765"/>
                                  <wp:effectExtent l="0" t="0" r="0" b="0"/>
                                  <wp:docPr id="15" name="img_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g_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864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5pt;height:140.65pt;mso-wrap-distance-left:9.05pt;mso-wrap-distance-right:9.05pt;mso-wrap-distance-top:0pt;mso-wrap-distance-bottom:0pt;margin-top: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pt-BR"/>
                        </w:rPr>
                      </w:pPr>
                      <w:r>
                        <w:rPr>
                          <w:rFonts w:eastAsia="Calibri"/>
                          <w:lang w:eastAsia="pt-BR"/>
                        </w:rPr>
                        <w:drawing>
                          <wp:inline distT="0" distB="0" distL="0" distR="0">
                            <wp:extent cx="1818640" cy="1675765"/>
                            <wp:effectExtent l="0" t="0" r="0" b="0"/>
                            <wp:docPr id="16" name="img_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g_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864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496820</wp:posOffset>
                </wp:positionH>
                <wp:positionV relativeFrom="paragraph">
                  <wp:posOffset>168910</wp:posOffset>
                </wp:positionV>
                <wp:extent cx="1573530" cy="6527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lang w:eastAsia="pt-BR"/>
                              </w:rPr>
                              <w:drawing>
                                <wp:inline distT="0" distB="0" distL="0" distR="0">
                                  <wp:extent cx="1370965" cy="54229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6" t="-73" r="-26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9pt;height:51.4pt;mso-wrap-distance-left:9.05pt;mso-wrap-distance-right:9.05pt;mso-wrap-distance-top:0pt;mso-wrap-distance-bottom:0pt;margin-top:13.3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lang w:eastAsia="pt-BR"/>
                        </w:rPr>
                      </w:pPr>
                      <w:r>
                        <w:rPr>
                          <w:rFonts w:eastAsia="Calibri"/>
                          <w:lang w:eastAsia="pt-BR"/>
                        </w:rPr>
                        <w:drawing>
                          <wp:inline distT="0" distB="0" distL="0" distR="0">
                            <wp:extent cx="1370965" cy="54229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6" t="-73" r="-26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726815</wp:posOffset>
                </wp:positionH>
                <wp:positionV relativeFrom="paragraph">
                  <wp:posOffset>109220</wp:posOffset>
                </wp:positionV>
                <wp:extent cx="1078230" cy="35433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16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lang w:eastAsia="pt-BR"/>
                              </w:rPr>
                              <w:t xml:space="preserve">VIA DO BALÃ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86.25pt;height:29.25pt;mso-wrap-distance-left:9.05pt;mso-wrap-distance-right:9.05pt;mso-wrap-distance-top:0pt;mso-wrap-distance-bottom:0pt;margin-top:8.6pt;mso-position-vertical-relative:text;margin-left:293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sz w:val="16"/>
                          <w:lang w:eastAsia="pt-BR"/>
                        </w:rPr>
                      </w:pPr>
                      <w:r>
                        <w:rPr>
                          <w:rFonts w:eastAsia="Calibri"/>
                          <w:sz w:val="16"/>
                          <w:lang w:eastAsia="pt-BR"/>
                        </w:rPr>
                        <w:t xml:space="preserve">VIA DO BALÃ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370070</wp:posOffset>
                </wp:positionH>
                <wp:positionV relativeFrom="paragraph">
                  <wp:posOffset>38100</wp:posOffset>
                </wp:positionV>
                <wp:extent cx="635" cy="135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4.1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198755</wp:posOffset>
                </wp:positionV>
                <wp:extent cx="2571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10.3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370070</wp:posOffset>
                </wp:positionH>
                <wp:positionV relativeFrom="paragraph">
                  <wp:posOffset>226060</wp:posOffset>
                </wp:positionV>
                <wp:extent cx="635" cy="1314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44.1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  <w:b/>
      <w:color w:val="00000A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ahoma"/>
      <w:b/>
      <w:color w:val="00000A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  <w:b/>
      <w:color w:val="000000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rPr>
      <w:color w:val="0563C1"/>
      <w:u w:val="single"/>
    </w:rPr>
  </w:style>
  <w:style w:type="character" w:styleId="Headerfileinfooverlaystoragelabel1zoke">
    <w:name w:val="headerfileinfooverlay__storagelabel___1zok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9:37:00Z</dcterms:created>
  <dc:creator>Kleber</dc:creator>
  <dc:description/>
  <cp:keywords/>
  <dc:language>en-US</dc:language>
  <cp:lastModifiedBy>ccih03</cp:lastModifiedBy>
  <cp:lastPrinted>2024-05-06T15:36:00Z</cp:lastPrinted>
  <dcterms:modified xsi:type="dcterms:W3CDTF">2024-06-10T18:52:00Z</dcterms:modified>
  <cp:revision>4</cp:revision>
  <dc:subject/>
  <dc:title/>
</cp:coreProperties>
</file>