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IGIENIZAÇÃO DA REGIÃO ÍNTIMA FEMININA E MASCULINA – POP 060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CIH-HIFM/0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9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- CCIH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HIGIENIZAÇÃO DA REGIÃO ÍNTIMA FEMININA E MASCULINA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1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1. Objetivo: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  <w:t xml:space="preserve">1.1. Diminuir a colonização bacteriana; 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  <w:t>1.2. Prevenir infecções do trato urinário, da genitália e da região anal;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  <w:t>1.3. Promover limpeza e o conforto;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  <w:t>1.4. Prevenir lesões.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Considerações Gerai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2.1. Clientes com déficit de autocuidado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2.2. Clientes com indicação de coleta de urina e de fezes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2.3. Após evacuações e diurese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2.4. Pré e pós-operatório, principalmente de cirurgias ou procedimentos ginecológicos e urológicos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2.5. Antes do cateterismo vesical de alivio e/ou de demora.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. Materiais Necessário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1. EPIs: óculos protetores, avental, máscara cirúrgica e luvas de procedimentos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2. Bandeja e jarra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3. Toalha de banho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4. Biombo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5. Lençol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6. Comadre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7. Sabonete líquido ou solução degermante antisséptico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Responsável: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Técnico de Enfermagem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PROCEDIMEN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1. Explicar o procedimento a ser realizado e a sua finalidade ao cliente e/ou ao familiar, obter o seu consentimento e realizar o exame físico especifico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2. Higienizar as mão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3. Reunir os materiais e encaminhá-los ao leito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>
                <w:b/>
                <w:b/>
              </w:rPr>
            </w:pPr>
            <w:r>
              <w:rPr/>
              <w:t>4.4. Colocar os materiais sobre a mesa de cabeceira e o balde sobre a escadinha;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Responsável: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Técnico de Enfermagem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5. Preservar a privacidade do cliente, protegendo o leito com biomb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6. Colocar a cama na posição horizontal e abaixar as grades do leit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7. Colocar os EPI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8. Colocar o lençol dobrado em diagonal sobre o abdome do cliente com uma das pontas cobrindo a genitál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9. Retirar a calça do pijama, a roupa íntima e/ou fralda descartável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10. Remover as fezes ou secreções com o papel higiênico ou com a compressa úmida com água, desprezando-os no recipiente de descarte, conforme orientações do PGRSS da instituiçã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11. Colocar a comadre sob as nádega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12. Dobrar as pernas e afastar os joelho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13. Expor a região genital, dobrando a ponta distal do lençol sobre ele mesm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14. Observar as características da genitália, detectando qualquer tipo de alteração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15. Pegar o jarro com a mão dominante e despejar a água morna sobre a genitália até as raízes das coxa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16. Umedecer a compressa com água e solução degermant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17. Proceder à higienização no cliente masculino ou feminino, conforme os passos a seguir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liente Masculin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Segurar o pênis perpendicularmente ao corpo com a mão não dominante, tracionando o prepúci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Realizar a higiene do meato uretral e da glande em movimentos circulares e a do corpo do pênis em sentido único até a sua inserção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Fazer a higiene da bolsa escrotal e da região perianal no sentido anteroposterio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liente Femini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Higienizar a região dos grandes lábios, seguida dos pequenos lábios e do sulco interlabial, em sentido anteroposterior e em movimentos únic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Realizar a higiene do meato uretral em movimento circula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roceder à higiene da região perineal no sentido anteroposterior até a região perian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Desprezar a compressa utilizada no recipiente de descart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inalizando o procedimento (Masculino ou feminino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Despejar a água restante da jarra, iniciando pela raiz das coxas estendendo por toda a genitáli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Retirar a comadre, colocando-a sobre a escadinh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Passar a toalha seca sobre a região genital, secando-a bem;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ahoma"/>
                <w:b/>
              </w:rPr>
              <w:t>Técnico de Enfermagem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Passar creme/pomada de proteção cutânea na região inguinal, genitália e perianal, se necessári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Colocar a fralda descartável ou a roupa íntim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Recolher os materiai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Despejar a água da comadre no vaso sanitário situado no quarto do cliente, sem respingar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Retirar os EPI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Higienizar as mão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Recompor a unidade e o client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Colocar o cliente em posição confortável, adequada e segur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Dar destino adequado aos materiais (segregar corretamente o lixo e encaminhar a comadre ao expurgo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Higienizar as mãos novamente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Proceder às anotações de enfermagem, constando: o procedimento realizado, as características das fezes, os dados de inspeção da genitália e a presença de ocorrências adversas e as medidas tomada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440" w:hanging="0"/>
              <w:jc w:val="both"/>
              <w:rPr/>
            </w:pPr>
            <w:r>
              <w:rPr>
                <w:b/>
              </w:rPr>
              <w:t>5. Observações</w:t>
            </w:r>
            <w:r>
              <w:rPr/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40" w:hanging="0"/>
              <w:jc w:val="both"/>
              <w:rPr/>
            </w:pPr>
            <w:r>
              <w:rPr/>
              <w:t>5.1. A higiene perineal deve ser realizada, no mínimo, 1 vez ao turno em clientes em uso de fraldas, devendo ser repetida sempre após as eliminaçõe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40" w:hanging="0"/>
              <w:jc w:val="both"/>
              <w:rPr/>
            </w:pPr>
            <w:r>
              <w:rPr/>
              <w:t xml:space="preserve">5.2. Na presença de lesões de pele, deve ser realizada antes do curativ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40" w:hanging="0"/>
              <w:jc w:val="both"/>
              <w:rPr/>
            </w:pPr>
            <w:r>
              <w:rPr/>
              <w:t>5.3. Na presença de lesões de pele infectada, deve ser realizada com clorexidina degermante 2%, imediatamente antes do curativ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40" w:hanging="0"/>
              <w:jc w:val="both"/>
              <w:rPr/>
            </w:pPr>
            <w:r>
              <w:rPr/>
              <w:t>5.4. O cliente pode realizar sua higiene íntima com orientação e supervisão do profissional caso não apresente alteração no autocuid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40" w:hanging="0"/>
              <w:jc w:val="both"/>
              <w:rPr/>
            </w:pPr>
            <w:r>
              <w:rPr/>
              <w:t>5.5. Respeitar a privacidade e estabelecer vínculo terapêutico com o cliente, a fim de minimizar constrangimento; Substituir a comadre por lençóis durante a higienização íntima, quando o cliente apresentar úlceras por pressão em região sacral, com a finalidade de evitar ferir a pele e provocar sangrament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40" w:hanging="0"/>
              <w:jc w:val="both"/>
              <w:rPr/>
            </w:pPr>
            <w:r>
              <w:rPr/>
              <w:t>5.6. Utilizar a solução degermante antisséptica para a higienização íntima no pré-operatório e no preparo para exames e para cateterism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40" w:hanging="0"/>
              <w:jc w:val="both"/>
              <w:rPr/>
            </w:pPr>
            <w:r>
              <w:rPr/>
              <w:t>5.7. Manter o cliente acamado com roupa íntima ou fralda para preservar a sua intimidade e evitar sujar ou molhar a cam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40" w:hanging="0"/>
              <w:jc w:val="both"/>
              <w:rPr/>
            </w:pPr>
            <w:r>
              <w:rPr/>
              <w:t>5.8. Realizar a tricotomia dos pelos pubianos após a higiene íntima, conforme POP 083. Se for o caso, fazê-la imediatamente ou, no máximo, 2 horas antes da cirurgia, de preferência, utilizando tricotomizadores elétricos.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HIFM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4 de 4</w:t>
            </w:r>
          </w:p>
        </w:tc>
      </w:tr>
    </w:tbl>
    <w:p>
      <w:pPr>
        <w:pStyle w:val="Normal"/>
        <w:rPr/>
      </w:pPr>
      <w:r>
        <w:rPr/>
        <w:t>REFERÊNCIA:</w:t>
      </w:r>
    </w:p>
    <w:p>
      <w:pPr>
        <w:pStyle w:val="Normal"/>
        <w:jc w:val="both"/>
        <w:rPr/>
      </w:pPr>
      <w:r>
        <w:rPr/>
        <w:t xml:space="preserve">BRASIL. Ministério da Saúde. Grupo Hospitalar Conceição. UPA Moacyr Scliar. </w:t>
      </w:r>
      <w:r>
        <w:rPr>
          <w:b/>
        </w:rPr>
        <w:t>Manual do Técnico de Enfermagem.</w:t>
      </w:r>
      <w:r>
        <w:rPr/>
        <w:t xml:space="preserve"> Porto Alegre,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MAGNANI, M. I. S; et al. </w:t>
      </w:r>
      <w:r>
        <w:rPr>
          <w:b/>
        </w:rPr>
        <w:t>Procedimentos de enfermagem: guia prático</w:t>
      </w:r>
      <w:r>
        <w:rPr/>
        <w:t>.2ª Ed. Rio de Janeiro: Guanabara Koogan, 201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 Black" w:hAnsi="Arial Black" w:cs="Arial Black"/>
          <w:sz w:val="44"/>
        </w:rPr>
      </w:pPr>
      <w:r>
        <w:rPr/>
        <w:t xml:space="preserve">STACCIARINI, T.S.G.; CUNHA. M.H.R. </w:t>
      </w:r>
      <w:r>
        <w:rPr>
          <w:b/>
        </w:rPr>
        <w:t>Procedimentos Operacionais Padrão em Enfermagem</w:t>
      </w:r>
      <w:r>
        <w:rPr/>
        <w:t>. São Paulo: Editora Atheneu, 2014.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25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14:50:00Z</dcterms:modified>
  <cp:revision>3</cp:revision>
  <dc:subject/>
  <dc:title/>
</cp:coreProperties>
</file>