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URETROCISTOSCOPIA – POP 0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URET/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bCs/>
              </w:rPr>
              <w:t>URETROCISTOSCOP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/>
              <w:t>Visualização da bexiga para Diagnóstico e Estadiament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/>
              <w:t>Retirada de corpo Estranho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uspensão do Exame: - Paciente sem acompanhante, estado clínico (hipertensão arterial) e etc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>3.3. 01 torre contendo: (01 monitor, 01 Câmera de video 01 irrigador endomate, 01 printer)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2. Pinças para biópsia, camisas com mandril, pontes, ópticas, cabo de fibra óptica)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3. Monitor Multiparamétric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4. Rede de gases funcionant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5. Computador para emissão de laudos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6. Mesa auxiliar, cadeira e mesa de escritóri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7. Mesa ginecológica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8. EPI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9. Sistema IDOCTOR; </w:t>
            </w:r>
          </w:p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          </w:t>
            </w:r>
            <w:r>
              <w:rPr>
                <w:kern w:val="2"/>
                <w:lang w:eastAsia="ar-SA"/>
              </w:rPr>
              <w:t>3.10. Insumos: equipo para irrigação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Equipe médica e de Enfermagem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cepcionar o paciente (na recepção) confirmando sua identificaçã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caminhar o paciente à Sala de observaçã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Verificar sinais vitais (PA/P/SPO2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tregar vestimenta (bata de paciente). Orientá-lo quanto a troca de roupa e solicitar que esvazie a bexiga (urinar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caminhar o paciente à Sala de exames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Orientar, posicionar o paciente na mesa de exames (posição ginecológica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Auxiliar o profissional médico durante o procediment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Ao término do exame, encaminhar o paciente ao banheiro da Sala de Observação para higiene e troca de roupa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caminhar o paciente à recepção para receber laudo.</w:t>
            </w:r>
          </w:p>
          <w:p>
            <w:pPr>
              <w:pStyle w:val="Normal"/>
              <w:suppressAutoHyphens w:val="false"/>
              <w:spacing w:lineRule="auto" w:line="360"/>
              <w:ind w:left="1125" w:right="227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URE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SIL - MINISTÉRIO DA SAÚDE.  Agência Nacional de Vigilância Sanitária - ANVISA. Manual De Limpeza E Desinfecção De Aparelhos Endoscópicos. SOBEEG (2007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FERRARI, Angelo P. Jr. TÉCNICAS DE ENDOSCOPIA DIGESTIVA. EDIÇÃO 1º, 201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15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5:15:00Z</dcterms:modified>
  <cp:revision>2</cp:revision>
  <dc:subject/>
  <dc:title/>
</cp:coreProperties>
</file>