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HIGIENIZAÇÃO SIMPLES E ANTISSÉPTICA DAS MÃOS – POP 059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CIH-HSAM/0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"/>
        <w:gridCol w:w="6481"/>
        <w:gridCol w:w="219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6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COMISSÃO DE CONTROLE DE INFECÇÃO HOSPITALAR - CCIH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HIGIENIZAÇÃO SIMPLES E ANTISSÉPTICA DAS MÃOS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1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>1. Objetivo:</w:t>
            </w:r>
          </w:p>
          <w:p>
            <w:pPr>
              <w:pStyle w:val="Normal"/>
              <w:spacing w:lineRule="auto" w:line="360"/>
              <w:ind w:left="602" w:right="227" w:hanging="0"/>
              <w:jc w:val="both"/>
              <w:rPr/>
            </w:pPr>
            <w:r>
              <w:rPr/>
              <w:t>Instituir e estimular a higiene das mãos na instituição com o intuito de prevenir e controlar as infecções relacionadas à assistência à saúde (IRAS), visando à segurança do paciente, dos profissionais de saúde e de todos aqueles envolvidos nos cuidados aos pacientes.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. Considerações Gerais: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>
                <w:b/>
              </w:rPr>
              <w:t>2.1. Indicações para higiene das mão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As mãos devem ser higienizadas em momentos essenciais e necessários de acordo com o fluxo de cuidados assistenciais para prevenção de IRAS causadas por transmissão cruzada pelas mã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Antes e após o contato com cada paciente, artigo ou superfície contaminad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 xml:space="preserve">Após contato com sangue, fluidos corpóreos, secreções, excreções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Após contato, entre um paciente e outro, entre cada procedimento ou em ocasiões em que exista risco de transferência de patógenos para pacientes ou ambiente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Entre procedimentos no mesmo paciente quando houver risco de infecção cruzada de diferentes sítios anatômic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35990</wp:posOffset>
                  </wp:positionH>
                  <wp:positionV relativeFrom="paragraph">
                    <wp:posOffset>532130</wp:posOffset>
                  </wp:positionV>
                  <wp:extent cx="5039995" cy="2892425"/>
                  <wp:effectExtent l="0" t="0" r="0" b="0"/>
                  <wp:wrapTight wrapText="bothSides">
                    <wp:wrapPolygon edited="0">
                      <wp:start x="-40" y="3074"/>
                      <wp:lineTo x="-40" y="-2391"/>
                      <wp:lineTo x="21600" y="-2391"/>
                      <wp:lineTo x="21600" y="3074"/>
                      <wp:lineTo x="-40" y="3074"/>
                    </wp:wrapPolygon>
                  </wp:wrapTight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2108" r="-7" b="16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289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ntes e após o uso de luvas. Antes e depois de efetuar atividades corriqueiras (assuar o nariz, ir ao banheiro, se alimentar, etc).</w:t>
            </w:r>
          </w:p>
          <w:p>
            <w:pPr>
              <w:pStyle w:val="Normal"/>
              <w:spacing w:lineRule="auto" w:line="360"/>
              <w:ind w:left="139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9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9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9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9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9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9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9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9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9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9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90" w:hanging="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ecomendações para higiene das mãos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jc w:val="both"/>
              <w:rPr/>
            </w:pPr>
            <w:r>
              <w:rPr/>
              <w:t xml:space="preserve">As indicações para higiene das mãos contemplam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/>
              <w:t xml:space="preserve">Higienizar as mãos com sabonete líquido e águ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 xml:space="preserve">Quando estiverem visivelmente sujas ou manchadas de sangue ou outros fluidos corporais ou após uso do banheiro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 xml:space="preserve">Quando a exposição a potenciais patógenos formadores de esporos for fortemente suspeita ou comprovada, inclusive surtos de </w:t>
            </w:r>
            <w:r>
              <w:rPr>
                <w:b/>
                <w:i/>
              </w:rPr>
              <w:t>C. difficile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 xml:space="preserve">Em todas as outras situações, nas quais houver impossibilidade de obter preparação alcoólic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Higienizar as mãos com preparação alcoólica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/>
              <w:t xml:space="preserve">Quando as mãos não estiverem visivelmente sujas e antes e depois de tocar o paciente e após remover luvas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/>
              <w:t xml:space="preserve">Antes do manuseio de medicação ou preparação de alimentos; Obs. Sabonete líquido e preparação alcoólica para a higiene das mãos não devem ser utilizados concomitantemente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/>
              <w:t>Não utilize unhas postiças quando prestar assistência direta ao paciente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/>
              <w:t>Mantenha as unhas naturais sempre curtas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/>
              <w:t>Não utilize anéis ou pulseiras quando estiver dando assistência ao paciente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/>
              <w:t xml:space="preserve">Deve ser enfatizada para o atendimento de pacientes graves (neonatos, imunodeprimidos, internados em UTI, etc.), principalmente devido a grande manipulação sofrida pelos mesmos e a frequência de infecções por germes multirresistentes nestas populações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/>
              <w:t>Incentivar os pacientes, acompanhantes e visitantes o higienizar as mã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87" w:hanging="0"/>
              <w:jc w:val="both"/>
              <w:rPr>
                <w:b/>
                <w:b/>
              </w:rPr>
            </w:pPr>
            <w:r>
              <w:rPr>
                <w:b/>
              </w:rPr>
              <w:t>3. Materiais Necessários: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1. Água livre de contaminantes químicos e biológicos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2. Sabonete líquido, tipo refil, armazenado em dispensador de parede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3. Álcool gel a 70%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4. Papel toalha. Não reciclável, de boa qualidade, armazenado em dispensador de parede.</w:t>
            </w:r>
          </w:p>
        </w:tc>
      </w:tr>
      <w:tr>
        <w:trPr>
          <w:trHeight w:val="5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igienização simples das mãos (com água e sabonete líquido)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jc w:val="both"/>
              <w:rPr>
                <w:b/>
                <w:b/>
              </w:rPr>
            </w:pPr>
            <w:r>
              <w:rPr/>
              <w:t>Finalidad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/>
              <w:t>Remover os microrganismos que colonizam as camadas superficiais da pele, assim como o suor, a oleosidade e as células mortas, retirando a sujidade propícia à permanência e à proliferação de microrganismos</w:t>
            </w:r>
          </w:p>
        </w:tc>
      </w:tr>
      <w:tr>
        <w:trPr>
          <w:trHeight w:val="58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t-BR"/>
              </w:rPr>
              <w:t>Responsável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Todos os funcionários da instituição/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Indivíduos que entrem em contato com o paciente.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500" w:right="360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false"/>
              <w:autoSpaceDE w:val="false"/>
              <w:spacing w:lineRule="auto" w:line="360"/>
              <w:ind w:left="1500" w:right="360" w:hanging="420"/>
              <w:jc w:val="both"/>
              <w:rPr>
                <w:b/>
                <w:b/>
              </w:rPr>
            </w:pPr>
            <w:r>
              <w:rPr>
                <w:b/>
              </w:rPr>
              <w:t>Duração do procedimento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ind w:left="2275" w:right="360" w:hanging="360"/>
              <w:jc w:val="both"/>
              <w:rPr/>
            </w:pPr>
            <w:r>
              <w:rPr/>
              <w:t>A higienização simples das mãos deve ter duração mínima de 40 a 60 segundos.</w:t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false"/>
              <w:autoSpaceDE w:val="false"/>
              <w:spacing w:lineRule="auto" w:line="360"/>
              <w:ind w:left="1500" w:right="360" w:hanging="420"/>
              <w:jc w:val="both"/>
              <w:rPr/>
            </w:pPr>
            <w:r>
              <w:rPr>
                <w:b/>
              </w:rPr>
              <w:t>Técnica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ind w:left="2220" w:right="360" w:hanging="360"/>
              <w:jc w:val="both"/>
              <w:rPr/>
            </w:pPr>
            <w:r>
              <w:rPr/>
              <w:t>Abrir a torneira e molhar as mãos, evitando encostar-se na pia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ind w:left="2220" w:right="360" w:hanging="360"/>
              <w:jc w:val="both"/>
              <w:rPr/>
            </w:pPr>
            <w:r>
              <w:rPr/>
              <w:t>Aplicar na palma da mão quantidade suficiente de sabão líquido para cobrir todas as superfícies das mãos (seguir quantidade recomendada pelo fabricante)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ind w:left="2220" w:right="360" w:hanging="360"/>
              <w:jc w:val="both"/>
              <w:rPr/>
            </w:pPr>
            <w:r>
              <w:rPr/>
              <w:t xml:space="preserve">Ensaboar as palmas das mãos, friccionando-as entre si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ind w:left="2220" w:right="360" w:hanging="360"/>
              <w:jc w:val="both"/>
              <w:rPr/>
            </w:pPr>
            <w:r>
              <w:rPr/>
              <w:t>Esfregar a palma da mão direita contra o dorso da mão esquerda entrelaçando os dedos e vice-versa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ind w:left="2220" w:right="360" w:hanging="360"/>
              <w:jc w:val="both"/>
              <w:rPr/>
            </w:pPr>
            <w:r>
              <w:rPr/>
              <w:t>Entrelaçar os dedos e friccionar os espaços interdigitais 6. Esfregar o dorso dos dedos de uma mão com a palma da mão oposta, segurando os dedos, com movimento de vai-e-vem e vice-versa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ind w:left="2220" w:right="360" w:hanging="360"/>
              <w:jc w:val="both"/>
              <w:rPr/>
            </w:pPr>
            <w:r>
              <w:rPr/>
              <w:t xml:space="preserve">Esfregar o polegar direito, com o auxílio da palma da mão esquerda, utilizando-se movimento circular e vice-versa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ind w:left="2220" w:right="360" w:hanging="360"/>
              <w:jc w:val="both"/>
              <w:rPr/>
            </w:pPr>
            <w:r>
              <w:rPr/>
              <w:t>Friccionar as polpas digitais e unhas da mão esquerda contra a palma da mão direita, fechada em concha, fazendo movimento circular e vice-versa. Técnica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ind w:left="2220" w:right="360" w:hanging="360"/>
              <w:jc w:val="both"/>
              <w:rPr/>
            </w:pPr>
            <w:r>
              <w:rPr/>
              <w:t>Abrir a torneira e molhar as mãos, evitando encostar-se na pia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ind w:left="2220" w:right="360" w:hanging="360"/>
              <w:jc w:val="both"/>
              <w:rPr/>
            </w:pPr>
            <w:r>
              <w:rPr/>
              <w:t>Aplicar na palma da mão quantidade suficiente de sabão líquido para cobrir todas as superfícies das mãos (seguir quantidade recomendada pelo fabricante)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ind w:left="2220" w:right="360" w:hanging="360"/>
              <w:jc w:val="both"/>
              <w:rPr/>
            </w:pPr>
            <w:r>
              <w:rPr/>
              <w:t>Ensaboar as palmas das mãos, friccionando-as entre si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ind w:left="2220" w:right="360" w:hanging="360"/>
              <w:jc w:val="both"/>
              <w:rPr/>
            </w:pPr>
            <w:r>
              <w:rPr/>
              <w:t xml:space="preserve">Esfregar a palma da mão direita contra o dorso da mão esquerda entrelaçando os dedos e vice-versa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ind w:left="2220" w:right="360" w:hanging="360"/>
              <w:jc w:val="both"/>
              <w:rPr/>
            </w:pPr>
            <w:r>
              <w:rPr/>
              <w:t>Entrelaçar os dedos e friccionar os espaços interdigitais 6. Esfregar o dorso dos dedos de uma mão com a palma da mão oposta, segurando os dedos, com movimento de vai-e-vem e vice-versa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ind w:left="2220" w:right="360" w:hanging="360"/>
              <w:jc w:val="both"/>
              <w:rPr/>
            </w:pPr>
            <w:r>
              <w:rPr/>
              <w:t>Esfregar o polegar direito, com o auxílio da palma da mão esquerda, utilizando-se movimento circular e vice-versa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ind w:left="2220" w:right="360" w:hanging="360"/>
              <w:jc w:val="both"/>
              <w:rPr/>
            </w:pPr>
            <w:r>
              <w:rPr/>
              <w:t>Friccionar as polpas digitais e unhas da mão esquerda contra a palma da mão direita, fechada em concha, fazendo movimento circular e vice-versa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20" w:right="360" w:hanging="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ável: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Todos os funcionários da instituição/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t-BR"/>
              </w:rPr>
              <w:t>Indivíduos que entrem em contato com o paciente.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85090</wp:posOffset>
                  </wp:positionV>
                  <wp:extent cx="5438140" cy="3269615"/>
                  <wp:effectExtent l="0" t="0" r="0" b="0"/>
                  <wp:wrapTight wrapText="bothSides">
                    <wp:wrapPolygon edited="0">
                      <wp:start x="-33" y="0"/>
                      <wp:lineTo x="-33" y="21542"/>
                      <wp:lineTo x="21600" y="21542"/>
                      <wp:lineTo x="21600" y="0"/>
                      <wp:lineTo x="-33" y="0"/>
                    </wp:wrapPolygon>
                  </wp:wrapTight>
                  <wp:docPr id="3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8140" cy="326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giene das mãos com álcool gel: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ndicações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Mãos não visivelmente suja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Antes de entrar em contato com os paciente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Após contato com pele íntegra de paciente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Após o contato com objetos inanimados próximos ao paciente.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Finalidade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A utilização de preparação alcoólica para higiene das mãos sob a forma gel (na concentração final mínima de 70%) tem como finalidade reduzir a carga microbiana das mãos e pode substituir a higienização com água e sabonete líquido quando as mãos não estiverem visivelmente sujas. A fricção antisséptica das mãos com preparação alcoólica não realiza remoção de sujidades.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Duração do procedimento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A fricção das mãos com preparação alcoólica antisséptica deve ter duração de no mínimo 20 a 30 segundos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/>
              </w:rPr>
              <w:t>Técnica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 seguintes passos devem ser seguidos durante a realização da técnica de fricção antisséptica das mãos com preparação alcoólic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plique uma quantidade suficiente de preparação alcóolica em uma mão em forma de concha para cobrir todas as superfícies das mão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iccione as palmas das mãos entre s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Friccione a palma de mão direita contra o dorso da mão esquerda, entrelaçando os dedos e vice-versa;</w:t>
            </w:r>
          </w:p>
          <w:p>
            <w:pPr>
              <w:pStyle w:val="Normal"/>
              <w:ind w:left="2220" w:hanging="0"/>
              <w:rPr/>
            </w:pPr>
            <w:r>
              <w:rPr/>
            </w:r>
          </w:p>
          <w:p>
            <w:pPr>
              <w:pStyle w:val="PargrafodaLista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Friccione a palma das mãos entre si com os dedos entrelaçados; </w:t>
            </w:r>
          </w:p>
          <w:p>
            <w:pPr>
              <w:pStyle w:val="Normal"/>
              <w:ind w:left="22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riccione o dorso dos dedos de uma mão com a palma da mão oposta, segurando os dedos, com movimento vai-e-vem e vice-versa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riccione o polegar esquerdo com o auxílio da palma da mão direita, utilizando-se de movimento circular e vice-versa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riccione as polpas digitais e unhas da mão direita contra a palma da mão esquerda, fazendo um movimento circular e vice-versa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ndo estiverem secas, suas mãos estarão segura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108585</wp:posOffset>
                  </wp:positionV>
                  <wp:extent cx="5325745" cy="3701415"/>
                  <wp:effectExtent l="0" t="0" r="0" b="0"/>
                  <wp:wrapTight wrapText="bothSides">
                    <wp:wrapPolygon edited="0">
                      <wp:start x="-32" y="0"/>
                      <wp:lineTo x="-32" y="21553"/>
                      <wp:lineTo x="21600" y="21553"/>
                      <wp:lineTo x="21600" y="0"/>
                      <wp:lineTo x="-32" y="0"/>
                    </wp:wrapPolygon>
                  </wp:wrapTight>
                  <wp:docPr id="4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5745" cy="370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uidados especiais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Cuidado com o uso de luvas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lineRule="auto" w:line="360"/>
              <w:rPr>
                <w:lang w:val="en-US" w:eastAsia="en-US"/>
              </w:rPr>
            </w:pPr>
            <w:r>
              <w:rPr/>
              <w:t>O uso de luvas não altera nem substitui a higienização das mãos, seu uso consiste na proteção dos profissionais e dos pacientes em serviços de saúde, não deve ser adotado indiscriminadamente, devendo ser restrito às indicações a seguir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360"/>
              <w:rPr>
                <w:lang w:val="en-US" w:eastAsia="en-US"/>
              </w:rPr>
            </w:pPr>
            <w:r>
              <w:rPr/>
              <w:t>Utilizá-las para proteção individual, nos casos de contato com sangue e líquidos corporais e contato com mucosas e pele não íntegra de todos os pacientes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360"/>
              <w:rPr>
                <w:lang w:val="en-US" w:eastAsia="en-US"/>
              </w:rPr>
            </w:pPr>
            <w:r>
              <w:rPr/>
              <w:t>Utilizá-las para reduzir a possibilidade de os microrganismos das mãos do profissional contaminarem o campo operatório (luvas cirúrgicas)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360"/>
              <w:rPr>
                <w:lang w:val="en-US" w:eastAsia="en-US"/>
              </w:rPr>
            </w:pPr>
            <w:r>
              <w:rPr/>
              <w:t>Utilizá-las para reduzir a possibilidade de transmissão de micro-organismos de um paciente para outro nas situações de precaução de contato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360"/>
              <w:rPr>
                <w:lang w:val="en-US" w:eastAsia="en-US"/>
              </w:rPr>
            </w:pPr>
            <w:r>
              <w:rPr/>
              <w:t>Trocar de luvas sempre que entrar em contato com outro paciente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360"/>
              <w:rPr>
                <w:lang w:val="en-US" w:eastAsia="en-US"/>
              </w:rPr>
            </w:pPr>
            <w:r>
              <w:rPr/>
              <w:t>Trocar de luvas durante o contato com o paciente se for mudar de um sítio corporal contaminado para outro, limpo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360"/>
              <w:rPr>
                <w:lang w:val="en-US" w:eastAsia="en-US"/>
              </w:rPr>
            </w:pPr>
            <w:r>
              <w:rPr/>
              <w:t>Trocar de luvas quando estas estiverem danificadas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360"/>
              <w:rPr>
                <w:lang w:val="en-US" w:eastAsia="en-US"/>
              </w:rPr>
            </w:pPr>
            <w:r>
              <w:rPr/>
              <w:t>Nunca tocar desnecessariamente superfícies e materiais (tais como telefones, maçanetas, portas) quando estiver com luvas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360"/>
              <w:rPr>
                <w:lang w:val="en-US" w:eastAsia="en-US"/>
              </w:rPr>
            </w:pPr>
            <w:r>
              <w:rPr/>
              <w:t>Higienizar as mãos antes e após o uso de luvas.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HSAM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6 de 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rPr/>
      </w:pPr>
      <w:r>
        <w:rPr/>
        <w:t xml:space="preserve">BRASIL. Agência Nacional de Vigilância Sanitária. Nota Técnica Nº 01/2018 GVIMS/GGTES/ANVISA: </w:t>
      </w:r>
      <w:r>
        <w:rPr>
          <w:b/>
        </w:rPr>
        <w:t>Orientações Gerais para Higiene das Mãos em Serviços de Saúde</w:t>
      </w:r>
      <w:r>
        <w:rPr/>
        <w:t xml:space="preserve">. Brasília: ANVISA, 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SIL. Agência Nacional de Vigilância Sanitária. Segurança do Paciente e Qualidade em Serviços de Saúde: </w:t>
      </w:r>
      <w:r>
        <w:rPr>
          <w:b/>
        </w:rPr>
        <w:t>Medidas de Prevenção de Infecção Relacionada à Assistência à Saúde</w:t>
      </w:r>
      <w:r>
        <w:rPr/>
        <w:t xml:space="preserve">. Brasília: ANVISA,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SIL. Ministério da Saúde. Agência Nacional de Vigilância Sanitária. Portaria nº 1.377 de 9 de julho de 2013. </w:t>
      </w:r>
      <w:r>
        <w:rPr>
          <w:b/>
        </w:rPr>
        <w:t>Protocolo para a prática de higiene das mãos em serviços de saúde</w:t>
      </w:r>
      <w:r>
        <w:rPr/>
        <w:t xml:space="preserve">.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SIL. Agência Nacional de Vigilância Sanitária. </w:t>
      </w:r>
      <w:r>
        <w:rPr>
          <w:b/>
        </w:rPr>
        <w:t>Segurança do Paciente em Serviços de Saúde: Higienização das Mãos</w:t>
      </w:r>
      <w:r>
        <w:rPr/>
        <w:t xml:space="preserve">. Brasília: ANVISA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SIL. Ministério da Saúde. Agência Nacional de Vigilância Sanitária. </w:t>
      </w:r>
      <w:r>
        <w:rPr>
          <w:b/>
        </w:rPr>
        <w:t>Pediatria: prevenção e controle de infecção hospitalar</w:t>
      </w:r>
      <w:r>
        <w:rPr/>
        <w:t xml:space="preserve">. Brasília: Ministério de Saúde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HO, F. G. et al. </w:t>
      </w:r>
      <w:r>
        <w:rPr>
          <w:b/>
        </w:rPr>
        <w:t>Prevenção e controle de infecção hospitalar: manual de normas e rotinas</w:t>
      </w:r>
      <w:r>
        <w:rPr/>
        <w:t xml:space="preserve"> – IMIP. Recife, 2005. MOZACHI, N. O hospital: manual do ambiente hospitalar. 7ª. ed. Curitiba: Os Autores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L EDUCAÇÃO. Programa de Educação Continuada a Distância: </w:t>
      </w:r>
      <w:r>
        <w:rPr>
          <w:b/>
        </w:rPr>
        <w:t>Curso de controle de infecção em serviços de saúde</w:t>
      </w:r>
      <w:r>
        <w:rPr/>
        <w:t>,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75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20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0T18:20:00Z</dcterms:modified>
  <cp:revision>2</cp:revision>
  <dc:subject/>
  <dc:title/>
</cp:coreProperties>
</file>