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IGIENE ORAL DE PACIENTE INCONSCIENTE NA ENFERMARIA – POP 05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HOPIE/0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12"/>
      </w:tblGrid>
      <w:tr>
        <w:trPr>
          <w:trHeight w:val="84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CEDIMENTO OPERACIONAL PADRÃO - P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ágin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2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ÁREA EMITENTE: </w:t>
            </w:r>
            <w:r>
              <w:rPr>
                <w:rFonts w:cs="Tahoma" w:ascii="Tahoma" w:hAnsi="Tahoma"/>
                <w:sz w:val="20"/>
                <w:szCs w:val="20"/>
              </w:rPr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SUNTO: </w:t>
            </w:r>
            <w:r>
              <w:rPr>
                <w:rFonts w:cs="Tahoma" w:ascii="Tahoma" w:hAnsi="Tahoma"/>
                <w:sz w:val="20"/>
                <w:szCs w:val="20"/>
              </w:rPr>
              <w:t>HIGIENE ORAL DO PACIENTE INCONSCIENTE NA ENFERMARIA</w:t>
            </w:r>
          </w:p>
        </w:tc>
      </w:tr>
      <w:tr>
        <w:trPr>
          <w:trHeight w:val="1101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22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Objetivo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1003" w:right="2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. Realizar higiene oral conservando a boca saudável;</w:t>
            </w:r>
          </w:p>
          <w:p>
            <w:pPr>
              <w:pStyle w:val="Normal"/>
              <w:spacing w:lineRule="auto" w:line="360"/>
              <w:ind w:left="1003" w:right="2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2. Proporcionar conforto e bem-estar ao paciente.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6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Considerações Gerais: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ind w:left="1003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 higiene oral consiste na remoção de resíduos alimentares e de outras matérias orgânicas (incluindo microorganismos) da cavidade bucal, a fim de proporcionar bem-estar ao paciente e evitar cáries. A limpeza deve ser feita nas paredes das bochechas, nos dentes, nas gengivas, na língua e nos lábios.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ind w:left="1003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Contraindicado em pós-operatório de cirurgia bucomaxilo e pós-operatório imediato das cirurgias de cabeça e pescoço.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ind w:left="1003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cientes inconscientes, entubados e em jejum oral prolongado necessitam de higiene oral com maior frequência, para evitar infecções nos trato digestivo e respiratório.</w:t>
            </w:r>
          </w:p>
        </w:tc>
      </w:tr>
      <w:tr>
        <w:trPr>
          <w:trHeight w:val="3749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6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Materiais Necessários:</w:t>
            </w:r>
          </w:p>
          <w:p>
            <w:pPr>
              <w:pStyle w:val="WWPadro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360"/>
              <w:ind w:left="719" w:firstLine="28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Bandeja;</w:t>
            </w:r>
          </w:p>
          <w:p>
            <w:pPr>
              <w:pStyle w:val="WWPadro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360"/>
              <w:ind w:left="719" w:firstLine="28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PI´S (máscara descartável, capote descartável, touca, óculos de proteção);</w:t>
            </w:r>
          </w:p>
          <w:p>
            <w:pPr>
              <w:pStyle w:val="WWPadro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360"/>
              <w:ind w:left="719" w:firstLine="28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uvas de procedimento;</w:t>
            </w:r>
          </w:p>
          <w:p>
            <w:pPr>
              <w:pStyle w:val="WWPadro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360"/>
              <w:ind w:left="719" w:firstLine="28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opo com água;</w:t>
            </w:r>
          </w:p>
          <w:p>
            <w:pPr>
              <w:pStyle w:val="WWPadro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360"/>
              <w:ind w:left="719" w:firstLine="28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spátula envolvida com gaze, se necessário.</w:t>
            </w:r>
          </w:p>
          <w:p>
            <w:pPr>
              <w:pStyle w:val="WWPadro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360"/>
              <w:ind w:left="719" w:firstLine="28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uba rim;</w:t>
            </w:r>
          </w:p>
          <w:p>
            <w:pPr>
              <w:pStyle w:val="WWPadro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360"/>
              <w:ind w:left="719" w:firstLine="28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reme dental;</w:t>
            </w:r>
          </w:p>
          <w:p>
            <w:pPr>
              <w:pStyle w:val="WWPadro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360"/>
              <w:ind w:left="719" w:firstLine="28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alha de papel descartável;</w:t>
            </w:r>
          </w:p>
          <w:p>
            <w:pPr>
              <w:pStyle w:val="WWPadro"/>
              <w:numPr>
                <w:ilvl w:val="1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360"/>
              <w:ind w:left="719" w:firstLine="28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Antisséptico bucal.</w:t>
            </w:r>
          </w:p>
        </w:tc>
      </w:tr>
      <w:tr>
        <w:trPr>
          <w:trHeight w:val="34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cnico de Enfermagem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36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1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2. Reunir o material e colocar sobre a cabecei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3. Higienizar as mãos novamente e calçar luv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4. Ajustar a altura da cama para uma posição confortável, baixe uma das grades laterais e posicione lateralmente o paciente com a cabeça inclinada para frente a fim de evitar broncoaspir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5. Protejar o tórax e o pescoço com a toalha de pape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. Limpar os dentes do paciente com movimentos circulares com a escova envolta embebida em solução antissépt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. Limpar a língua da mesma form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. Enxugue os lábios e queixo com a toalha de pape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. Retire o material, lave-o e guarde-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. Retire as luvas e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1. Anotar o procedimento no prontuário, não esquecendo as observações realizadas quanto ao aspecto da boca e dos dentes e eventuais anormalidades.</w:t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PI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RMANGNANI, M. I. S. et al.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rocedimentos de Enfermagem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UZ, A. P. (org.) </w:t>
      </w:r>
      <w:r>
        <w:rPr>
          <w:rFonts w:cs="Tahoma" w:ascii="Tahoma" w:hAnsi="Tahoma"/>
          <w:b/>
          <w:sz w:val="20"/>
          <w:szCs w:val="20"/>
        </w:rPr>
        <w:t xml:space="preserve">Curso Didático de Enfermagem: </w:t>
      </w:r>
      <w:r>
        <w:rPr>
          <w:rFonts w:cs="Tahoma" w:ascii="Tahoma" w:hAnsi="Tahoma"/>
          <w:sz w:val="20"/>
          <w:szCs w:val="20"/>
        </w:rPr>
        <w:t>Módulo 1. São Paulo: Yendis Editora, 200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nual de procedimento de Enfermagem.</w:t>
      </w:r>
      <w:r>
        <w:rPr>
          <w:rFonts w:cs="Tahoma" w:ascii="Tahoma" w:hAnsi="Tahoma"/>
          <w:sz w:val="20"/>
          <w:szCs w:val="20"/>
        </w:rPr>
        <w:t xml:space="preserve"> Brasília – DF, 201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45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3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1:35:00Z</dcterms:modified>
  <cp:revision>2</cp:revision>
  <dc:subject/>
  <dc:title/>
</cp:coreProperties>
</file>