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HIGIENE ORAL DE PACIENTE ACAMADO CONSCIENTE – POP 05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HOPAC/05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1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OCEDIMENTO OPERACIONAL PADRÃO - P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 xml:space="preserve">DEPARTAMENTO DE ENFERMAGEM – D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HIGIENE ORAL DO PACIENTE ACAMADO CONSCIENTE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right="227" w:hanging="360"/>
              <w:jc w:val="both"/>
              <w:rPr/>
            </w:pPr>
            <w:r>
              <w:rPr>
                <w:b/>
              </w:rPr>
              <w:t>1. 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Realizar a higiene oral conservando a boca saudável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/>
              <w:t>Proporcionar o conforto e bem-estar do paciente.</w:t>
            </w:r>
          </w:p>
          <w:p>
            <w:pPr>
              <w:pStyle w:val="WWPadro"/>
              <w:widowControl/>
              <w:spacing w:lineRule="auto" w:line="360"/>
              <w:ind w:left="1020" w:hanging="0"/>
              <w:jc w:val="both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pacing w:lineRule="auto" w:line="360"/>
              <w:ind w:left="294" w:hanging="0"/>
              <w:rPr>
                <w:b/>
                <w:b/>
              </w:rPr>
            </w:pPr>
            <w:r>
              <w:rPr>
                <w:b/>
              </w:rPr>
              <w:t>2. Considerações Gerais:</w:t>
            </w:r>
          </w:p>
          <w:p>
            <w:pPr>
              <w:pStyle w:val="WWPadro"/>
              <w:spacing w:lineRule="auto" w:line="360"/>
              <w:ind w:left="294" w:hanging="0"/>
              <w:rPr/>
            </w:pPr>
            <w:r>
              <w:rPr/>
              <w:t>2.1.  A higiene oral consiste na remoção de resíduos alimentares e de outras matérias orgânicas (incluindo microrganismos) da cavidade bucal, a fim de proporcionar bem-estar ao paciente e evitar cáries;</w:t>
            </w:r>
          </w:p>
          <w:p>
            <w:pPr>
              <w:pStyle w:val="WWPadro"/>
              <w:spacing w:lineRule="auto" w:line="360"/>
              <w:ind w:left="294" w:hanging="0"/>
              <w:rPr/>
            </w:pPr>
            <w:r>
              <w:rPr/>
              <w:t>2.2.  A limpeza deve ser feita nas paredes das bochechas, nos dentes, nas gengivas, na língua e nos lábios.</w:t>
            </w:r>
          </w:p>
          <w:p>
            <w:pPr>
              <w:pStyle w:val="WWPadro"/>
              <w:spacing w:lineRule="auto" w:line="360"/>
              <w:jc w:val="both"/>
              <w:rPr/>
            </w:pPr>
            <w:r>
              <w:rPr/>
              <w:t>Indicado sempre após as refeições ou 3x ao dia em todos os pacientes;</w:t>
            </w:r>
          </w:p>
          <w:p>
            <w:pPr>
              <w:pStyle w:val="WWPadro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.3. Contraindicado no pós-operatório de cirurgia de bucomaxilo.</w:t>
            </w:r>
          </w:p>
          <w:p>
            <w:pPr>
              <w:pStyle w:val="WWPadro"/>
              <w:spacing w:lineRule="auto" w:line="360"/>
              <w:ind w:left="577" w:hanging="0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94" w:hanging="0"/>
              <w:jc w:val="both"/>
              <w:rPr>
                <w:b/>
                <w:b/>
              </w:rPr>
            </w:pPr>
            <w:r>
              <w:rPr>
                <w:b/>
              </w:rPr>
              <w:t>3. Materiais Necessári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Bandeja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PI’S (mascara descartável, capote descartável, touca descartável)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Luvas de procedimento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opo com água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Escova de dentes ou espátula envolvida com gaze, se necessário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uba rim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Creme dental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Toalha de papel descartáve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/>
              <w:t>Antisséptico bucal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08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Calibri"/>
              </w:rPr>
            </w:pPr>
            <w:r>
              <w:rPr/>
              <w:t>Técnico de Enfermagem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b/>
              </w:rPr>
              <w:t>4.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/>
            </w:pPr>
            <w:r>
              <w:rPr>
                <w:rFonts w:eastAsia="Calibri"/>
              </w:rPr>
              <w:t>4.1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>Reunir o material em uma bandeja limpa e colocar sobre a cabecei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Confirmar dados da pulseira e placa de identificação com cliente e/ou acompanh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/>
            </w:pPr>
            <w:r>
              <w:rPr>
                <w:rFonts w:eastAsia="Calibri"/>
              </w:rPr>
              <w:t>4.4. Explicar ao cliente o que será realizado, levantar a cabeceira da cama, se não houver contraindic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/>
            </w:pPr>
            <w:r>
              <w:rPr>
                <w:rFonts w:eastAsia="Calibri"/>
              </w:rPr>
              <w:t>4.5. Proteja o tórax e o pescoço com a toalha de pape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/>
            </w:pPr>
            <w:r>
              <w:rPr>
                <w:rFonts w:eastAsia="Calibri"/>
              </w:rPr>
              <w:t>4.6. Considerando o grau de dependência do client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eastAsia="Calibri"/>
              </w:rPr>
              <w:t>Disponha o material ao alcance dele para sua própria higien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u ajude-o a escovar, limpando a face externa e interna de todos os dentes, escovando da gengiva para os dentes e a parte correspondente às superfícies de mastigação; escove para frente e para trás; escove em seguida a língua, com movimentos da ponta para a base; ofereça água para o bochecho e aproxime a cuba para escoar a águ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/>
            </w:pPr>
            <w:r>
              <w:rPr>
                <w:rFonts w:eastAsia="Calibri"/>
              </w:rPr>
              <w:t>4.7.  Enxugue os lábios e queixo com a toalha de pape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/>
            </w:pPr>
            <w:r>
              <w:rPr>
                <w:rFonts w:eastAsia="Calibri"/>
              </w:rPr>
              <w:t>4.8.  Retire o material, lave-o e guarde-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/>
            </w:pPr>
            <w:r>
              <w:rPr>
                <w:rFonts w:eastAsia="Calibri"/>
              </w:rPr>
              <w:t>4.9.  Higienizar as mãos.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/>
            </w:pPr>
            <w:r>
              <w:rPr>
                <w:rFonts w:eastAsia="Calibri"/>
              </w:rPr>
              <w:t>4.10. Anotar o procedimento no prontuário, não esquecendo as observações realizadas quanto ao aspecto da boca e dos dentes do paciente e eventuais anormalidade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6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HOPAC</w:t>
            </w:r>
          </w:p>
        </w:tc>
        <w:tc>
          <w:tcPr>
            <w:tcW w:w="9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0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8:04:00Z</dcterms:modified>
  <cp:revision>2</cp:revision>
  <dc:subject/>
  <dc:title/>
</cp:coreProperties>
</file>