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HIGIENE DOS CABELOS E COURO CABELUD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POP 05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HCCC/0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0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ROCEDIMENTO OPERACIONAL PADRÃO - PO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– D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HIGIENE DOS CABELOS E COURO CABELUDO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227" w:hanging="360"/>
              <w:jc w:val="both"/>
              <w:rPr/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spacing w:lineRule="auto" w:line="360"/>
              <w:ind w:left="289" w:hanging="0"/>
              <w:jc w:val="both"/>
              <w:rPr/>
            </w:pPr>
            <w:r>
              <w:rPr/>
              <w:t xml:space="preserve">1.1. Remover sujidade e secreção; </w:t>
            </w:r>
          </w:p>
          <w:p>
            <w:pPr>
              <w:pStyle w:val="WWPadro"/>
              <w:widowControl/>
              <w:spacing w:lineRule="auto" w:line="360"/>
              <w:ind w:left="289" w:hanging="0"/>
              <w:jc w:val="both"/>
              <w:rPr/>
            </w:pPr>
            <w:r>
              <w:rPr/>
              <w:t xml:space="preserve">1.2. Controlar odores do corpo; </w:t>
            </w:r>
          </w:p>
          <w:p>
            <w:pPr>
              <w:pStyle w:val="WWPadro"/>
              <w:widowControl/>
              <w:spacing w:lineRule="auto" w:line="360"/>
              <w:ind w:left="289" w:hanging="0"/>
              <w:jc w:val="both"/>
              <w:rPr/>
            </w:pPr>
            <w:r>
              <w:rPr/>
              <w:t xml:space="preserve">1.3. Evitar o aparecimento de pedículos. </w:t>
            </w:r>
          </w:p>
          <w:p>
            <w:pPr>
              <w:pStyle w:val="WWPadro"/>
              <w:widowControl/>
              <w:spacing w:lineRule="auto" w:line="360"/>
              <w:ind w:left="289" w:hanging="0"/>
              <w:jc w:val="both"/>
              <w:rPr/>
            </w:pPr>
            <w:r>
              <w:rPr/>
            </w:r>
          </w:p>
        </w:tc>
      </w:tr>
      <w:tr>
        <w:trPr>
          <w:trHeight w:val="3431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nsiste na lavagem dos cabelos e couro cabeludo, visando estimular a circulação sanguínea da região, consequentemente proporcionando bem estar ao paciente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erificar contra indicações especiais em pacientes graves ou submetidos a cirurgias de cabeça e pescoço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 procedimento é facilitado quando executado por duas pessoas, agilizando o trabalho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embrar que um cabelo ou couro cabeludo bem cuidado melhoram a aparência e influenciam na autoimagem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alizar pelo menos uma vez na semana em pacientes acamados, inconscientes, em ventilação pulmonar mecânica, traumas, TRM, pós-operatório de cirurgia ortopédica, imobilização.</w:t>
            </w:r>
          </w:p>
          <w:p>
            <w:pPr>
              <w:pStyle w:val="WWPadro"/>
              <w:widowControl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EPI’S (mascara descartável, capote descartável, touca descartável)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Luvas de procediment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Bacia com águ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 xml:space="preserve">Algodão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Sabão líquido, sabonete ou xampu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Biombo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/>
            </w:pPr>
            <w:r>
              <w:rPr/>
              <w:t>Toalha de banho.</w:t>
            </w:r>
          </w:p>
          <w:p>
            <w:pPr>
              <w:pStyle w:val="WWPadro"/>
              <w:widowControl/>
              <w:spacing w:lineRule="auto" w:line="360"/>
              <w:ind w:left="100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77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Técnico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PROCEDIMENT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unir o material necessári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forma ao paciente o procedimento a ser realizad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esocupar a mesa de cabeceira, organizando o material sobre ela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parar o ambiente posicionando o biombo em local adequad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Proteger os ouvidos com bolas de algodã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loque a bacia sob a cabeça do paciente, segurando o pescoço com uma das mãos e, com a outra, umedeça os cabelos com água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/>
              <w:t>Passe xampu ou sabonete nos cabelos e massageie o couro cabelud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/>
              <w:t>Enxágue bem para remover todo o xampu ou sabonete dos cabelo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/>
              <w:t>Despreze a água da bacia no balde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pita a lavagem quantas vezes forem necessárias até eliminar as sujidade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tire o excesso de água dos cabelo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tire a bacia, apoie a cabeça do paciente sobre a toalha e remova as bolas de algodão dos ouvido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nxugue bem a cabeça para secar os cabelo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rrumar os cabelos do paciente de acordo com seu gost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colocar travesseiro, deixando o paciente confortável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colha, lave e guarde o material utilizad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igienize suas mão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note o procedimento e as observações realizadas.</w:t>
            </w:r>
          </w:p>
        </w:tc>
      </w:tr>
      <w:tr>
        <w:trPr>
          <w:trHeight w:val="7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HCCC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PargrafodaLista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RMANGNANI, M. I. S. et al.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Procedimentos de Enfermagem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: Guia prático. Rio de Janeiro: Guanabara Koogan, 2011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RUZ, A. P. (org.) </w:t>
      </w:r>
      <w:r>
        <w:rPr>
          <w:rFonts w:cs="Tahoma" w:ascii="Tahoma" w:hAnsi="Tahoma"/>
          <w:b/>
          <w:sz w:val="20"/>
          <w:szCs w:val="20"/>
        </w:rPr>
        <w:t xml:space="preserve">Curso Didático de Enfermagem: </w:t>
      </w:r>
      <w:r>
        <w:rPr>
          <w:rFonts w:cs="Tahoma" w:ascii="Tahoma" w:hAnsi="Tahoma"/>
          <w:sz w:val="20"/>
          <w:szCs w:val="20"/>
        </w:rPr>
        <w:t>Módulo 1. São Paulo: Yendis Editora, 200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44"/>
          <w:szCs w:val="20"/>
        </w:rPr>
      </w:pPr>
      <w:r>
        <w:rPr>
          <w:rFonts w:cs="Arial Black" w:ascii="Arial Black" w:hAnsi="Arial Black"/>
          <w:sz w:val="44"/>
          <w:szCs w:val="20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bCs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  <w:bCs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b/>
        <w:bCs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  <w:bCs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  <w:bCs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b/>
        <w:bCs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  <w:bCs/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Arial" w:hAnsi="Arial" w:cs="Arial"/>
      <w:b/>
      <w:bCs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0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3:39:00Z</dcterms:modified>
  <cp:revision>3</cp:revision>
  <dc:subject/>
  <dc:title/>
</cp:coreProperties>
</file>