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CAMINHAMENTO DO PACIENTE AO CENTRO CIRÚRGICO POP 05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EPCC/0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0"/>
        <w:gridCol w:w="6481"/>
        <w:gridCol w:w="211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>ASSUNTO:</w:t>
            </w:r>
            <w:r>
              <w:rPr/>
              <w:t xml:space="preserve"> ENCAMINHAMENTO DO PACIENTE AO CENTRO CIRÚRGICO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1.1 Encaminhar o cliente ao Centro Cirúrgico, sem danos ao mesmo após solicitação.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m caso de alterações nos sinais vitais, quebra de jejum e falta de exames, comunicar ao Centro cirúrgico ou cirurgião.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rontuário do Paciente, exames e aviso de cirurgia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Máscara;                                          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Esfigmomanômetro; 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Gorro;                                           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Estetoscópio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Bata;                                           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ermômetr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ropé.</w:t>
            </w:r>
          </w:p>
        </w:tc>
      </w:tr>
      <w:tr>
        <w:trPr>
          <w:trHeight w:val="507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Enfermeiro ou Técnico de Enfermagem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1.  Comunicar ao cliente o seu encaminhamento, com segurança e tranquilidad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2.  Organizar o prontuário do cliente, com os exames e risco cirúrgi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3. Verificar prescrição médica anterior e orientações de enfermagem quanto ao pré- operató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4. Estabelecer AVP (conforme prescrição médica e protocolo operacional da instituição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5. Entregar ao paciente a bata, propé e gorro para que o mesmo se param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6. Conferir jejum, banho, tricotomia (se necessário) e vestiment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7. Verificar e registrar sinais vit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8. Realizar registro na SAE quanto ao estado geral do cliente e hora do seu encaminhamento ao centro cirúrgi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97" w:firstLine="21"/>
              <w:jc w:val="both"/>
              <w:rPr/>
            </w:pPr>
            <w:r>
              <w:rPr>
                <w:rFonts w:eastAsia="Calibri"/>
              </w:rPr>
              <w:t>4.9. Encaminhar o cliente na maca de transporte juntamente com exames e prontuário, acompanhado pelo técnico de enfermagem e maqueiro.</w:t>
            </w:r>
          </w:p>
        </w:tc>
      </w:tr>
      <w:tr>
        <w:trPr>
          <w:trHeight w:val="8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EPCC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de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REFERÊNCIA POTTER, P. A.; PERRY, A. G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Fundamentos de Enfermagem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7. Ed. Rio de Janeiro: Elsevier, 201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4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7:46:00Z</dcterms:modified>
  <cp:revision>2</cp:revision>
  <dc:subject/>
  <dc:title/>
</cp:coreProperties>
</file>