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74015</wp:posOffset>
            </wp:positionH>
            <wp:positionV relativeFrom="paragraph">
              <wp:posOffset>3619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Preparação do Corpo Pós Morte</w:t>
      </w:r>
      <w:r>
        <w:rPr/>
        <w:t xml:space="preserve"> </w:t>
      </w:r>
      <w:r>
        <w:rPr>
          <w:rFonts w:cs="Arial Black" w:ascii="Arial Black" w:hAnsi="Arial Black"/>
        </w:rPr>
        <w:t xml:space="preserve">- </w:t>
      </w:r>
      <w:r>
        <w:rPr>
          <w:rFonts w:cs="Arial Black" w:ascii="Arial Black" w:hAnsi="Arial Black"/>
          <w:sz w:val="36"/>
        </w:rPr>
        <w:t>POP 05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16"/>
        </w:rPr>
      </w:pPr>
      <w:r>
        <w:rPr>
          <w:rFonts w:cs="Arial Black" w:ascii="Arial Black" w:hAnsi="Arial Black"/>
          <w:sz w:val="36"/>
          <w:szCs w:val="16"/>
        </w:rPr>
      </w:r>
    </w:p>
    <w:tbl>
      <w:tblPr>
        <w:tblW w:w="899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43"/>
        <w:gridCol w:w="2146"/>
        <w:gridCol w:w="2050"/>
        <w:gridCol w:w="1083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Código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DE– PCPM/051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Data Emissão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Data de Vigênc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2024/2027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Próxima Revisão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Black" w:hAnsi="Arial Black" w:cs="Tahoma"/>
                <w:b/>
                <w:b/>
                <w:sz w:val="20"/>
                <w:szCs w:val="20"/>
              </w:rPr>
            </w:pPr>
            <w:r>
              <w:rPr>
                <w:rFonts w:cs="Tahoma" w:ascii="Arial Black" w:hAnsi="Arial Black"/>
                <w:b/>
                <w:sz w:val="20"/>
                <w:szCs w:val="20"/>
              </w:rPr>
              <w:t>Revisão</w:t>
            </w:r>
          </w:p>
          <w:p>
            <w:pPr>
              <w:pStyle w:val="Normal"/>
              <w:jc w:val="center"/>
              <w:rPr>
                <w:rFonts w:ascii="Arial Black" w:hAnsi="Arial Black" w:cs="Tahoma"/>
                <w:sz w:val="20"/>
                <w:szCs w:val="20"/>
              </w:rPr>
            </w:pPr>
            <w:r>
              <w:rPr>
                <w:rFonts w:cs="Tahoma" w:ascii="Arial Black" w:hAnsi="Arial Black"/>
                <w:sz w:val="20"/>
                <w:szCs w:val="20"/>
              </w:rPr>
              <w:t>03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796"/>
        <w:gridCol w:w="2806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Marielle Colares M Martins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Gestora de CCIH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COREN: 146256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"/>
                <w:szCs w:val="20"/>
              </w:rPr>
            </w:pPr>
            <w:r>
              <w:rPr>
                <w:rFonts w:eastAsia="Calibri" w:cs="Arial" w:ascii="Arial Black" w:hAnsi="Arial Black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Jarilza Viana de Mendonça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Sub-gerente de Enfermagem</w:t>
            </w:r>
          </w:p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eastAsia="Calibri" w:cs="Arial" w:ascii="Arial Black" w:hAnsi="Arial Black"/>
              </w:rPr>
              <w:t>COREN:89315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Cs w:val="20"/>
              </w:rPr>
            </w:pPr>
            <w:r>
              <w:rPr>
                <w:rFonts w:cs="Arial" w:ascii="Arial Black" w:hAnsi="Arial Black"/>
                <w:szCs w:val="20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Shirley Fragoso Monteiro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Chefe de Departamento de Enfermagem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COREN: 98228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>Documento exclusivo à Fundação CECON. Proibida a reproduçã</w:t>
      </w:r>
    </w:p>
    <w:p>
      <w:pPr>
        <w:pStyle w:val="Normal"/>
        <w:spacing w:lineRule="auto" w:line="360"/>
        <w:ind w:right="22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right="22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right="227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229360</wp:posOffset>
                </wp:positionV>
                <wp:extent cx="618934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84"/>
                              <w:gridCol w:w="308"/>
                              <w:gridCol w:w="6276"/>
                              <w:gridCol w:w="1637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FCECON</w:t>
                                  </w:r>
                                </w:p>
                              </w:tc>
                              <w:tc>
                                <w:tcPr>
                                  <w:tcW w:w="6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PROCEDIMENTO OPERACIONAL PADRÃO - POP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ágina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 de 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ÁREA EMITENTE: </w:t>
                                  </w:r>
                                  <w:r>
                                    <w:rPr/>
                                    <w:t>DEPARTAMENTO DE ENFERMAGEM - 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UNTO</w:t>
                                  </w:r>
                                  <w:r>
                                    <w:rPr/>
                                    <w:t xml:space="preserve">:  </w:t>
                                  </w:r>
                                  <w:r>
                                    <w:rPr>
                                      <w:bCs/>
                                      <w:spacing w:val="-1"/>
                                    </w:rPr>
                                    <w:t xml:space="preserve"> PREPARO DO CORPO PÓS MORT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Objetivo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Assegurar a qualidade do serviço prestado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Definir os procedimentos a serem realizados em casos de óbitos nos setores de internaçã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uppressAutoHyphens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/>
                                    <w:t>Manter o corpo livre de odores, evitando o extravasamento de secreções, excreções e exsudatos, posicionar de forma anatômica antes da rigidez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440" w:hanging="0"/>
                                    <w:rPr>
                                      <w:rFonts w:eastAsia="Calibri"/>
                                      <w:color w:val="00000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teriais Necessários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EPI’s (Equipamentos de Proteção Individual)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Luvas de procedimento, óculos protetores, avental e máscara Niosh 95 (N95)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Rolos de atadura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Algodão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Gaze não estéril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Envoltório de plástico próprio para óbito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Etiquetas de Identificação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Biombo, se não houver cortinas na unidade do pacient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Hamp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227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Responsável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TÉCNICO DE ENFERMAGE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cedimento: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Após o médico plantonista atestar o óbito e autorizar o preparo do corpo, o técnico de enfermagem escalado com o paciente juntamente com outro colega deverão dar início ao processo de preparo do corpo pós morte; 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Manter privacidade do local e do preparo; 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Calçar luvas de procedimento; 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Colocar o paciente em posição anatômica; 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Fechar os olhos do paciente; 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Retirar sondas, cânulas, acessos e drenos; 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Retirar adornos do paciente (quando houver) e comunicar ao enfermeiro; 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Realizar tamponamento de orifícios com algodão caso necessário; 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Colocar imediatamente prótese dentaria caso o paciente faça uso; 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Identificação do corpo (ANEXO I );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olocar no peito do paciente a ficha de identificação do corpo preenchida pelo enfermeiro.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onferir a presença de pulseira de identificação do paciente e caso não houver comunicar imediatamente ao enfermeiro;</w:t>
                                  </w:r>
                                </w:p>
                                <w:p>
                                  <w:pPr>
                                    <w:pStyle w:val="Corpodetexto3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9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Responsável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Técnico de enfermagem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pt-BR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Retirar lençóis e travessas e colocá-las em hamper;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Envolver o paciente em envoltório plástico padronizado pela instituição e fixar a identificação preenchida pelo enfermeiro;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Entregar o corpo na patológica clínica juntamente com um maqueiro;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Encaminhar material de higiene pessoal do paciente, dentro de um saco plástico transparente identificado, junto com o corpo;</w:t>
                                  </w:r>
                                </w:p>
                                <w:p>
                                  <w:pPr>
                                    <w:pStyle w:val="Corpodetexto3"/>
                                    <w:ind w:left="7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esprezar todo material descartável no expurgo realizar desinfecção terminal dos materiais e equipamentos utilizados pelo paciente (bombas de infusão) encaminhar comadres e papagaios a Central de Material de Esterelização (CME);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Retirar os EPI’s e realizar a lavagem das mãos conforme protocolo da instituição;</w:t>
                                  </w:r>
                                </w:p>
                                <w:p>
                                  <w:pPr>
                                    <w:pStyle w:val="Corpodetexto3"/>
                                    <w:numPr>
                                      <w:ilvl w:val="1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Anotar no prontuário o procedimento realizado.</w:t>
                                  </w:r>
                                </w:p>
                                <w:p>
                                  <w:pPr>
                                    <w:pStyle w:val="Corpodetexto3"/>
                                    <w:ind w:left="14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rpodetexto3"/>
                                    <w:ind w:left="144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Sigl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>PCPM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pt-BR"/>
                                    </w:rPr>
                                    <w:t>Página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lang w:eastAsia="pt-BR"/>
                                    </w:rPr>
                                    <w:t xml:space="preserve">2 de 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7.05pt;mso-wrap-distance-right:7.05pt;mso-wrap-distance-top:0pt;mso-wrap-distance-bottom:0pt;margin-top:96.8pt;mso-position-vertical-relative:page;margin-left:-31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84"/>
                        <w:gridCol w:w="308"/>
                        <w:gridCol w:w="6276"/>
                        <w:gridCol w:w="1637"/>
                      </w:tblGrid>
                      <w:tr>
                        <w:trPr/>
                        <w:tc>
                          <w:tcPr>
                            <w:tcW w:w="1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FCECON</w:t>
                            </w:r>
                          </w:p>
                        </w:tc>
                        <w:tc>
                          <w:tcPr>
                            <w:tcW w:w="6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ROCEDIMENTO OPERACIONAL PADRÃO - POP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ágin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de 2 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ÁREA EMITENTE: </w:t>
                            </w:r>
                            <w:r>
                              <w:rPr/>
                              <w:t>DEPARTAMENTO DE ENFERMAGEM - DE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UNTO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Cs/>
                                <w:spacing w:val="-1"/>
                              </w:rPr>
                              <w:t xml:space="preserve"> PREPARO DO CORPO PÓS MORT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bjetivo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ssegurar a qualidade do serviço prestad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uppressAutoHyphens w:val="false"/>
                              <w:autoSpaceDE w:val="false"/>
                              <w:rPr/>
                            </w:pPr>
                            <w:r>
                              <w:rPr/>
                              <w:t>Definir os procedimentos a serem realizados em casos de óbitos nos setores de intern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uppressAutoHyphens w:val="false"/>
                              <w:autoSpaceDE w:val="false"/>
                              <w:rPr>
                                <w:rFonts w:eastAsia="Calibri"/>
                                <w:color w:val="000000"/>
                                <w:lang w:eastAsia="pt-BR"/>
                              </w:rPr>
                            </w:pPr>
                            <w:r>
                              <w:rPr/>
                              <w:t>Manter o corpo livre de odores, evitando o extravasamento de secreções, excreções e exsudatos, posicionar de forma anatômica antes da rigidez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440" w:hanging="0"/>
                              <w:rPr>
                                <w:rFonts w:eastAsia="Calibri"/>
                                <w:color w:val="000000"/>
                                <w:lang w:eastAsia="pt-BR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teriais Necessári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EPI’s (Equipamentos de Proteção Individual)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Luvas de procedimento, óculos protetores, avental e máscara Niosh 95 (N95)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Rolos de atadur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Algodã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Gaze não estéril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Envoltório de plástico próprio para óbit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Etiquetas de Identificação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 xml:space="preserve">Biombo, se não houver cortinas na unidade do pacient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Hamper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27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Responsáv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TÉCNICO DE ENFERMAGEM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cedimento: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Após o médico plantonista atestar o óbito e autorizar o preparo do corpo, o técnico de enfermagem escalado com o paciente juntamente com outro colega deverão dar início ao processo de preparo do corpo pós morte; 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Manter privacidade do local e do preparo; 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alçar luvas de procedimento; 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olocar o paciente em posição anatômica; 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Fechar os olhos do paciente; 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Retirar sondas, cânulas, acessos e drenos; 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Retirar adornos do paciente (quando houver) e comunicar ao enfermeiro; 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Realizar tamponamento de orifícios com algodão caso necessário; 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olocar imediatamente prótese dentaria caso o paciente faça uso; 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dentificação do corpo (ANEXO I );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olocar no peito do paciente a ficha de identificação do corpo preenchida pelo enfermeiro.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onferir a presença de pulseira de identificação do paciente e caso não houver comunicar imediatamente ao enfermeiro;</w:t>
                            </w:r>
                          </w:p>
                          <w:p>
                            <w:pPr>
                              <w:pStyle w:val="Corpodetexto3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9" w:hRule="atLeast"/>
                          <w:cantSplit w:val="true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Responsável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Técnico de enfermagem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left="113" w:right="113" w:hanging="0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texto3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tirar lençóis e travessas e colocá-las em hamper;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nvolver o paciente em envoltório plástico padronizado pela instituição e fixar a identificação preenchida pelo enfermeiro;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ntregar o corpo na patológica clínica juntamente com um maqueiro;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Encaminhar material de higiene pessoal do paciente, dentro de um saco plástico transparente identificado, junto com o corpo;</w:t>
                            </w:r>
                          </w:p>
                          <w:p>
                            <w:pPr>
                              <w:pStyle w:val="Corpodetexto3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esprezar todo material descartável no expurgo realizar desinfecção terminal dos materiais e equipamentos utilizados pelo paciente (bombas de infusão) encaminhar comadres e papagaios a Central de Material de Esterelização (CME);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etirar os EPI’s e realizar a lavagem das mãos conforme protocolo da instituição;</w:t>
                            </w:r>
                          </w:p>
                          <w:p>
                            <w:pPr>
                              <w:pStyle w:val="Corpodetexto3"/>
                              <w:numPr>
                                <w:ilvl w:val="1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Anotar no prontuário o procedimento realizado.</w:t>
                            </w:r>
                          </w:p>
                          <w:p>
                            <w:pPr>
                              <w:pStyle w:val="Corpodetexto3"/>
                              <w:ind w:left="14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texto3"/>
                              <w:ind w:left="144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Sig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>PCPM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b/>
                                <w:lang w:eastAsia="pt-BR"/>
                              </w:rPr>
                              <w:t>Página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lang w:eastAsia="pt-BR"/>
                              </w:rPr>
                            </w:pPr>
                            <w:r>
                              <w:rPr>
                                <w:lang w:eastAsia="pt-BR"/>
                              </w:rPr>
                              <w:t xml:space="preserve">2 de 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REFERÊNCIAS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MPRESA BRASILEIRA DE SERVIÇOS HOSPITALARES: Elaboração e controle de documentos institucionais. v.2. Brasília, 2019. 30p. Disponível em http://www2.ebserh.gov.br/documents/2016343/4699516/Norma_de_Elaboracao_e_Controle_de_Docum entos__v.2____01.08.19.pdf/6443dcd1-56e2-486f-a051-36051fdca948. Acesso em 20 nov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 AMERICAN NURSING DIAGNOSIS ASSOCIATION (NANDA). Diagnóstico de enfermagem: definições e classificação. 2015-2017/ NANDA International; tradução Regina Machado Garcez. - Porto Alegre: Artmed, 2015.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SING INTERVENTIONS CLASSIFICATION (NIC) Classificação das Intervenções de Enfermagem (NIC). 6° ed. Rio de Janeiro: Elsevier, 2016.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SING OUTCOMES CLASSIFICATION (NOC). Classificação dos Resultados de Enfermagem. 5° ed. Rio de Janeiro: Elsevier, 2016. 3. STACCIARINI, T. S. G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NHA, M. H. R. Procedimentos operacionais padrão em enfermagem. São Paulo: Atheneu,2014.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40"/>
          <w:szCs w:val="40"/>
        </w:rPr>
        <w:t>ANEXO I:</w:t>
      </w:r>
    </w:p>
    <w:p>
      <w:pPr>
        <w:pStyle w:val="Normal"/>
        <w:jc w:val="center"/>
        <w:rPr>
          <w:rFonts w:ascii="Arial Black" w:hAnsi="Arial Black" w:cs="Arial Black"/>
          <w:sz w:val="44"/>
          <w:szCs w:val="40"/>
        </w:rPr>
      </w:pPr>
      <w:r>
        <w:rPr>
          <w:rFonts w:cs="Arial Black" w:ascii="Arial Black" w:hAnsi="Arial Black"/>
          <w:sz w:val="44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b/>
                <w:sz w:val="72"/>
                <w:szCs w:val="72"/>
                <w:lang w:val="en-US" w:eastAsia="en-US"/>
              </w:rPr>
              <w:drawing>
                <wp:inline distT="0" distB="0" distL="0" distR="0">
                  <wp:extent cx="1628775" cy="6184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124" r="-47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44"/>
              </w:rPr>
              <w:t xml:space="preserve">    </w:t>
            </w:r>
            <w:r>
              <w:rPr>
                <w:rFonts w:cs="Tahoma" w:ascii="Tahoma" w:hAnsi="Tahoma"/>
                <w:sz w:val="32"/>
                <w:szCs w:val="32"/>
              </w:rPr>
              <w:t>PACIENTE: ______________________________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</w:t>
            </w:r>
            <w:r>
              <w:rPr>
                <w:rFonts w:cs="Tahoma" w:ascii="Tahoma" w:hAnsi="Tahoma"/>
                <w:sz w:val="32"/>
                <w:szCs w:val="32"/>
              </w:rPr>
              <w:t>NOME DA MÃE: __________________________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</w:t>
            </w:r>
            <w:r>
              <w:rPr>
                <w:rFonts w:cs="Tahoma" w:ascii="Tahoma" w:hAnsi="Tahoma"/>
                <w:sz w:val="32"/>
                <w:szCs w:val="32"/>
              </w:rPr>
              <w:t>REGISTRO: ______________________________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</w:t>
            </w:r>
            <w:r>
              <w:rPr>
                <w:rFonts w:cs="Tahoma" w:ascii="Tahoma" w:hAnsi="Tahoma"/>
                <w:sz w:val="32"/>
                <w:szCs w:val="32"/>
              </w:rPr>
              <w:t>D. N: 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</w:t>
            </w:r>
            <w:r>
              <w:rPr>
                <w:rFonts w:cs="Tahoma" w:ascii="Tahoma" w:hAnsi="Tahoma"/>
                <w:sz w:val="32"/>
                <w:szCs w:val="32"/>
              </w:rPr>
              <w:t>DATA DO ÓBITO: _________________________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  <w:t xml:space="preserve">      </w:t>
            </w:r>
            <w:r>
              <w:rPr>
                <w:rFonts w:cs="Tahoma" w:ascii="Tahoma" w:hAnsi="Tahoma"/>
                <w:sz w:val="32"/>
                <w:szCs w:val="32"/>
              </w:rPr>
              <w:t>HORA DO ÓBITO: _________________________</w:t>
            </w:r>
          </w:p>
          <w:p>
            <w:pPr>
              <w:pStyle w:val="Normal"/>
              <w:rPr>
                <w:rFonts w:ascii="Arial Black" w:hAnsi="Arial Black" w:cs="Arial Black"/>
                <w:sz w:val="44"/>
              </w:rPr>
            </w:pPr>
            <w:r>
              <w:rPr>
                <w:rFonts w:eastAsia="Arial Black" w:cs="Arial Black" w:ascii="Arial Black" w:hAnsi="Arial Black"/>
                <w:sz w:val="44"/>
              </w:rPr>
              <w:t xml:space="preserve"> 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9865" cy="366395"/>
                  <wp:effectExtent l="0" t="0" r="0" b="0"/>
                  <wp:docPr id="4" name="Image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44"/>
                <w:lang w:val="en-US" w:eastAsia="en-US"/>
              </w:rPr>
            </w:pPr>
            <w:r>
              <w:rPr>
                <w:rFonts w:cs="Arial Black" w:ascii="Arial Black" w:hAnsi="Arial Black"/>
                <w:sz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Figura: Exemplo de etiqueta para identificação</w:t>
      </w:r>
    </w:p>
    <w:p>
      <w:pPr>
        <w:pStyle w:val="Normal"/>
        <w:jc w:val="center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b/>
      <w:color w:val="000000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32:00Z</dcterms:created>
  <dc:creator>Kleber</dc:creator>
  <dc:description/>
  <cp:keywords/>
  <dc:language>en-US</dc:language>
  <cp:lastModifiedBy>ccih03</cp:lastModifiedBy>
  <cp:lastPrinted>2024-05-02T08:31:00Z</cp:lastPrinted>
  <dcterms:modified xsi:type="dcterms:W3CDTF">2024-06-19T13:30:00Z</dcterms:modified>
  <cp:revision>5</cp:revision>
  <dc:subject/>
  <dc:title/>
</cp:coreProperties>
</file>