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HISTEROSCOPIA – POP 05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HIST/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bCs/>
              </w:rPr>
              <w:t>HISTEROSCOP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WWPadro"/>
              <w:widowControl/>
              <w:numPr>
                <w:ilvl w:val="1"/>
                <w:numId w:val="2"/>
              </w:numPr>
              <w:tabs>
                <w:tab w:val="clear" w:pos="708"/>
                <w:tab w:val="left" w:pos="695" w:leader="none"/>
              </w:tabs>
              <w:spacing w:lineRule="auto" w:line="360"/>
              <w:jc w:val="both"/>
              <w:rPr/>
            </w:pPr>
            <w:r>
              <w:rPr/>
              <w:t>Visualizar do útero para diagnóstico ou retirada de pólipos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uspensão do Exame: - Paciente sem acompanhante, estado clínico (hipertensão arterial) e etc.</w:t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3.3. 01 torre contendo: (01 monitor, 01 Câmera de video 01 irrigador endomate, 01 printer)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2. Pinças: Jacaré ,tesouras, camisas betoch, pontes, ópticas, cabo de fibra óptica)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3. Monitor Multiparamétrico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4. Rede de gases funcionante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5. Computador para emissão de laudos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6. Mesa auxiliar, cadeira e mesa de escritório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7. Mesa ginecológica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8. EPI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9. Sistema IDOCTOR 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   </w:t>
            </w:r>
            <w:r>
              <w:rPr>
                <w:kern w:val="2"/>
                <w:lang w:eastAsia="ar-SA"/>
              </w:rPr>
              <w:t>3.10. Insumos: equipo para histeroscopia</w:t>
            </w:r>
          </w:p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médica 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cepcionar a paciente (na recepção) confirmando sua identificaçã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caminhar a paciente à Sala de observaçã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Verificar sinais vitais (PA/P/SPO2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tregar vestimenta (bata de paciente) e orientá-la quanto a troca de roupa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caminhar a paciente à Sala de exames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Orientar, posicionar a paciente na mesa de exames (posição ginecológica); Auxiliar o profissional médico durante o procediment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Ao término do exame, encaminhar a paciente ao banheiro da Sala de Observação para higiene e troca de roupa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caminhar a paciente à recepção para receber laud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HIS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SIL - MINISTÉRIO DA SAÚDE.  Agência Nacional de Vigilância Sanitária - ANVISA. Manual De Limpeza E Desinfecção De Aparelhos Endoscópicos. SOBEEG (200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/>
        <w:t>FERRARI, Angelo P. Jr. TÉCNICAS DE ENDOSCOPIA DIGESTIVA. EDIÇÃO 1º, 2010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08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5:08:00Z</dcterms:modified>
  <cp:revision>2</cp:revision>
  <dc:subject/>
  <dc:title/>
</cp:coreProperties>
</file>