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MINISTRAÇÃO DE MEDICAMENTOS POR VIA CUTÂNEA POP 05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3011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126"/>
                              <w:gridCol w:w="2410"/>
                              <w:gridCol w:w="241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ódi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AMV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ata Emiss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ata de Vigên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024/20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Próxima Revis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Revis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.65pt;mso-wrap-distance-left:7.05pt;mso-wrap-distance-right:7.05pt;mso-wrap-distance-top:0pt;mso-wrap-distance-bottom:0pt;margin-top: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126"/>
                        <w:gridCol w:w="2410"/>
                        <w:gridCol w:w="2410"/>
                        <w:gridCol w:w="1275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ódi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AMV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ata Emiss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ata de Vigênc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024/20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Próxima Revis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Revis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8"/>
        <w:gridCol w:w="3402"/>
      </w:tblGrid>
      <w:tr>
        <w:trPr>
          <w:trHeight w:val="2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Especialista em Onc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COREN- 3428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4769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98228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MEDICAMENTOS POR VIA CUTÂNEA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1440" w:right="227" w:hanging="0"/>
              <w:jc w:val="both"/>
              <w:rPr/>
            </w:pPr>
            <w:r>
              <w:rPr>
                <w:color w:val="000000"/>
              </w:rPr>
              <w:t>1.1. Administrar medicamentos por via dermatológica para auxílio no tratamento por ação local ou sistêmica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Standard"/>
              <w:spacing w:lineRule="auto" w:line="360"/>
              <w:ind w:firstLine="426"/>
              <w:jc w:val="both"/>
              <w:rPr/>
            </w:pPr>
            <w:r>
              <w:rPr/>
              <w:t>2.1. Respeitar a recusa do paciente a receber o medicamento;</w:t>
            </w:r>
          </w:p>
          <w:p>
            <w:pPr>
              <w:pStyle w:val="Standard"/>
              <w:spacing w:lineRule="auto" w:line="360"/>
              <w:ind w:firstLine="426"/>
              <w:jc w:val="both"/>
              <w:rPr/>
            </w:pPr>
            <w:r>
              <w:rPr/>
              <w:t>2.2. Verificar e respeitar a validade medicamentosa;</w:t>
            </w:r>
          </w:p>
          <w:p>
            <w:pPr>
              <w:pStyle w:val="Standard"/>
              <w:spacing w:lineRule="auto" w:line="360"/>
              <w:ind w:firstLine="426"/>
              <w:jc w:val="both"/>
              <w:rPr/>
            </w:pPr>
            <w:r>
              <w:rPr/>
              <w:t>2.3. Anotar qualquer reação medicamentosa que possa ocorrer;</w:t>
            </w:r>
          </w:p>
          <w:p>
            <w:pPr>
              <w:pStyle w:val="Standard"/>
              <w:spacing w:lineRule="auto" w:line="360"/>
              <w:ind w:firstLine="426"/>
              <w:jc w:val="both"/>
              <w:rPr/>
            </w:pPr>
            <w:r>
              <w:rPr/>
              <w:t>2.4. A aplicação tópica em ferida aberta deve ser realizada com técnica asséptica;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  <w:t>2.5. Em caso de bisnagas, despreze uma pequena quantidade (cerca de 1 cm) e aplique a segunda porção sobre a gaze, sem tocá-la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1. Bandeja;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2. Gaze;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 xml:space="preserve">3.3. Espátula; 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3. Medicamento prescrito;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4. Luvas de procedimento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4. PROCEDIMENTO: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Ler a prescrição médica, observando o nome do paciente, medicamento, dosagem, via e horário de administraçã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Reunir material, higienizar a bandeja com álcool à 70% e levar para quarto d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car-se ao paciente e acompanhante. Checar os dados de identificação na pulseira d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Orientar paciente sobre o procediment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. Higienizar as mãos e calçar as luva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.  Colocar paciente na posição mais adequada ao procedimen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4.8. </w:t>
            </w:r>
            <w:r>
              <w:rPr/>
              <w:t xml:space="preserve">Verificar a limpeza da área delimitada, na presença de sujidade realizar a 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ização da áre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1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9. Aplicação do medicamento em uma gaze, na quantidade suficiente para cobrir a área indicada (se necessário, utilize a espátula);</w:t>
            </w:r>
          </w:p>
          <w:p>
            <w:pPr>
              <w:pStyle w:val="Normal"/>
              <w:suppressAutoHyphens w:val="false"/>
              <w:spacing w:lineRule="auto" w:line="360"/>
              <w:ind w:left="669" w:right="227" w:hanging="0"/>
              <w:rPr/>
            </w:pPr>
            <w:r>
              <w:rPr/>
              <w:t xml:space="preserve"> </w:t>
            </w:r>
            <w:r>
              <w:rPr/>
              <w:t>4.10. Aplicar o medicamento na área indicada e espalhá-lo delicadamente (se necessário, enfaixar o local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4.11. Recolher e desprezar o restante do material utilizado no lixo apropriado,       lembrando que materiais de saúde são descartados em saco branco leitoso, segundo RDC nº 222/2018;</w:t>
            </w:r>
          </w:p>
          <w:p>
            <w:pPr>
              <w:pStyle w:val="Normal"/>
              <w:suppressAutoHyphens w:val="false"/>
              <w:spacing w:lineRule="auto" w:line="360"/>
              <w:ind w:left="669" w:right="227" w:hanging="0"/>
              <w:rPr/>
            </w:pPr>
            <w:r>
              <w:rPr/>
              <w:t xml:space="preserve"> </w:t>
            </w:r>
            <w:r>
              <w:rPr/>
              <w:t>4.12. Retirar as luvas de procedimento;</w:t>
            </w:r>
          </w:p>
          <w:p>
            <w:pPr>
              <w:pStyle w:val="Normal"/>
              <w:suppressAutoHyphens w:val="false"/>
              <w:spacing w:lineRule="auto" w:line="360"/>
              <w:ind w:left="669" w:right="227" w:hanging="0"/>
              <w:rPr/>
            </w:pPr>
            <w:r>
              <w:rPr/>
              <w:t xml:space="preserve"> </w:t>
            </w:r>
            <w:r>
              <w:rPr/>
              <w:t>4.13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        </w:t>
            </w:r>
            <w:r>
              <w:rPr/>
              <w:t>4.14. Realizar as anotações necessárias na SA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.           4.15. Checar a prescrição médica conforme normativ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MVC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. 2011.</w:t>
      </w:r>
    </w:p>
    <w:p>
      <w:pPr>
        <w:pStyle w:val="Normal"/>
        <w:spacing w:lineRule="auto" w:line="360"/>
        <w:rPr/>
      </w:pPr>
      <w:r>
        <w:rPr/>
        <w:t xml:space="preserve">CRUZ, A.P.N (org.). </w:t>
      </w:r>
      <w:r>
        <w:rPr>
          <w:b/>
        </w:rPr>
        <w:t>Curso didático de Enfermagem: módulo I.</w:t>
      </w:r>
      <w:r>
        <w:rPr/>
        <w:t xml:space="preserve"> São Caetano do Sul: Yendis Editora, 2006.</w:t>
      </w:r>
    </w:p>
    <w:p>
      <w:pPr>
        <w:pStyle w:val="Normal"/>
        <w:spacing w:lineRule="auto" w:line="360"/>
        <w:rPr/>
      </w:pPr>
      <w:r>
        <w:rPr/>
        <w:t xml:space="preserve">BORTOLOZO, N. M. Et al. </w:t>
      </w:r>
      <w:r>
        <w:rPr>
          <w:b/>
        </w:rPr>
        <w:t>Técnicas em Enfermagem: passo a passo. Botucatu</w:t>
      </w:r>
      <w:r>
        <w:rPr/>
        <w:t>: EPUB, 2007. 2. PRADO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M.L., GELBCKE, F.L. </w:t>
      </w:r>
      <w:r>
        <w:rPr>
          <w:b/>
        </w:rPr>
        <w:t>Fundamentos para o cuidado profissional de Enfermagem</w:t>
      </w:r>
      <w:r>
        <w:rPr/>
        <w:t>. Florianópolis-SC, 2013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44"/>
          <w:szCs w:val="20"/>
        </w:rPr>
      </w:pPr>
      <w:r>
        <w:rPr>
          <w:rFonts w:cs="Arial Black" w:ascii="Arial Black" w:hAnsi="Arial Black"/>
          <w:sz w:val="44"/>
          <w:szCs w:val="20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6T15:00:00Z</dcterms:modified>
  <cp:revision>2</cp:revision>
  <dc:subject/>
  <dc:title/>
</cp:coreProperties>
</file>