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CONTROLE DE GLICEMIA CAPILAR QUANDO HÁ SUSPEITA DE HIPER OU HIPOGLICEMIA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4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-CGCSHH/0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"/>
        <w:gridCol w:w="900"/>
        <w:gridCol w:w="6481"/>
        <w:gridCol w:w="2112"/>
      </w:tblGrid>
      <w:tr>
        <w:trPr>
          <w:trHeight w:val="1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NTROLE DE GLICEMIA CAPILAR QUANDO HÁ SUSPEITA DE HIPER OU HIPOGLICÊM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spacing w:lineRule="auto" w:line="360"/>
              <w:ind w:left="714" w:hanging="0"/>
              <w:jc w:val="both"/>
              <w:rPr/>
            </w:pPr>
            <w:r>
              <w:rPr/>
              <w:t>1.1Verificar os níveis de glicose no sangue, por meio de fitas reagentes.</w:t>
            </w:r>
          </w:p>
        </w:tc>
      </w:tr>
      <w:tr>
        <w:trPr>
          <w:trHeight w:val="152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rFonts w:eastAsia="Calibri"/>
              </w:rPr>
            </w:pPr>
            <w:r>
              <w:rPr>
                <w:b/>
              </w:rPr>
              <w:t>Considerações Gerais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erifique o prazo de validade das fitas reagentes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aça rodízio dos locais de punção, consultando as anotações de enfermagem, observando diretamente os dedos, ou perguntando ao paciente qual o local da ultima punção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O ato de inclinar a mão do paciente para baixo favorece o enchimento capilar mais rápido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unca esfregue a fita reagente no sangue que ficou aderido à pele;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ão é recomendado utilizar sangue de artérias ou veias; o exame destina-se especificamente á obtenção dos padrões da glicemia nos vasos capilares.</w:t>
            </w:r>
          </w:p>
          <w:p>
            <w:pPr>
              <w:pStyle w:val="WWPadro"/>
              <w:widowControl/>
              <w:numPr>
                <w:ilvl w:val="0"/>
                <w:numId w:val="3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Resultados normais: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licemia de Jejum = 70</w:t>
            </w:r>
            <w:r>
              <w:rPr>
                <w:rFonts w:eastAsia="Calibri"/>
                <w:i/>
              </w:rPr>
              <w:t xml:space="preserve"> e 110 mg/dL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Antes do almoço ou jantar</w:t>
            </w:r>
            <w:r>
              <w:rPr>
                <w:rFonts w:eastAsia="Calibri"/>
                <w:i/>
              </w:rPr>
              <w:t xml:space="preserve"> = entre 70 e 110 mg/dL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ma hora pós as refeições</w:t>
            </w:r>
            <w:r>
              <w:rPr>
                <w:rFonts w:eastAsia="Calibri"/>
                <w:i/>
              </w:rPr>
              <w:t xml:space="preserve"> = entre 90 e 160 mg/dL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Duas horas após as refeições</w:t>
            </w:r>
            <w:r>
              <w:rPr>
                <w:rFonts w:eastAsia="Calibri"/>
                <w:i/>
              </w:rPr>
              <w:t xml:space="preserve"> = entre 90 e 120 mg/dl</w:t>
            </w:r>
          </w:p>
        </w:tc>
      </w:tr>
      <w:tr>
        <w:trPr>
          <w:trHeight w:val="266" w:hRule="atLeast"/>
        </w:trPr>
        <w:tc>
          <w:tcPr>
            <w:tcW w:w="10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eriais Necessários: 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Bandeja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Luvas de procedimento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Aparelho para glicemia capilar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Fitas reagentes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Lancetas ou agulhas de 10mmx30mm;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 xml:space="preserve">Algodão; 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tabs>
                <w:tab w:val="left" w:pos="708" w:leader="none"/>
              </w:tabs>
              <w:spacing w:lineRule="auto" w:line="360"/>
              <w:ind w:left="720" w:hanging="6"/>
              <w:jc w:val="both"/>
              <w:rPr/>
            </w:pPr>
            <w:r>
              <w:rPr/>
              <w:t>Álcool a 70% ou clorexidina alcoólica 5%.</w:t>
            </w:r>
          </w:p>
          <w:p>
            <w:pPr>
              <w:pStyle w:val="WWPadro"/>
              <w:widowControl/>
              <w:spacing w:lineRule="auto" w:line="36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pacing w:lineRule="auto" w:line="360"/>
              <w:ind w:left="720" w:right="113" w:hanging="0"/>
              <w:jc w:val="center"/>
              <w:rPr/>
            </w:pPr>
            <w:r>
              <w:rPr/>
              <w:t xml:space="preserve">Enfermeiro ou Técnico de Enfermagem </w:t>
            </w:r>
          </w:p>
        </w:tc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lineRule="auto" w:line="360"/>
              <w:ind w:left="720" w:hanging="360"/>
              <w:jc w:val="both"/>
              <w:rPr>
                <w:rFonts w:eastAsia="Calibri"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. 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.  Preparar o material necessário para o procedimento em uma bandeja limp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 Leve o material para 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Confirme os dados da pulseira e placa de identificação com cliente e /ou 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5. Explique o procedimento ao cliente, solicitando que ele lave as mãos caso seja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 xml:space="preserve">4.6.  Ligue o aparelho e verifique a calibraçã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9. Observe se o código das fitas é compatível com a do aparelho, bem como a data de validade del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0. Retire a fita e tampe o frasco;</w:t>
            </w:r>
          </w:p>
          <w:p>
            <w:pPr>
              <w:pStyle w:val="WWPadro"/>
              <w:widowControl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11. Separe a lanceta ou agulha </w:t>
            </w:r>
            <w:r>
              <w:rPr/>
              <w:t>de 10mmx30m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2. Higienize as mãos novamente e calce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3. Ligue o aparelho e introduza a fita, conforme orientação do fabric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4. Faça a assepsia do dedo com o algodão embebido em álcool a 70% ou clorexidina alcoól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5. Pressione a ponta de um dos dedos mantendo-o abaixo do nível do coração, para obter maior afluxo de sangu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6. Fure na lateral no dedo, fazendo pressão em seguida, até formar uma gota de sangue suficiente para preencher o campo delimitado na fita reag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7. Pingue a gota de sangue no local indicado na fita, sem encostar o de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8. Coloque o algodão seco sobre o local puncionado e solicite que o cliente faça a compreensão, caso esteja consciente e orient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19.  Proceda conforme a orientação do fabricante, aguarde o resultado e anote o val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0.  Retire a lanceta do equipamento e pegue a agulha para desprezar no recipiente de material perfuro cort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1. Recolha o material, mantendo a unidade organiz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2. Lave a bandeja com água e sabão, seque com papel toalha e passe álcool a 70% ou clorexidina alcoól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3. Realize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/>
            </w:pPr>
            <w:r>
              <w:rPr>
                <w:rFonts w:eastAsia="Calibri"/>
              </w:rPr>
              <w:t>4.24. Cheque o procedimento realizado, registrando o valor obtido na SAE do prontuári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2 Comunique ao enfermeiro e ao médico do plantão, se o resultado estiver fora dos parâmetros normais.</w:t>
            </w:r>
          </w:p>
        </w:tc>
      </w:tr>
      <w:tr>
        <w:trPr>
          <w:trHeight w:val="88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GCSHH</w:t>
            </w:r>
          </w:p>
        </w:tc>
        <w:tc>
          <w:tcPr>
            <w:tcW w:w="9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POTTER, P. A.; PERRY, A. G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Fundamentos de Enfermagem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7:0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7:09:00Z</dcterms:modified>
  <cp:revision>2</cp:revision>
  <dc:subject/>
  <dc:title/>
</cp:coreProperties>
</file>