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ONDUTA IMEDIATA EM CASOS DE ACIDENTE BIOLÓGICO  POP 047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CIH-CICAB/0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- CCIH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CONDUTA IMEDIATA EM CASOS DE ACIDENTE BIOLÓGICO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1. Objetivo: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>
                <w:color w:val="000000"/>
                <w:spacing w:val="-1"/>
              </w:rPr>
            </w:pPr>
            <w:r>
              <w:rPr/>
              <w:t>1.1.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pacing w:val="-1"/>
              </w:rPr>
              <w:t>Proteger o profissional de saúde, para iniciar o mais rápido possível a quimio-profilaxia contra o vírus do HIV, HB e HC.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Normal"/>
              <w:spacing w:before="0" w:after="240"/>
              <w:ind w:left="720" w:hanging="0"/>
              <w:jc w:val="both"/>
              <w:rPr>
                <w:color w:val="FF0000"/>
              </w:rPr>
            </w:pPr>
            <w:r>
              <w:rPr/>
              <w:t>2.1. São considerados acidentes biológic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/>
            </w:pPr>
            <w:r>
              <w:rPr/>
              <w:t>Ferimentos com objetos perfuro cortantes contaminados ou suspeitos de contaminação por sangue, ou outros fluidos corporais human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/>
            </w:pPr>
            <w:r>
              <w:rPr/>
              <w:t>Ferimentos com objetos perfuro cortantes não contaminados por sangue ou outros fluidos corporais humanos que tenham aberto a barreira cutânea, podendo permitir a sua entrada durante a atividade norm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/>
            </w:pPr>
            <w:r>
              <w:rPr/>
              <w:t>Respingo de sangue ou outros fluidos corporais humanos em mucos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/>
            </w:pPr>
            <w:r>
              <w:rPr/>
              <w:t>Contaminação de lesões cutâneas previamente existentes com materiais biológicos humanos.</w:t>
            </w:r>
          </w:p>
          <w:p>
            <w:pPr>
              <w:pStyle w:val="Normal"/>
              <w:spacing w:before="0" w:after="240"/>
              <w:ind w:left="720" w:hanging="0"/>
              <w:jc w:val="both"/>
              <w:rPr/>
            </w:pPr>
            <w:r>
              <w:rPr/>
              <w:t xml:space="preserve">2.2. Condut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jc w:val="both"/>
              <w:rPr/>
            </w:pPr>
            <w:r>
              <w:rPr/>
              <w:t>Ver fluxograma de acidentes com perfuro cortantes da instituição em anex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b/>
                <w:bCs/>
              </w:rPr>
              <w:t>ANEXO I</w:t>
            </w:r>
            <w:r>
              <w:rPr>
                <w:bCs/>
              </w:rPr>
              <w:t xml:space="preserve"> – FLUXOGRMA DE CONDUTA PÓS ACIDENTE COM MATERIAL BIOLÓGICO E PÉRFURO-CORTANT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b/>
                <w:bCs/>
              </w:rPr>
              <w:t>ANEXOII</w:t>
            </w:r>
            <w:r>
              <w:rPr>
                <w:bCs/>
              </w:rPr>
              <w:t xml:space="preserve"> –  CUIDADOS APÓS ACIDENTE COM MATERIAL BIOLÓGICO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. Materiais Necessários: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1. Água e sabão;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. Antisséptico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. Papel toalha.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</w:rPr>
              <w:t xml:space="preserve">Responsável: </w:t>
            </w:r>
            <w:r>
              <w:rPr/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PROCEDIMENTO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t-BR"/>
              </w:rPr>
              <w:t xml:space="preserve">4.1. Pele íntegra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ind w:left="1859" w:right="227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 xml:space="preserve">Lavar abundantemente com água corrente e sabão comum, durante 5 minutos, secar com papel toalha e aplicar álcool a 70% deixando secar espontaneamente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2. Pele NÃO íntegra (</w:t>
            </w:r>
            <w:r>
              <w:rPr>
                <w:rFonts w:cs="Tahoma" w:ascii="Tahoma" w:hAnsi="Tahoma"/>
                <w:b/>
                <w:sz w:val="20"/>
                <w:szCs w:val="20"/>
                <w:lang w:eastAsia="pt-BR"/>
              </w:rPr>
              <w:t>Dermatite, escoriação ou ferimento prévio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ind w:left="1859" w:right="227" w:hanging="36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 xml:space="preserve">Lavar abundantemente com água corrente e sabão durante 5 minutos, não aplicar álcool ou outros antissépticos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ind w:left="1859" w:right="227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são perfurante (picada de agulha): se apresentar sangramento deixar sangrar por pouco tempo, em seguida lavar com água corrente e sabão durante 5 minutos, não aplicar antisséptico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ind w:left="1859" w:right="227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Lesão cortante (bisturi, vidro): limpeza, antissepsia e sutura a critério do cirurgião.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3 Mucosas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1490" w:right="227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lhos –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lavar abundantemente com soro fisiológico durante 5 minuto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1490" w:right="227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oc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– lavar abundantemente com água, bochechando e desprezando repetidamente durante 5 minutos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CICAB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 de 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 xml:space="preserve">CARMANGNANI, M.I.S. et al. </w:t>
      </w:r>
      <w:r>
        <w:rPr>
          <w:b/>
        </w:rPr>
        <w:t>Procedimentos de Enfermagem</w:t>
      </w:r>
      <w:r>
        <w:rPr/>
        <w:t xml:space="preserve">: guia prático. Rio de Janeiro: Guanabara     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Koogan, 2011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 xml:space="preserve">POTTER, P.A; PERRY, A.G. </w:t>
      </w:r>
      <w:r>
        <w:rPr>
          <w:b/>
        </w:rPr>
        <w:t xml:space="preserve">Fundamentos de Enfermagem. </w:t>
      </w:r>
      <w:r>
        <w:rPr/>
        <w:t>7ª Ed. Rio de Janeiro: Elsevier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  <w:lang w:val="en-US" w:eastAsia="en-US"/>
        </w:rPr>
        <w:drawing>
          <wp:inline distT="0" distB="0" distL="0" distR="0">
            <wp:extent cx="6513830" cy="97707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2395</wp:posOffset>
            </wp:positionH>
            <wp:positionV relativeFrom="paragraph">
              <wp:posOffset>6985</wp:posOffset>
            </wp:positionV>
            <wp:extent cx="1456690" cy="445770"/>
            <wp:effectExtent l="0" t="0" r="0" b="0"/>
            <wp:wrapSquare wrapText="bothSides"/>
            <wp:docPr id="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CUIDADO APÓS ACIDENTE COM MATERIAL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IOLÓGICO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UCOSAS:</w:t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93345</wp:posOffset>
            </wp:positionV>
            <wp:extent cx="875665" cy="875030"/>
            <wp:effectExtent l="0" t="0" r="0" b="0"/>
            <wp:wrapTight wrapText="bothSides">
              <wp:wrapPolygon edited="0">
                <wp:start x="-228" y="-1802"/>
                <wp:lineTo x="-228" y="25654"/>
                <wp:lineTo x="22305" y="25654"/>
                <wp:lineTo x="22305" y="-1802"/>
                <wp:lineTo x="-228" y="-1802"/>
              </wp:wrapPolygon>
            </wp:wrapTight>
            <wp:docPr id="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6552" r="3114" b="15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LHOS: Lavar abundantemente com soro fisiológico   durante 5 minuto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44"/>
          <w:lang w:val="en-US" w:eastAsia="en-US"/>
        </w:rPr>
      </w:pPr>
      <w:r>
        <w:rPr>
          <w:rFonts w:cs="Arial Black" w:ascii="Arial Black" w:hAnsi="Arial Black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84250</wp:posOffset>
            </wp:positionH>
            <wp:positionV relativeFrom="paragraph">
              <wp:posOffset>362585</wp:posOffset>
            </wp:positionV>
            <wp:extent cx="869950" cy="889635"/>
            <wp:effectExtent l="0" t="0" r="0" b="0"/>
            <wp:wrapTight wrapText="bothSides">
              <wp:wrapPolygon edited="0">
                <wp:start x="-253" y="0"/>
                <wp:lineTo x="-253" y="24102"/>
                <wp:lineTo x="29303" y="24102"/>
                <wp:lineTo x="29303" y="0"/>
                <wp:lineTo x="-253" y="0"/>
              </wp:wrapPolygon>
            </wp:wrapTight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6" r="26110" b="1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CA: Lavar abundantemente com água, bochechando e desprezando repetidamente durante 5 minutos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ELE ÍNTEGRA:</w:t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35</wp:posOffset>
            </wp:positionH>
            <wp:positionV relativeFrom="paragraph">
              <wp:posOffset>229870</wp:posOffset>
            </wp:positionV>
            <wp:extent cx="947420" cy="890270"/>
            <wp:effectExtent l="0" t="0" r="0" b="0"/>
            <wp:wrapTight wrapText="bothSides">
              <wp:wrapPolygon edited="0">
                <wp:start x="-166" y="0"/>
                <wp:lineTo x="-166" y="21294"/>
                <wp:lineTo x="21600" y="21294"/>
                <wp:lineTo x="21600" y="0"/>
                <wp:lineTo x="-166" y="0"/>
              </wp:wrapPolygon>
            </wp:wrapTight>
            <wp:docPr id="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var abundantemente com água e sabão, durante 5 minutos, secar com uma toalha descartável e aplicar álcool à 70% deixando secar espontaneamente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ELE COM LESÃO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5410</wp:posOffset>
            </wp:positionH>
            <wp:positionV relativeFrom="paragraph">
              <wp:posOffset>255270</wp:posOffset>
            </wp:positionV>
            <wp:extent cx="1000125" cy="862965"/>
            <wp:effectExtent l="0" t="0" r="0" b="0"/>
            <wp:wrapTight wrapText="bothSides">
              <wp:wrapPolygon edited="0">
                <wp:start x="-206" y="0"/>
                <wp:lineTo x="-206" y="21357"/>
                <wp:lineTo x="21600" y="21357"/>
                <wp:lineTo x="21600" y="0"/>
                <wp:lineTo x="-206" y="0"/>
              </wp:wrapPolygon>
            </wp:wrapTight>
            <wp:docPr id="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RMATITE, ESCORIAÇÃO OU FERIMENTO PRÉVIO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var abundantemente com água corrente e sabão durante 5 minutos, não aplicar álcool ou outros antissépticos.</w:t>
      </w:r>
    </w:p>
    <w:p>
      <w:pPr>
        <w:pStyle w:val="Normal"/>
        <w:rPr>
          <w:rFonts w:ascii="Arial Black" w:hAnsi="Arial Black" w:cs="Arial Black"/>
          <w:sz w:val="44"/>
          <w:lang w:val="en-US" w:eastAsia="en-US"/>
        </w:rPr>
      </w:pPr>
      <w:r>
        <w:rPr>
          <w:rFonts w:cs="Arial Black" w:ascii="Arial Black" w:hAnsi="Arial Black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23950</wp:posOffset>
            </wp:positionH>
            <wp:positionV relativeFrom="paragraph">
              <wp:posOffset>551180</wp:posOffset>
            </wp:positionV>
            <wp:extent cx="1000125" cy="922655"/>
            <wp:effectExtent l="0" t="0" r="0" b="0"/>
            <wp:wrapTight wrapText="bothSides">
              <wp:wrapPolygon edited="0">
                <wp:start x="-202" y="0"/>
                <wp:lineTo x="-202" y="21261"/>
                <wp:lineTo x="21599" y="21261"/>
                <wp:lineTo x="21599" y="0"/>
                <wp:lineTo x="-202" y="0"/>
              </wp:wrapPolygon>
            </wp:wrapTight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SÃO PERFURANTE (PICADA DE AGULHA)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 apresentar sangramento, deixar sangrar por pouco tempo, a seguir, lavar com água e sabão durante 5 minutos, não aplicar antisséptico.</w:t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lang w:val="en-US" w:eastAsia="en-US"/>
        </w:rPr>
      </w:pPr>
      <w:r>
        <w:rPr>
          <w:rFonts w:cs="Arial Black" w:ascii="Arial Black" w:hAnsi="Arial Black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5410</wp:posOffset>
            </wp:positionH>
            <wp:positionV relativeFrom="paragraph">
              <wp:posOffset>165100</wp:posOffset>
            </wp:positionV>
            <wp:extent cx="1078865" cy="988060"/>
            <wp:effectExtent l="0" t="0" r="0" b="0"/>
            <wp:wrapTight wrapText="bothSides">
              <wp:wrapPolygon edited="0">
                <wp:start x="-190" y="0"/>
                <wp:lineTo x="-190" y="21386"/>
                <wp:lineTo x="21599" y="21386"/>
                <wp:lineTo x="21599" y="0"/>
                <wp:lineTo x="-190" y="0"/>
              </wp:wrapPolygon>
            </wp:wrapTight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</w:rPr>
        <w:t>LESÃO CORTANTE (COM BISTURI, VIDRO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mpeza, antissepsia e sutura a critério do cirurgiã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159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03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1T14:19:00Z</dcterms:modified>
  <cp:revision>4</cp:revision>
  <dc:subject/>
  <dc:title/>
</cp:coreProperties>
</file>