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MPETÊNCIAS DO TÉCNICO DE ENFERMAGEM NO SETOR DE URGÊNCIA E EMERGÊNCIA – POP 04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E-CTESUE/0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GERÊNCIA DA URGÊNCIA E EMERGÊNCIA - GU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MPETÊNCIAS DO TÉCNICO DE ENFERMAGEM NO SETOR DE URGÊNC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/>
            </w:pPr>
            <w:r>
              <w:rPr/>
              <w:t>1.1 Normatizar as competências do Técnico de Enfermagem no setor de Urgência e Emergênci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Competência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Manter setor de urgência em ordem, limpo e organizad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Participar da leitura do relatório inici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Participar dos treinamentos para realização de procedimentos de maior complexidad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Orientar pacientes que realizarão procedimentos cirúrgicos sobre os cuidados no pré operatóri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Verificar o abastecimento do setor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Encaminhar materiais ao expurgo e central de material esterilizad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 xml:space="preserve">Realizar protocolos institucionais (queda, úlcera por pressão, etc.)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Realizar passagem de plantão entre técnicos de enfermagem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Preencher a produção de procedimentos diários realizado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Aferir sinais vitais (temperatura, pulso, respiração e pressão arterial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 xml:space="preserve">Administrar medicação conforme prescrito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 xml:space="preserve">Realizar cuidados com a higiene pessoal do paciente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Realizar curativos de baixa complexidad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hanging="0"/>
              <w:jc w:val="both"/>
              <w:rPr/>
            </w:pPr>
            <w:r>
              <w:rPr/>
              <w:t>Registrar procedimentos realizados em prontuári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/>
            </w:pPr>
            <w:r>
              <w:rPr/>
              <w:t>Realizar anotações de enfermagem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</w:tabs>
              <w:spacing w:lineRule="auto" w:line="360"/>
              <w:ind w:left="890" w:right="227" w:hanging="0"/>
              <w:jc w:val="both"/>
              <w:rPr>
                <w:b/>
                <w:b/>
                <w:bCs/>
              </w:rPr>
            </w:pPr>
            <w:r>
              <w:rPr/>
              <w:t>Auxiliar enfermeiros e médic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lizar a prescrição do Enfermei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Encaminhar paciente para banho de aspers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Realizar banho no lei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rocar o curativo das punções diariamen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rocar equipos a cada 24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rocar os lençóis após banho do pacien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Realizar mudanças de decúbito de 2/2 h de pacientes acamados;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rocar a água dos umidificadores diariamente às 08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Desprezar/ anotar débito das sondas (SVD, SNE) e drenos às 12h, 18h, 24h, 06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Desprezar resíduos das ostomias às 12h, 18h, 24h, 06h e/ou quando necessá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rocar as punções periféricas a cada 72h e/ ou quando necessá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rocar fômites diariamente (comadre, papagai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Identificar todos os pacientes com: Nome, Idade, Registro e Médico Assistent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TESU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rmas institucionais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Arial" w:hAnsi="Arial" w:cs="Arial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bCs/>
        <w:rFonts w:ascii="Arial" w:hAnsi="Arial" w:cs="Arial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bCs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bCs/>
        <w:rFonts w:ascii="Arial" w:hAnsi="Arial" w:cs="Arial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bCs/>
        <w:rFonts w:ascii="Arial" w:hAnsi="Arial" w:cs="Arial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/>
        <w:szCs w:val="20"/>
        <w:bCs/>
        <w:rFonts w:ascii="Arial" w:hAnsi="Arial" w:cs="Arial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/>
        <w:szCs w:val="20"/>
        <w:bCs/>
        <w:rFonts w:ascii="Arial" w:hAnsi="Arial" w:cs="Arial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bCs/>
      <w:color w:val="FF0000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000000"/>
      <w:sz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20:27:00Z</dcterms:modified>
  <cp:revision>2</cp:revision>
  <dc:subject/>
  <dc:title/>
</cp:coreProperties>
</file>