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MPETÊNCIAS DO TÉCNICO DE ENFERMAGEM NO SETOR INTERNAÇÃO – POP 04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CTESI/0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de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MPETÊNCIAS DO TÉCNICO DE ENFERMAGEM NO SETOR DE INTERNAÇÃ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/>
              <w:t>1.1 Normatizar as competências do Técnico de Enfermagem no setor de internaçã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Competênc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Manter setor de internação em ordem, limpo e organizad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Participar da leitura do relatório inici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Participar dos treinamentos para realização de procedimentos de maior complexidad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Orientar pacientes que realizarão procedimentos cirúrgicos sobre os cuidados no pré operatóri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Verificar o abastecimento do set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Encaminhar materiais ao expurgo e central de material esterilizad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 xml:space="preserve">Realizar protocolos institucionais (queda, lesão por pressão, etc.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Realizar passagem de plantão entre técnicos de enfermage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Preencher a produção de procedimentos diários realiz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Na ausência do Enfermeiro, registrar no livro de ocorrência: equipe de plantão; pacientes que internaram; pacientes que receberam alta hospitalar; pacientes transferidos de setor/leito; intercorrências do setor; quantidade de tóxicos recebidos e quantidade de tóxicos deixados para o próximo plantã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Aferir sinais vitais (temperatura, pulso, respiração e pressão arterial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 xml:space="preserve">Administrar medicação conforme prescrito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 xml:space="preserve">Realizar cuidados com a higiene pessoal do paciente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Realizar curativos de baixa complexidad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jc w:val="both"/>
              <w:rPr/>
            </w:pPr>
            <w:r>
              <w:rPr/>
              <w:t>Registrar procedimentos realizados em prontuári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/>
            </w:pPr>
            <w:r>
              <w:rPr/>
              <w:t>Realizar anotações de enfermage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1080" w:right="227" w:hanging="720"/>
              <w:jc w:val="both"/>
              <w:rPr>
                <w:b/>
                <w:b/>
                <w:bCs/>
              </w:rPr>
            </w:pPr>
            <w:r>
              <w:rPr/>
              <w:t>Auxiliar enfermeiros e méd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izar a prescrição do Enfermeir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ncaminhar paciente para banho de aspersão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alizar banho no leit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Trocar o curativo das punções diariame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Trocar equipos a cada 24 h;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Trocar os lençóis após banho do pacie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alizar mudanças de decúbito de 2/2 h de pacientes acamad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Trocar a água dos umidificadores diariamente as 08 h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Desprezar/ anotar débito das sondas (SUD, SNE) e drenos às 12, 18, 24, 06 h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Desprezar resíduos das ostomias às 12, 18, 24, 06 h e/ou quando necessár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Trocar a punções periféricas a cada 72 h e/ ou quando necessár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Trocar fômites diariamente (comadre, papagaio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Identificar todos os pacientes com: Nome, Idade, Registro, e Médico Assistente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de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6:59:00Z</dcterms:modified>
  <cp:revision>2</cp:revision>
  <dc:subject/>
  <dc:title/>
</cp:coreProperties>
</file>