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COLETA DE UROCULTURA – POP 04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URC/0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LETA DE UROCULTURA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Padronizar condutas relacionadas às técnicas de coleta de urina para urocultura ou análise bioquímica;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2. Relacionar os procedimentos necessários para a coleta de urina para urocultura ou análise bioquímica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 xml:space="preserve">1.3. Melhorar a segurança do paciente minimizando erros na coleta de urina para urocultura ou análise bioquímica; 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4. Fornecer subsídios para implementação e acompanhamento da coleta de urina para urocultura ou análise bioquímica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before="0" w:after="240"/>
              <w:ind w:left="720" w:hanging="0"/>
              <w:jc w:val="both"/>
              <w:rPr>
                <w:color w:val="FF0000"/>
              </w:rPr>
            </w:pPr>
            <w:r>
              <w:rPr/>
              <w:t>2.1. Proceder da mesma forma descrita na coleta de urina EAS (POP 040);</w:t>
            </w:r>
          </w:p>
          <w:p>
            <w:pPr>
              <w:pStyle w:val="Normal"/>
              <w:spacing w:before="0" w:after="240"/>
              <w:ind w:left="720" w:hanging="0"/>
              <w:rPr/>
            </w:pPr>
            <w:r>
              <w:rPr/>
              <w:t>2.2. Todas as amostras devem ser refrigeradas, se houver demora no transporte para o laboratório ou cultivo não ocorrer imediatamente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Água, sabão e papel toalh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2. Bandeja, etiqueta para identificaçã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3. Luvas de procedimento, luva estéril, bolas de algodão, solução de clorexidine degerma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4. Seringa de 20ml e agulha 30X7mm, frasco de boca larga e frasco tipo tubo de ensaio para condicionamento da amostra devidamente identificad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5. Solicitação do exame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Prontuário do cliente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b/>
                <w:lang w:eastAsia="pt-BR"/>
              </w:rPr>
              <w:t>4.1. Coleta de urina feminina</w:t>
            </w:r>
            <w:r>
              <w:rPr>
                <w:lang w:eastAsia="pt-B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490" w:right="227" w:hanging="360"/>
              <w:jc w:val="both"/>
              <w:rPr>
                <w:bCs/>
              </w:rPr>
            </w:pPr>
            <w:r>
              <w:rPr>
                <w:lang w:eastAsia="pt-BR"/>
              </w:rPr>
              <w:t xml:space="preserve">Lavar as mãos com água e sabão, secá-la com papel toalha, calçar as luvas estéreis;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490" w:right="227" w:hanging="360"/>
              <w:jc w:val="both"/>
              <w:rPr/>
            </w:pPr>
            <w:r>
              <w:rPr>
                <w:bCs/>
              </w:rPr>
              <w:t xml:space="preserve">Com uma das mãos afastar os grandes lábios e mantê-los afastados enquanto limpa a região genital com a gaze estéril embebida em Clorexidine degermante no sentido do centro para trás (para cada lado usar gazes novas); 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  <w:bCs/>
              </w:rPr>
            </w:pPr>
            <w:r>
              <w:rPr>
                <w:rFonts w:eastAsia="Tahoma"/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490" w:right="227" w:hanging="360"/>
              <w:jc w:val="both"/>
              <w:rPr>
                <w:bCs/>
              </w:rPr>
            </w:pPr>
            <w:r>
              <w:rPr>
                <w:bCs/>
              </w:rPr>
              <w:t>Secar a região com gaze estéril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1490" w:right="227" w:hanging="360"/>
              <w:jc w:val="both"/>
              <w:rPr>
                <w:bCs/>
              </w:rPr>
            </w:pPr>
            <w:r>
              <w:rPr/>
              <w:t>Coletar urina de jato médio (cerca de 10 ml) diretamente em frasco estéril de boca larg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Tampar o coletor adequadamente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49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2. Coleta de urina masculina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440" w:right="227" w:hanging="360"/>
              <w:jc w:val="both"/>
              <w:rPr>
                <w:bCs/>
              </w:rPr>
            </w:pPr>
            <w:r>
              <w:rPr>
                <w:lang w:eastAsia="pt-BR"/>
              </w:rPr>
              <w:t>Lavar as mãos com água e sabão, secá-la com papel toalha, calçar as luvas estérei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440" w:right="227" w:hanging="360"/>
              <w:jc w:val="both"/>
              <w:rPr>
                <w:bCs/>
              </w:rPr>
            </w:pPr>
            <w:r>
              <w:rPr>
                <w:bCs/>
              </w:rPr>
              <w:t>Retrair o prepúcio, se necessári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440" w:right="227" w:hanging="360"/>
              <w:jc w:val="both"/>
              <w:rPr/>
            </w:pPr>
            <w:r>
              <w:rPr>
                <w:bCs/>
              </w:rPr>
              <w:t xml:space="preserve">Limpar a glande e meato com Clorexidine degermante e secar com gaze estéril;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440" w:right="227" w:hanging="360"/>
              <w:jc w:val="both"/>
              <w:rPr/>
            </w:pPr>
            <w:r>
              <w:rPr>
                <w:bCs/>
              </w:rPr>
              <w:t>Colher o jato médio (cerca de 10 ml) desprezando-se o primeiro e o último jato de urin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1440" w:right="227" w:hanging="360"/>
              <w:jc w:val="both"/>
              <w:rPr>
                <w:bCs/>
              </w:rPr>
            </w:pPr>
            <w:r>
              <w:rPr>
                <w:bCs/>
              </w:rPr>
              <w:t>Tampar o coletor adequadamente.</w:t>
            </w:r>
          </w:p>
          <w:p>
            <w:pPr>
              <w:pStyle w:val="Normal"/>
              <w:suppressAutoHyphens w:val="false"/>
              <w:spacing w:lineRule="auto" w:line="360"/>
              <w:ind w:left="1440"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3. Coleta de urina em crianç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490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Lavar as mãos com água e sabão, secá-la com papel toalha, calçar as luvas estérei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490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Fazer assepsia dos genitais externos conforme sexo da criança e colocar o coletor urinário pediátrico sobre a genitáli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1490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Efetuar a troca do coletor com intervalo de 30 a 40 minutos, sempre precedido de uma nova assepsia.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4.4. Cateterismo vesical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1557" w:right="227" w:hanging="360"/>
              <w:jc w:val="both"/>
              <w:rPr>
                <w:bCs/>
              </w:rPr>
            </w:pPr>
            <w:r>
              <w:rPr>
                <w:bCs/>
              </w:rPr>
              <w:t>Clampear o equipo da bolsa coletora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1557" w:right="227" w:hanging="360"/>
              <w:jc w:val="both"/>
              <w:rPr>
                <w:bCs/>
              </w:rPr>
            </w:pPr>
            <w:r>
              <w:rPr>
                <w:bCs/>
              </w:rPr>
              <w:t>Realizar antissepsia com sabão líquido no látex do equipo do coletor urinári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360"/>
              <w:ind w:left="1557" w:right="227" w:hanging="360"/>
              <w:jc w:val="both"/>
              <w:rPr>
                <w:bCs/>
              </w:rPr>
            </w:pPr>
            <w:r>
              <w:rPr/>
              <w:t>Introduzir a agulha de 30x7 mm acoplada a seringa no dispositivo, aspirar com seringa, injetar no frasco estéril tipo tubo de ensaio e tampá-lo adequadamente.</w:t>
            </w:r>
          </w:p>
          <w:p>
            <w:pPr>
              <w:pStyle w:val="Normal"/>
              <w:suppressAutoHyphens w:val="false"/>
              <w:spacing w:lineRule="auto" w:line="360"/>
              <w:ind w:left="1557"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5. Recomendaçõ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 xml:space="preserve">5.1. A coleta deve seguir técnica asséptica rigorosa, evitando contaminação da urina com a microbiota da genitália.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/>
              <w:t>5.2. O ideal é a coleta da primeira urina da manhã e, se isto não for possível, realizar a coleta no mínimo 2 a 3 horas após a última micçã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3.  Para a coleta de urina para análise bioquímica, o frasco do laboratório não precisa ser estéri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4.  Em crianças, recomenda-se o uso de saco coletor após higienização da genitália pelo tempo máximo de 30 minutos, caso a criança não urine, repetir a higienização e colocar novo saco colet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5.  Identificar a forma de coleta da urina possibilitará a análise adequada do crescimento microbiano na cultur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6. Coletar amostra, sempre que possível, antes da antibioticoterapia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7. Enviar amostra ao laboratório o mais breve possível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/>
            </w:pPr>
            <w:r>
              <w:rPr/>
              <w:t>5.8. Em situações onde o próprio paciente irá realizar a coleta, instruir de maneira clara o paciente e certificar-se de que ele entendeu suas orientações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URC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>
          <w:caps/>
        </w:rPr>
        <w:t>Carmagnani,</w:t>
      </w:r>
      <w:r>
        <w:rPr/>
        <w:t xml:space="preserve"> M.I.S. et al. </w:t>
      </w:r>
      <w:r>
        <w:rPr>
          <w:b/>
        </w:rPr>
        <w:t>Procedimentos de Enfermagem</w:t>
      </w:r>
      <w:r>
        <w:rPr/>
        <w:t>: Guia prático. 1ª Ed. Rio de Janeiro. Ed. Guanabara Koogan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ISTÉRIO DA SAÚDE. </w:t>
      </w:r>
      <w:r>
        <w:rPr>
          <w:b/>
        </w:rPr>
        <w:t>Manual de Procedimentos  em Microbiologia  Clínica</w:t>
      </w:r>
      <w:r>
        <w:rPr/>
        <w:t>. Programa de Controle de Infecção Hospitalar. SET/20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BORTOLOZO, N. M. et al. </w:t>
      </w:r>
      <w:r>
        <w:rPr>
          <w:b/>
        </w:rPr>
        <w:t>Técnicas em Enfermagem: passo a passo</w:t>
      </w:r>
      <w:r>
        <w:rPr/>
        <w:t xml:space="preserve">. Botucatu: EPUB, 2007. CARMAGNANI, M. I. S. et al. </w:t>
      </w:r>
      <w:r>
        <w:rPr>
          <w:b/>
        </w:rPr>
        <w:t>Procedimentos de enfermagem: guia prático</w:t>
      </w:r>
      <w:r>
        <w:rPr/>
        <w:t xml:space="preserve">. Rio deJaneiro: Guanab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44"/>
        </w:rPr>
      </w:pPr>
      <w:r>
        <w:rPr/>
        <w:t xml:space="preserve">Koogan, 2009. PRADO, M.L., GELBCKE, F.L. </w:t>
      </w:r>
      <w:r>
        <w:rPr>
          <w:b/>
        </w:rPr>
        <w:t>Fundamentos para o cuidado profissional de enfermagem.</w:t>
      </w:r>
      <w:r>
        <w:rPr/>
        <w:t xml:space="preserve"> Florianópolis-SC, 2013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color w:val="000000"/>
          <w:sz w:val="44"/>
          <w:shd w:fill="FFFFFF" w:val="clear"/>
        </w:rPr>
      </w:pPr>
      <w:r>
        <w:rPr>
          <w:rFonts w:cs="Arial Black" w:ascii="Arial Black" w:hAnsi="Arial Black"/>
          <w:color w:val="000000"/>
          <w:sz w:val="4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4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6:40:00Z</dcterms:modified>
  <cp:revision>2</cp:revision>
  <dc:subject/>
  <dc:title/>
</cp:coreProperties>
</file>