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COLETA DE URINA – ELEMENTOS ANORMAIS E SEDIMENTADO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POP 04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CUEAS/0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  <w:spacing w:val="-1"/>
              </w:rPr>
              <w:t>COLETA DE URINA – ELEMENTOS ANORMAIS E SEDIMENTADOS (EAS)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>Oferecer suporte no diagnóstico de patologias;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autoSpaceDE w:val="false"/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bCs/>
              </w:rPr>
              <w:t xml:space="preserve">Avaliar função metabólica e distúrbios urinários.  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Coletar de preferência a primeira urina da manhã ou 2 horas após a última micção. Deve-se coletar cerca de 20 ml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Em geral, é utilizado o jato médio da urina para a análise, assim, a primeira parte (jato inicial) e a última (jato final), são desprezadas e o jato médio colhido diretamente no frasco coletor e enviado rapidamente para o laboratório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Repetir o procedimento se a amostra do material apresentar uma quantidade insuficiente para realização do exame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Os frascos com amostras de urina devem ficar bem tampados e identificados com o nome do paciente, número do leito, registro e data da coleta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Se a amostra não puder ser entregue ao laboratório ou testada em uma hora, deve-se refrigerá-la, quando existir geladeira especifica para este armazenamento de material biológico no setor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Para mulheres, evitar a coleta no período menstrual, ou se estiver usando pomadas ou cremes vaginais. Caso seja imprescindível, pode ser utilizado tampão vaginal durante a coleta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Pacientes que estão em uso de cateter vesical de demora, coletar a urina no ejetor lateral, utilizando seringa e agulha com técnica asséptica, clampear o circuito do coletor de urina 1 hora antes do procedimento, realizar previamente a desinfecção com álcool a 70% e utilizando equipamento de proteção adequado (máscara cirúrgica, óculos de proteção e luvas de procedimentos)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 xml:space="preserve">Pacientes com incontinência urinária ou não colaborativos, proceder cateterismo vesical intermitente. 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Bandeja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01 cuba rim estéril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Álcool a 70%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01 comadre ou papagaio, se necessário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Luvas de procedimentos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Material para higiene íntima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01 frasco para coleta;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/>
                <w:b/>
              </w:rPr>
            </w:pPr>
            <w:r>
              <w:rPr/>
              <w:t>Etiqueta de identificação;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a amostra de cateter urinário de demora: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Luvas estéreis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Solução antisséptica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Seringa de 20 ml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Agulha (25x7)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Gazes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 xml:space="preserve">Frasco estéril;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/>
            </w:pPr>
            <w:r>
              <w:rPr/>
              <w:t>Etiqueta de identificação.</w:t>
            </w:r>
          </w:p>
          <w:p>
            <w:pPr>
              <w:pStyle w:val="Normal"/>
              <w:spacing w:lineRule="auto" w:line="360"/>
              <w:ind w:left="505" w:right="108" w:hanging="1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lang w:eastAsia="pt-BR"/>
              </w:rPr>
              <w:t>Enfermeiro</w:t>
            </w:r>
            <w:r>
              <w:rPr/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Reunir material necessário em uma bandeja limp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Levar o material ao quarto do cli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Higienizar as mão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>Explicar o procedimento ao cliente e/ou acompanha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/>
            </w:pPr>
            <w:r>
              <w:rPr>
                <w:lang w:eastAsia="pt-BR"/>
              </w:rPr>
              <w:t>Oferecer frasco coletor ao cliente após orientaçã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Orientar higiene íntima com água e sabão, se o cliente necessitar de auxílio proceder da seguinte maneira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b/>
                <w:lang w:eastAsia="pt-BR"/>
              </w:rPr>
              <w:t xml:space="preserve">Sexo masculino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 xml:space="preserve">Higienizar o pênis com gaze, água e sabão neutro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 xml:space="preserve">Retrair o prepúcio e iniciar a limpeza da glande e do meato uretral repetindo o procedimento três vezes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 xml:space="preserve">Retirar o excesso de sabão com água e gazes e secar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/>
              <w:ind w:left="1080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b/>
                <w:lang w:eastAsia="pt-BR"/>
              </w:rPr>
              <w:t xml:space="preserve">Sexo feminino: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 xml:space="preserve">Fazer higiene perineal, nos grandes lábios e no meato uretral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Usar uma gaze por vez com água e sabão neutr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Higienizar o meato uretral, afastando os pequenos lábios com o polegar e o indicador da mão esquerda, mantendo-os afastado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Orientar a cliente a urinar na cuba-rim estéril, desprezando o primeiro jato sem interromper o flux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Colocar o material colhido em frasco estéril e identificá-lo com nome, registro hospitalar, leito e data da coleta;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  <w:lang w:eastAsia="pt-BR"/>
              </w:rPr>
            </w:pPr>
            <w:r>
              <w:rPr>
                <w:rFonts w:eastAsia="Calibri"/>
                <w:b/>
                <w:lang w:eastAsia="pt-BR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spacing w:lineRule="auto" w:line="360"/>
              <w:ind w:left="720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b/>
                <w:lang w:eastAsia="pt-BR"/>
              </w:rPr>
              <w:t>Através de SVD: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Higienizar as mão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Preparar o material necessári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Explicar o procedimento ao cli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Fechar o coletor do sistema fechado por 30 minuto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Higienizar a mão novamente e calçar luva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 xml:space="preserve">Fazer desinfecção do local de coleta com gaze embebida com álcool a 70% e/ou clorexidina alcoólica;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Puncionar o local adequado na extensão, e aspirar à quantidade de urina necessária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Desclampear a extensão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Retirar as luva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Higienizar as mãos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Encaminhar para o laboratório imediatamente;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spacing w:lineRule="auto" w:line="360"/>
              <w:ind w:left="1069" w:right="227" w:hanging="360"/>
              <w:jc w:val="both"/>
              <w:rPr>
                <w:rFonts w:eastAsia="Tahoma"/>
                <w:lang w:eastAsia="pt-BR"/>
              </w:rPr>
            </w:pPr>
            <w:r>
              <w:rPr>
                <w:lang w:eastAsia="pt-BR"/>
              </w:rPr>
              <w:t>Anotar no prontuário a coleta do exame e qualquer intercorrência na realização do exame, anotando o aspecto da urina ou outras alterações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UEAS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3 de 3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jc w:val="both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. 2011.</w:t>
      </w:r>
    </w:p>
    <w:p>
      <w:pPr>
        <w:pStyle w:val="Normal"/>
        <w:ind w:left="14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FISCHBACH, Frances Talaska. </w:t>
      </w:r>
      <w:r>
        <w:rPr>
          <w:b/>
        </w:rPr>
        <w:t>Manual de enfermagem: exames laboratoriais e diagnóstico</w:t>
      </w:r>
      <w:r>
        <w:rPr/>
        <w:t>. Rio de Janeiro: Guanabara Koogan, 2005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TER, Ann. </w:t>
      </w:r>
      <w:r>
        <w:rPr>
          <w:b/>
        </w:rPr>
        <w:t>Fundamentos de Enfermagem</w:t>
      </w:r>
      <w:r>
        <w:rPr/>
        <w:t>. 7ª ed. Rio de janeiro: Elsevier, 2009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NVISA – </w:t>
      </w:r>
      <w:r>
        <w:rPr>
          <w:b/>
        </w:rPr>
        <w:t>Manual de Microbiologia Clínica</w:t>
      </w:r>
      <w:r>
        <w:rPr/>
        <w:t>. 2013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2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6:28:00Z</dcterms:modified>
  <cp:revision>2</cp:revision>
  <dc:subject/>
  <dc:title/>
</cp:coreProperties>
</file>