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DENSIDADE URINÁRIA – POP 041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DU/0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DENSIDADE URINÁRIA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jc w:val="both"/>
              <w:rPr/>
            </w:pPr>
            <w:r>
              <w:rPr/>
              <w:t>1.1</w:t>
            </w:r>
            <w:r>
              <w:rPr>
                <w:bCs/>
              </w:rPr>
              <w:t>. Definir rotinas a serem seguidas para a orientação da coleta para densidade urinária;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1. A densidade urinária representa a concentração dos sólidos em solução urinária e retrata o grau de reabsorção tubular ou da concentração renal;</w:t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3.1. Bandeja;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3.2. Luvas de procedimento;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3.3. Fita reagente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  </w:t>
            </w:r>
            <w:r>
              <w:rPr/>
              <w:t>3.4. Cuba-rim.</w:t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4. PROCEDIMENTO 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. Reunir material necessário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2. Higienizar as mãos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3. Levar o material para o leito do paciente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4. Explicar procedimento ao paciente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5. Calçar luvas de procedimento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6. Solicitar ao paciente que forneça uma amostra de urina ou obtê-la diretamente da sonda vesical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7. Mergulhar a fita diagnóstica na urina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8. Seguir as orientações dadas pelo fabricante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9. Comparar a cor obtida na fita reagente com a escala que consta na embalagem do produto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0. Fazer a leitura do valor corresponde e memorizá-lo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1. Despejar a urina no vaso sanitário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2. Encaminhar o material permanente para o expurgo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>
                <w:lang w:eastAsia="pt-BR"/>
              </w:rPr>
              <w:t>4.13. Lavar a bandeja com água e sabão, secar com papel toalha e passar álcool a 70%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4. Retirar luvas de procedimentos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5. Higienizar as mãos;</w:t>
            </w:r>
          </w:p>
          <w:p>
            <w:pPr>
              <w:pStyle w:val="Normal"/>
              <w:suppressAutoHyphens w:val="false"/>
              <w:spacing w:lineRule="auto" w:line="360"/>
              <w:ind w:left="352" w:right="227" w:hanging="0"/>
              <w:jc w:val="both"/>
              <w:rPr>
                <w:lang w:eastAsia="pt-BR"/>
              </w:rPr>
            </w:pPr>
            <w:r>
              <w:rPr>
                <w:lang w:eastAsia="pt-BR"/>
              </w:rPr>
              <w:t>4.16. Checar procedimento realizado, registrando o valor obtido na folha de anotação de enfermagem do prontuário do paciente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DU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ind w:left="-567" w:hanging="0"/>
        <w:jc w:val="center"/>
        <w:rPr/>
      </w:pPr>
      <w:r>
        <w:rPr/>
        <w:t xml:space="preserve">CARMANGNANI, M.I.S. et al. </w:t>
      </w:r>
      <w:r>
        <w:rPr>
          <w:b/>
        </w:rPr>
        <w:t>Procedimentos de Enfermagem</w:t>
      </w:r>
      <w:r>
        <w:rPr/>
        <w:t xml:space="preserve">: guia prático. Rio de Janeiro: Guanaba 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Koogan. 2011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 xml:space="preserve">POTTER, P.A; PERRY, A.G. </w:t>
      </w:r>
      <w:r>
        <w:rPr>
          <w:b/>
        </w:rPr>
        <w:t xml:space="preserve">Fundamentos de Enfermagem. </w:t>
      </w:r>
      <w:r>
        <w:rPr/>
        <w:t>7ª Ed. Rio de Janeiro: Elsevier, 2012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02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6:02:00Z</dcterms:modified>
  <cp:revision>2</cp:revision>
  <dc:subject/>
  <dc:title/>
</cp:coreProperties>
</file>