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NFERMEIRO DO AGENDAMENTO DA QUIMIOTERAPIA – POP 04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AQT/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REA EMITENTE:</w:t>
            </w:r>
            <w:r>
              <w:rPr/>
              <w:t xml:space="preserve">  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5628908"/>
            <w:r>
              <w:rPr>
                <w:bCs/>
              </w:rPr>
              <w:t>ATRIBUIÇÕES E COMPETÊNCIAS DO ENFERMEIRO DO AGENDAMENTO DA QUIMIOTERAPIA.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Normatizar as atribuições e competências do enfermeiro atuante na Quimioterapia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O agendamento da Quimioterapia fica localizada no Consultório 16. Segundo corredor do Ambulatório.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rFonts w:eastAsia="Calibri"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tender os pacientes que chegam ao consultório médico para agendamento de quimioterapia e inseri-los no thiDoct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alizar o agendamento do paciente conforme horários e protocol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alizar anotação do agendamento no cartão do paciente, de forma clara e legível e assina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Inserir pacientes agendados na planilha de atendimento, conforme datas específica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 xml:space="preserve">Conferir se a Data da Prescrição está correta, atentar que NÃO EXISTE ATENDIMENTOS NO FIM DE SEMANA; e em alguns feriados, conforme escala anual de atendimento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onferir no iDoctor se o agendamento da Quimioterapia já está feito, se não estiver, realizar o agendamento na QUIMIOTERAP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tentar aos pacientes de reprogramação que tem que ser agendado no iDoctor e inseridos na planilha thiDoct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avendo divergências na data do agendamento e das prescrições, informar ao médico prescritor, para confirmar as datas corretament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opiar a prescrição em 3 vias (se o prescritor não tiver impresso em 3 vias). Uma para o prontuário, uma para a pasta do dia correspondente e uma para a farmácia.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rientar o paciente para o dia do atendimento, onde ir, o que trazer no dia, exames necessários e demais orientaçõe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ncaminhar para o médico toda e qualquer reprogramação de Quimioterapia e SÓ DEPOIS COMUNICAR O PACIENT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rganizar lâminas e prontuários no lugar correto, com muita atenção e organiza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gendamentos que são para o dia seguinte, entregar a lâmina para a PASTA, para evitar assim que no outro dia esse paciente entre como possível “avulso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uxiliar equipe na organização e distribuição de pessoas para atendimento no consultório 16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Manter o setor limpo, organizad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umprir e fazer cumprir as normas, regulamentos e legislações pertinentes às áreas de atuaçã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omover e participar da integração da equipe multiprofissional, procurando garantir uma assistência integral ao cliente e familiar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gistrar informações e dados estatísticos pertinentes à assistência de Enfermagem, interpretando e otimizando a utilização dos mesm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 xml:space="preserve">Identificar situações com necessidade de priorização por meio de avaliação clínica e/ou encaminhamento à Urgênci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Lembrar que o horário do colaborador é de 07:00 às 19:00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orário do almoço é feito revezamento com enfermeiro do Agendament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Lembrar que o horário do colaborador é de 07:00 às 19:00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orário do almoço é feito revezamento com enfermeiro da PASTA.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EA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1:00Z</dcterms:modified>
  <cp:revision>3</cp:revision>
  <dc:subject/>
  <dc:title/>
</cp:coreProperties>
</file>