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ocedimento Operacional Padrão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>RETOSSIGMOIDOSCOPIA – POP 04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ND-RETO/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SERVIÇO DE ENDOSCOPIA - END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>
                <w:bCs/>
              </w:rPr>
              <w:t>RETOSSIGMOIDOSCOPIA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numPr>
                <w:ilvl w:val="1"/>
                <w:numId w:val="2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/>
            </w:pPr>
            <w:r>
              <w:rPr/>
              <w:t>Visualizar porção do Intestino (reto), para Diagnostico (biópsia) e Estadiamento.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Standard"/>
              <w:numPr>
                <w:ilvl w:val="1"/>
                <w:numId w:val="2"/>
              </w:numPr>
              <w:rPr/>
            </w:pPr>
            <w:r>
              <w:rPr/>
              <w:t>Suspensão do Exame: - Paciente sem acompanhante, alimentado, estado clínico (hipertensão arterial) e etc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3.1. 01 Jogo de retossigmoidoscópio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3.2. Pinça para Biopsia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3.3. 01 Torre contendo: (Monitor, processadora, printer); 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3.4. Monitor Multiparamétrico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3.5. Rede de gases funcionante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3.6. Computador para emissão de laudos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3.7. Mesa auxiliar, cadeira e mesa de escritório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3.8. Maca com rodízio e proteção lateral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3.9. EPI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3.10. Sistema IDOCTOR; 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        </w:t>
            </w:r>
            <w:r>
              <w:rPr>
                <w:kern w:val="2"/>
                <w:lang w:eastAsia="ar-SA"/>
              </w:rPr>
              <w:t>3.11. Insumos (retossigmoidoscópio descartável).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quipe médica e de Enfermagem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720" w:right="227" w:hanging="360"/>
              <w:jc w:val="both"/>
              <w:rPr>
                <w:b/>
                <w:b/>
                <w:bCs/>
              </w:rPr>
            </w:pPr>
            <w:r>
              <w:rPr>
                <w:b/>
                <w:lang w:eastAsia="pt-BR"/>
              </w:rPr>
              <w:t>PROCEDIMENTO: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Recepcionar o paciente (na recepção) e confirmar com o paciente se realizou preparo (com glicerina 500ml)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Encaminhar o paciente à Sala de observação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Verificar Sinais Vitais (PA/P/SPO2)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Entregar vestimenta (bata de paciente) e orientá-lo quanto a troca de roupa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Encaminhar o paciente à Sala de exames; 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Orientar, posicionar o paciente na mesa de exames (decúbito lateral esquerdo e braço esquerdo flexionado sob a cabeça)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Auxiliar o profissional médico durante o procedimento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Ao término do exame, encaminhar o paciente ao banheiro da Sala de</w:t>
            </w:r>
          </w:p>
        </w:tc>
      </w:tr>
      <w:tr>
        <w:trPr>
          <w:trHeight w:val="70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720" w:hanging="0"/>
              <w:rPr/>
            </w:pPr>
            <w:r>
              <w:rPr/>
              <w:t xml:space="preserve">                       </w:t>
            </w:r>
            <w:r>
              <w:rPr/>
              <w:t>Observação para higiene e troca de roupa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360"/>
              <w:ind w:left="1800" w:right="227" w:hanging="360"/>
              <w:jc w:val="both"/>
              <w:rPr>
                <w:b/>
                <w:b/>
                <w:lang w:eastAsia="pt-BR"/>
              </w:rPr>
            </w:pPr>
            <w:r>
              <w:rPr/>
              <w:t>Encaminhar o paciente à recepção para receber laudo.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RETO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2 de 2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RASIL - MINISTÉRIO DA SAÚDE.  Agência Nacional de Vigilância Sanitária - ANVISA. Manual De Limpeza E Desinfecção De Aparelhos Endoscópicos. SOBEEG (200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/>
        <w:t>FERRARI, Angelo P. Jr. TÉCNICAS DE ENDOSCOPIA DIGESTIVA. EDIÇÃO 1º, 2010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b/>
      <w:color w:val="00000A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color w:val="000000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36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20T14:36:00Z</dcterms:modified>
  <cp:revision>2</cp:revision>
  <dc:subject/>
  <dc:title/>
</cp:coreProperties>
</file>