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sz w:val="36"/>
        </w:rPr>
        <w:t>Procedimento Operacional Padrão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eastAsia="Arial Black" w:cs="Arial Black" w:ascii="Arial Black" w:hAnsi="Arial Black"/>
          <w:sz w:val="36"/>
        </w:rPr>
        <w:t xml:space="preserve">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 xml:space="preserve">COLETA DE SECREÇÕES PARA CULTURA DE FERIDAS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OP 039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CIH-CSCF/03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2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1"/>
        <w:gridCol w:w="6481"/>
        <w:gridCol w:w="2192"/>
        <w:gridCol w:w="9314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3</w:t>
            </w:r>
          </w:p>
        </w:tc>
        <w:tc>
          <w:tcPr>
            <w:tcW w:w="9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COMISSÃO DE CONTROLE DE INFECÇÃO HOSPITALAR - CCIH</w:t>
            </w:r>
          </w:p>
        </w:tc>
        <w:tc>
          <w:tcPr>
            <w:tcW w:w="9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 xml:space="preserve">COLETA DE SECREÇÕES PARA CULTURA DE FERIDAS </w:t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/>
            </w:r>
          </w:p>
        </w:tc>
        <w:tc>
          <w:tcPr>
            <w:tcW w:w="9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1" w:right="227" w:hanging="0"/>
              <w:jc w:val="both"/>
              <w:rPr>
                <w:b/>
                <w:b/>
              </w:rPr>
            </w:pPr>
            <w:r>
              <w:rPr>
                <w:b/>
              </w:rPr>
              <w:t>1. Objetivo:</w:t>
            </w:r>
          </w:p>
          <w:p>
            <w:pPr>
              <w:pStyle w:val="Normal"/>
              <w:spacing w:lineRule="auto" w:line="360"/>
              <w:ind w:left="602" w:right="227" w:hanging="0"/>
              <w:jc w:val="both"/>
              <w:rPr/>
            </w:pPr>
            <w:r>
              <w:rPr/>
              <w:t xml:space="preserve">1.1. Padronizar a técnica de coleta de material da ferida para análise microbiológica; </w:t>
            </w:r>
          </w:p>
          <w:p>
            <w:pPr>
              <w:pStyle w:val="Normal"/>
              <w:spacing w:lineRule="auto" w:line="360"/>
              <w:ind w:left="602" w:right="227" w:hanging="0"/>
              <w:jc w:val="both"/>
              <w:rPr/>
            </w:pPr>
            <w:r>
              <w:rPr/>
              <w:t>1.2. Identificar o tipo de microrganismo causador da infecção, obtido por meio da cultura quantitativa e qualitativa.</w:t>
            </w:r>
          </w:p>
        </w:tc>
        <w:tc>
          <w:tcPr>
            <w:tcW w:w="9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. Considerações Gerais: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2.1. Todas as amostras devem ser refrigeradas, se houver demora no transporte para o laboratório ou o cultivo não ocorrer imediatamente.</w:t>
            </w:r>
          </w:p>
        </w:tc>
        <w:tc>
          <w:tcPr>
            <w:tcW w:w="9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</w:tr>
      <w:tr>
        <w:trPr>
          <w:trHeight w:val="53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. Materiais Necessários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3.1. EPI’s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3.2. Luvas estéreis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3.3. Meio de transporte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3.4. Seringas descartáveis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3.5. Clorexidine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3.6. Gazes estéreis.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</w:r>
          </w:p>
        </w:tc>
        <w:tc>
          <w:tcPr>
            <w:tcW w:w="9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nfermeir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>
                <w:b/>
              </w:rPr>
              <w:t xml:space="preserve">Responsável: </w:t>
            </w:r>
            <w:r>
              <w:rPr/>
              <w:t>Enfermeir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4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Procedimento: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. Higienizar e secar as mãos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2. Calçar luva estéril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/>
            </w:pPr>
            <w:r>
              <w:rPr>
                <w:lang w:eastAsia="pt-BR"/>
              </w:rPr>
              <w:t>4.3. Limpar a pele com Gluconato de clorexidina degermante por 2 minutos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/>
            </w:pPr>
            <w:r>
              <w:rPr>
                <w:lang w:eastAsia="pt-BR"/>
              </w:rPr>
              <w:t xml:space="preserve">4.4. Secar com gaze estéril; 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/>
            </w:pPr>
            <w:r>
              <w:rPr>
                <w:lang w:eastAsia="pt-BR"/>
              </w:rPr>
              <w:t>4.5. Aplicar Glorexidina tópico e deixar secar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/>
            </w:pPr>
            <w:r>
              <w:rPr>
                <w:lang w:eastAsia="pt-BR"/>
              </w:rPr>
              <w:t>4.6. A lesão não deve ser rompida durante o preparo da pele;</w:t>
            </w:r>
            <w:r>
              <w:rPr>
                <w:rFonts w:cs="Tahoma" w:ascii="Tahoma" w:hAnsi="Tahom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4.7. Aspirar a amostra do material com uma seringa estéril e agulha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 xml:space="preserve">4.8. </w:t>
            </w:r>
            <w:r>
              <w:rPr>
                <w:rFonts w:cs="Tahoma" w:ascii="Tahoma" w:hAnsi="Tahoma"/>
                <w:b/>
                <w:sz w:val="20"/>
                <w:szCs w:val="20"/>
                <w:lang w:eastAsia="pt-BR"/>
              </w:rPr>
              <w:t>Não usar swabs (devido a comum contaminação com a flora da superfície)</w:t>
            </w:r>
            <w:r>
              <w:rPr>
                <w:rFonts w:cs="Tahoma" w:ascii="Tahoma" w:hAnsi="Tahoma"/>
                <w:sz w:val="20"/>
                <w:szCs w:val="20"/>
                <w:lang w:eastAsia="pt-BR"/>
              </w:rPr>
              <w:t>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4.9. Se aspirar não for possível, uma solução salina estéril sem conservantes pode ser injetada e aspirada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 xml:space="preserve">4.10. </w:t>
            </w:r>
            <w:r>
              <w:rPr/>
              <w:t xml:space="preserve"> Nas petéquias, depois de limpar a pele, a lesão é escarificada com uma agulha. Este material deve ser inoculado em uma placa de ágar chocolate, ou ser preparado um esfregaço para o Gram imediatamente ao lado do leito;</w:t>
            </w:r>
          </w:p>
        </w:tc>
        <w:tc>
          <w:tcPr>
            <w:tcW w:w="9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pt-BR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nfermeiro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 Colocar o material em meio de transporte Stuart ou coletor estéril;</w:t>
            </w:r>
          </w:p>
          <w:p>
            <w:pPr>
              <w:pStyle w:val="PargrafodaLis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 Identificar amostra e encaminha-la ao laboratório de análises clínicas;</w:t>
            </w:r>
          </w:p>
          <w:p>
            <w:pPr>
              <w:pStyle w:val="PargrafodaList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 Remover as luvar e descartá-las em saco de fixo adequado, conforme RDC nº 222/2018;</w:t>
            </w:r>
          </w:p>
          <w:p>
            <w:pPr>
              <w:pStyle w:val="PargrafodaLis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 Higienizar as mãos;</w:t>
            </w:r>
          </w:p>
          <w:p>
            <w:pPr>
              <w:pStyle w:val="PargrafodaLis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 Registrar o procedimento executado na SAE.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grafodaList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Tipos de coleta de secreção:</w:t>
            </w:r>
          </w:p>
          <w:p>
            <w:pPr>
              <w:pStyle w:val="PargrafodaList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Coleta do material da ferida, utilizando a técnica de escarificação das bordas da ferida com lâmina de bisturi (pelo profissional do laboratório - micologia)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mpar a superfície da lesão com solução fisiológica;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carificar as bordas da ferida com lâmina de bisturi ou cureta depois da antisepsia, pode-se produzir material seroso adequado para cultura;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irar da pele pequenos fragmentos superficiais.</w:t>
            </w:r>
          </w:p>
          <w:p>
            <w:pPr>
              <w:pStyle w:val="PargrafodaList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64895</wp:posOffset>
                  </wp:positionH>
                  <wp:positionV relativeFrom="paragraph">
                    <wp:posOffset>9525</wp:posOffset>
                  </wp:positionV>
                  <wp:extent cx="4513580" cy="2275205"/>
                  <wp:effectExtent l="0" t="0" r="0" b="0"/>
                  <wp:wrapTight wrapText="bothSides">
                    <wp:wrapPolygon edited="0">
                      <wp:start x="22485" y="8991"/>
                      <wp:lineTo x="22485" y="7417"/>
                      <wp:lineTo x="21240" y="7417"/>
                      <wp:lineTo x="21240" y="8991"/>
                      <wp:lineTo x="22485" y="8991"/>
                    </wp:wrapPolygon>
                  </wp:wrapTight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8586" t="21371" r="1059" b="33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3580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argrafodaList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PargrafodaList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grafodaList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grafodaList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grafodaList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grafodaList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grafodaList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gura 1: Técnica de escarificação da ferida</w:t>
            </w:r>
          </w:p>
          <w:p>
            <w:pPr>
              <w:pStyle w:val="PargrafodaLista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PargrafodaLista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 Coleta do material da ferida, utilizando a técnica de aspirado de secreção das feridas: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ontaminar as margens da lesão com clorexidina ou PHMB e solução fisiológica (metade/metade);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par a superfície da ferida aberta com solução fisiológica 0,9%;</w:t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tar o exsudato localizado na parte mais profunda da ferida, nas margens da lesão e na região livre de necrose, por aspirado com seringa e agulha;</w:t>
            </w:r>
          </w:p>
        </w:tc>
        <w:tc>
          <w:tcPr>
            <w:tcW w:w="9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Aspirar o exsudato da ferida com seringa agulhada se a secreção estiver muito fluida, caso contrário, aspirar o material diretamente com seringa de insulina sem agulha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Utilizar cateter uretral estéril flexível, conectado em uma seringa, se a ferida tiver tunelização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Acondicionar as amostras coletadas em frasco estéril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93165</wp:posOffset>
                  </wp:positionH>
                  <wp:positionV relativeFrom="paragraph">
                    <wp:posOffset>226695</wp:posOffset>
                  </wp:positionV>
                  <wp:extent cx="4572000" cy="2552065"/>
                  <wp:effectExtent l="0" t="0" r="0" b="0"/>
                  <wp:wrapTight wrapText="bothSides">
                    <wp:wrapPolygon edited="0">
                      <wp:start x="-45" y="0"/>
                      <wp:lineTo x="-45" y="21495"/>
                      <wp:lineTo x="21600" y="21495"/>
                      <wp:lineTo x="21600" y="0"/>
                      <wp:lineTo x="-45" y="0"/>
                    </wp:wrapPolygon>
                  </wp:wrapTight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Figura 2: Técnica de aspirado de exsudato das feridas</w:t>
            </w:r>
          </w:p>
        </w:tc>
        <w:tc>
          <w:tcPr>
            <w:tcW w:w="9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360"/>
              <w:rPr/>
            </w:pPr>
            <w:r>
              <w:rPr>
                <w:b/>
              </w:rPr>
              <w:t>Análise microbiológic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Considerar infecção quando o número de bactérias é igual ou maior do que 100.000 UFC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440" w:hanging="0"/>
              <w:jc w:val="both"/>
              <w:rPr/>
            </w:pPr>
            <w:r>
              <w:rPr/>
              <w:t xml:space="preserve">(unidades formadoras de colônias por grama de tecido)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Obter cultura para orientar a introdução ou troca de antibiótico, quando não há resposta satisfatória, se houver infecção;</w:t>
            </w:r>
          </w:p>
        </w:tc>
        <w:tc>
          <w:tcPr>
            <w:tcW w:w="931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de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CSCF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3 de 3</w:t>
            </w:r>
          </w:p>
        </w:tc>
        <w:tc>
          <w:tcPr>
            <w:tcW w:w="9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rPr/>
      </w:pPr>
      <w:r>
        <w:rPr/>
        <w:t xml:space="preserve">CARMANGNANI, M.I.S. et al. </w:t>
      </w:r>
      <w:r>
        <w:rPr>
          <w:b/>
        </w:rPr>
        <w:t>Procedimentos de Enfermagem</w:t>
      </w:r>
      <w:r>
        <w:rPr/>
        <w:t>: guia prático. Rio de Janeiro: Guanabara     Koogan.   2011.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rPr/>
      </w:pPr>
      <w:r>
        <w:rPr/>
        <w:t xml:space="preserve">POTTER, P.A; PERRY, A.G. </w:t>
      </w:r>
      <w:r>
        <w:rPr>
          <w:b/>
        </w:rPr>
        <w:t xml:space="preserve">Fundamentos de Enfermagem. </w:t>
      </w:r>
      <w:r>
        <w:rPr/>
        <w:t>7ª Ed. Rio de Janeiro: Elsevier, 2012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  <w:t xml:space="preserve">ANVISA – </w:t>
      </w:r>
      <w:r>
        <w:rPr>
          <w:b/>
        </w:rPr>
        <w:t>Manual de Microbiologia Clínica</w:t>
      </w:r>
      <w:r>
        <w:rPr/>
        <w:t>. 2013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  <w:t>CAMPOS, M.G.C.A, et al. Tratado de feridas e curativos: uma abordagem teórica e prática. João Pessoa:Brasileiro &amp; Passos; Rômulo Passos, 2022, Cap.4; p. 57-101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  <w:t xml:space="preserve">CAMPOS, M.G.C.A, et al. Feridas complexas e estomias: aspectos preventivos e manejo clínico. João Pessoa: Ideia, 2016. 398 p.: il. Disponivel em: </w:t>
      </w:r>
      <w:hyperlink r:id="rId5">
        <w:r>
          <w:rPr>
            <w:rStyle w:val="InternetLink"/>
          </w:rPr>
          <w:t>http://www.corenpb.gov.br/wpcontent/uploads/2016/11/E-book-coren-final-1.pdf</w:t>
        </w:r>
      </w:hyperlink>
      <w:r>
        <w:rPr/>
        <w:t>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>DANTAS, VPC. MAIA, FSB. MARTINS, DL. PRT. SCIRAS.001 Protocolo de Higienização das Mãos. EBSERH/ HULW, 2021</w:t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orenpb.gov.br/wpcontent/uploads/2016/11/E-book-coren-final-1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35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9T13:22:00Z</dcterms:modified>
  <cp:revision>4</cp:revision>
  <dc:subject/>
  <dc:title/>
</cp:coreProperties>
</file>