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LETA DE SECREÇÕES DE TRATO GENITAL – POP 03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STG/0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ETA DE SECREÇÕES DE TRATO GENITAL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1. Padronizar condutas relacionadas às técnicas de coleta de secreção vaginal/anal para pesquisa de </w:t>
            </w:r>
            <w:r>
              <w:rPr>
                <w:i/>
              </w:rPr>
              <w:t>Streptococcus agalactiae</w:t>
            </w:r>
            <w:r>
              <w:rPr/>
              <w:t xml:space="preserve"> (beta hemolítico do grupo B), realizada pelas enfermeiras, durante a consulta de enfermagem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2. Aprimorar a segurança da paciente, minimizando erros na coleta de exame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1. Orientação ao Paciente Pré-Proced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2.  Não estar menstruada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Coletar antes da antibiótico terapia, sempre que possível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 Instruir claramente o paciente sobre o procedimento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 Observar a antissepsia na coleta de todos os materiais clínico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 Evitar ducha e cremes vaginais na véspera da coleta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 Três dias de abstinência sexual.</w:t>
            </w:r>
          </w:p>
          <w:p>
            <w:pPr>
              <w:pStyle w:val="Normal"/>
              <w:ind w:left="720" w:hanging="0"/>
              <w:rPr/>
            </w:pPr>
            <w:r>
              <w:rPr/>
              <w:t>3.8. Orientações Pós-Procedimentos:</w:t>
            </w:r>
          </w:p>
          <w:p>
            <w:pPr>
              <w:pStyle w:val="Normal"/>
              <w:ind w:left="720" w:hanging="0"/>
              <w:rPr/>
            </w:pPr>
            <w:r>
              <w:rPr/>
              <w:t>3.9. Enviar amostra rapidamente para o laboratório de microbiologi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PargrafodaLis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Espéculo vaginal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Luvas de procedimento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Swab de algodão;</w:t>
            </w:r>
          </w:p>
          <w:p>
            <w:pPr>
              <w:pStyle w:val="Normal"/>
              <w:ind w:left="720" w:hanging="0"/>
              <w:rPr/>
            </w:pPr>
            <w:r>
              <w:rPr/>
              <w:t>2.4. Lâminas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 xml:space="preserve"> Explicar para a cliente que o exame a ser realizado, pode gerar certo desconforto. Orientar sobre as coletas específicas, conforme requisição médica;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>2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2. Posicioná-la em posição ginecológica;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3. Preparar o material (swabs, meio de transporte de Amies);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bCs/>
              </w:rPr>
            </w:pPr>
            <w:r>
              <w:rPr>
                <w:b/>
              </w:rPr>
              <w:t>4.</w:t>
            </w:r>
            <w:r>
              <w:rPr/>
              <w:t>4. Identificar o/os swabs com as iniciais, número de prontuário da cliente, com o tipo de secreção e horário de colet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5. Higienizar as mãos novam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6. Utilizar luvas de procedimentos como equipamento de proteção individu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7. Realizar inspeção visual da vulv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4.8. Afastar pequenos lábios com uma gaze e introduzir um único swab estéril e coletar secreção da região distal da vagi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9. Introduzir o swab no meio de transporte de Amies imediatam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4.10. Informá-la sobre o término do exam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4.11. Recolher e descartar resíduos em local apropriado conforme RDC 222/2018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12. Encaminhar as amostras para o Laboratório de Análises Clínic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4.1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13. Registrar as informações na SAE da paciente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STG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360" w:hanging="0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    Koogan.20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SPITAL UNIVERSITÁRIO/UFSC. </w:t>
      </w:r>
      <w:r>
        <w:rPr>
          <w:b/>
        </w:rPr>
        <w:t>Serviço de Análises Clínicas. Laboratório de Microbiologia. Manual de coleta para exames microbiológicos.</w:t>
      </w:r>
      <w:r>
        <w:rPr/>
        <w:t xml:space="preserve"> Texto impresso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PANI JR, Alberto et al. </w:t>
      </w:r>
      <w:r>
        <w:rPr>
          <w:b/>
        </w:rPr>
        <w:t>Rotinas de Tocoginecologia do Hospital</w:t>
      </w:r>
      <w:r>
        <w:rPr/>
        <w:t xml:space="preserve"> Dr Ernani Polydoro de São Thiago. Florianópolis: Hospital Universitário Dr Ernani Polydoro de São Thiago, UFSC, 2010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21:00Z</dcterms:modified>
  <cp:revision>2</cp:revision>
  <dc:subject/>
  <dc:title/>
</cp:coreProperties>
</file>