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COLETA DE SANGUE VENOSO – POP 037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CSV/03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11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COLETA DE SANGUE VENOSO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PargrafodaLista"/>
              <w:numPr>
                <w:ilvl w:val="1"/>
                <w:numId w:val="3"/>
              </w:numPr>
              <w:suppressAutoHyphens w:val="true"/>
              <w:spacing w:before="0" w:after="0"/>
              <w:ind w:left="1080" w:right="227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Pesquisar agentes etiológicos infecciosos.</w:t>
            </w:r>
          </w:p>
          <w:p>
            <w:pPr>
              <w:pStyle w:val="PargrafodaLista"/>
              <w:numPr>
                <w:ilvl w:val="1"/>
                <w:numId w:val="3"/>
              </w:numPr>
              <w:suppressAutoHyphens w:val="true"/>
              <w:spacing w:before="0" w:after="0"/>
              <w:ind w:left="1080" w:right="227" w:hanging="360"/>
              <w:contextualSpacing/>
              <w:jc w:val="both"/>
              <w:rPr>
                <w:bCs/>
              </w:rPr>
            </w:pPr>
            <w:r>
              <w:rPr>
                <w:bCs/>
              </w:rPr>
              <w:t>Investigar alterações dos elementos e substâncias circulantes;</w:t>
            </w:r>
          </w:p>
          <w:p>
            <w:pPr>
              <w:pStyle w:val="PargrafodaLista"/>
              <w:numPr>
                <w:ilvl w:val="1"/>
                <w:numId w:val="3"/>
              </w:numPr>
              <w:suppressAutoHyphens w:val="true"/>
              <w:spacing w:before="0" w:after="0"/>
              <w:ind w:left="1080" w:right="227" w:hanging="360"/>
              <w:contextualSpacing/>
              <w:jc w:val="both"/>
              <w:rPr/>
            </w:pPr>
            <w:r>
              <w:rPr>
                <w:rFonts w:eastAsia="Calibri"/>
                <w:bCs/>
              </w:rPr>
              <w:t xml:space="preserve"> </w:t>
            </w:r>
            <w:r>
              <w:rPr/>
              <w:t>É o ato de manter a coleta de sangue venoso para análise laboratorial.</w:t>
            </w:r>
          </w:p>
          <w:p>
            <w:pPr>
              <w:pStyle w:val="PargrafodaLista"/>
              <w:suppressAutoHyphens w:val="true"/>
              <w:spacing w:before="0" w:after="0"/>
              <w:ind w:left="1080" w:right="227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108" w:hanging="360"/>
              <w:jc w:val="both"/>
              <w:rPr/>
            </w:pPr>
            <w:r>
              <w:rPr/>
              <w:t xml:space="preserve">Padronizar a conduta relacionada à técnica de coleta de sangue venoso para análise laboratorial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108" w:hanging="360"/>
              <w:jc w:val="both"/>
              <w:rPr/>
            </w:pPr>
            <w:r>
              <w:rPr/>
              <w:t xml:space="preserve">Relacionar os procedimentos necessários para a coleta de sangue venoso para análise laboratorial.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108" w:hanging="360"/>
              <w:jc w:val="both"/>
              <w:rPr/>
            </w:pPr>
            <w:r>
              <w:rPr/>
              <w:t>Melhorar a segurança do cliente minimizando erros na coleta de sangue venoso para análise laboratorial.</w:t>
            </w:r>
          </w:p>
          <w:p>
            <w:pPr>
              <w:pStyle w:val="Normal"/>
              <w:spacing w:lineRule="auto" w:line="360"/>
              <w:ind w:left="1080" w:right="108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108" w:hanging="360"/>
              <w:jc w:val="both"/>
              <w:rPr/>
            </w:pPr>
            <w:r>
              <w:rPr/>
              <w:t>Água, sabão e papel toalh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108" w:hanging="360"/>
              <w:jc w:val="both"/>
              <w:rPr/>
            </w:pPr>
            <w:r>
              <w:rPr/>
              <w:t>Bandej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108" w:hanging="360"/>
              <w:jc w:val="both"/>
              <w:rPr/>
            </w:pPr>
            <w:r>
              <w:rPr/>
              <w:t xml:space="preserve">Etiqueta para identificação e caneta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108" w:hanging="360"/>
              <w:jc w:val="both"/>
              <w:rPr/>
            </w:pPr>
            <w:r>
              <w:rPr/>
              <w:t xml:space="preserve">Luvas de procedimento; - Garrote, bolas de algodão, gluconato de clorexidina alcoólica 0,5%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108" w:hanging="360"/>
              <w:jc w:val="both"/>
              <w:rPr/>
            </w:pPr>
            <w:r>
              <w:rPr/>
              <w:t>Seringa de 10ml com agulha 30X7mm com dispositivo de segurança ou dispositivo de coleta de sangue a vácuo (trata-se de um adaptador de coleta de sangue a vácuo, com agulha distal acoplada para a transferência do sangue diretamente para o tubo, sem a necessidade de manuseio do sangue e abertura do tubo)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108" w:hanging="360"/>
              <w:jc w:val="both"/>
              <w:rPr/>
            </w:pPr>
            <w:r>
              <w:rPr/>
              <w:t xml:space="preserve">Frascos para condicionamento da amostra devidamente identificado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108" w:hanging="360"/>
              <w:jc w:val="both"/>
              <w:rPr/>
            </w:pPr>
            <w:r>
              <w:rPr/>
              <w:t xml:space="preserve">Pedido do exame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108" w:hanging="360"/>
              <w:jc w:val="both"/>
              <w:rPr/>
            </w:pPr>
            <w:r>
              <w:rPr/>
              <w:t>Prontuário do paciente.</w:t>
            </w:r>
          </w:p>
          <w:p>
            <w:pPr>
              <w:pStyle w:val="Normal"/>
              <w:spacing w:lineRule="auto" w:line="360"/>
              <w:ind w:left="1080" w:right="108" w:hanging="0"/>
              <w:jc w:val="both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Enfermeiro/Técnico de Patologia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720" w:hanging="0"/>
              <w:jc w:val="both"/>
              <w:rPr/>
            </w:pPr>
            <w:r>
              <w:rPr>
                <w:b/>
              </w:rPr>
              <w:t>Coleta de Sangue Venoso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Lavar as mãos com água e sabão e secar com papel toalh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Reunir o material necessário numa bandeja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Fazer o rótulo do frasco de coleta, com nome completo do paciente, número do prontuário, leito hospitalar e data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Conferir o nome completo do pacient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Explicar ao paciente e ao acompanhante o procediment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Levar a bandeja até o paciente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Posicionar o paciente de modo a facilitar a localização da veia para punçã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Calçar as luvas de procediment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Solicitar que o paciente feche a mão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Instalar o garrote, aproximadamente há 4 cm acima do local escolhido para coleta de sangue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Proceder a antissepsia da pele com gluconato de clorexidina alcoólica 0,5%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Aplicar o antisséptico com algodão em sentido “caracol” do centro para periferia, trocar o algodão a cada antissepsia do local, esperar secar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Introduzir a agulha no local escolhido com o bisel posicionado para cim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Aspirar a quantidade de sangue necessária para o (s) exame(s) a serem realizado(s) ou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Introduzir a agulha do dispositivo a vácuo com o bisel posicionado para cima, observar o preenchimento por sangue venoso e acoplar o frasco (tubos específicos para coleta laboratorial) diretamente no dispositivo a vácuo e aguardar o preenchimento até a linha específica da amostra desejad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Soltar o garrote e solicitar ao cliente que abra a mã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Comprimir o local da punção sem dobrar o braço do cliente, solicitando que o mesmo continue a comprimir por mais dois ou três minuto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Colocar o sangue nos frascos, deixando que o sangue escorra lentamente pelas paredes dos mesmos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Movimentar o tubo lentamente para homogenizar seu conteúdo, caso tenha anticoagulante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Recolher o material, desprezando a agulha e a seringa na caixa de descarte para perfurocortante e os demais encaminhar ao expurgo e desprezar em saco de lixo branc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Não reencapar a agulha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Retirar as luvas de procediment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Deixar o paciente confortável e a mesa de cabeceira em ordem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Higienizar as mãos com água e sabão e secar com papel toalha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Realizar as anotações de enfermagem no prontuári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 xml:space="preserve">Enviar o material ao laboratório juntamente com o pedido, o mais rápido possível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460" w:leader="none"/>
              </w:tabs>
              <w:jc w:val="both"/>
              <w:rPr/>
            </w:pPr>
            <w:r>
              <w:rPr/>
              <w:t>Proceder a higienização da bandeja com água e sabão, secar e guardar em local apropriado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SV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3 de 3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 xml:space="preserve">BORTOLOZO, N. M. et al. </w:t>
      </w:r>
      <w:r>
        <w:rPr>
          <w:b/>
        </w:rPr>
        <w:t>Técnicas em enfermagem: passo a passo</w:t>
      </w:r>
      <w:r>
        <w:rPr/>
        <w:t xml:space="preserve">. Botucatu: EPUB, 2007. CARMAGNANI, M. I. S. et al. </w:t>
      </w:r>
      <w:r>
        <w:rPr>
          <w:b/>
        </w:rPr>
        <w:t>Procedimentos de enfermagem: guia prático</w:t>
      </w:r>
      <w:r>
        <w:rPr/>
        <w:t xml:space="preserve">. Rio deJaneiro: Guanabara Koogan, 2009. PRADO, M.L., GELBCKE, F.L. </w:t>
      </w:r>
      <w:r>
        <w:rPr>
          <w:b/>
        </w:rPr>
        <w:t>Fundamentos para o cuidado profissional de enfermagem</w:t>
      </w:r>
      <w:r>
        <w:rPr/>
        <w:t xml:space="preserve">. Florianópolis-SC, 2013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 xml:space="preserve">SOCIEDADE BRASILEIRA DE PATOLOGIA CLÍNICA. </w:t>
      </w:r>
      <w:r>
        <w:rPr>
          <w:b/>
        </w:rPr>
        <w:t>Recomendações da Sociedade Brasileira de Patologia Clínica/Medicina Laboratorial para coleta de sangue venoso</w:t>
      </w:r>
      <w:r>
        <w:rPr/>
        <w:t>. 2. ed. Barueri, SP: Minha Editora, 2010. Disponível em: http://www. Sbpc.org.br/upload/conteudo/320090814145042.pdf. Acesso em 22/06/2016</w:t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24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5:24:00Z</dcterms:modified>
  <cp:revision>2</cp:revision>
  <dc:subject/>
  <dc:title/>
</cp:coreProperties>
</file>