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OLETA DE SANGUE ARTERIAL PARA GASOMETRIA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POP 03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CSAG/0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86765</wp:posOffset>
                </wp:positionV>
                <wp:extent cx="61893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84"/>
                              <w:gridCol w:w="308"/>
                              <w:gridCol w:w="6276"/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CECON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PROCEDIMENTO OPERACIONAL PADRÃO – POP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ágina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d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ÁREA EMITENTE: </w:t>
                                  </w:r>
                                  <w:r>
                                    <w:rPr/>
                                    <w:t>COMISSÃO DE CONTROLE DE INFECÇÃO HOSPITALAR – CCI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UNTO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 COLETA DE SANGUE ARTERIAL PARA GASOMET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tiv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/>
                                    <w:t>Obter amostra de sangue arterial para exames de dosagem do pH, gases e lactat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/>
                                    <w:t>A gasometria arterial é um exame indicado para avaliação do distúrbio do equilíbrio ácido-base, da oxigenação pulmonar do sangue arterial e da ventilação alveolar. Tem por objetivo mensurar os valores do pH sanguíneo, da pressão parcial de gás carbônico (PaCO2) e oxigênio (PaO2), do íon bicarbonato (HCO3) e da saturação da oxi-hemoglobina, dentre outr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/>
                                    <w:t>Trata-se de um procedimento invasivo, realizado por meio de uma punção arteri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1440" w:hanging="0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iderações Gerais: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8"/>
                                    </w:numPr>
                                    <w:spacing w:lineRule="auto" w:line="240" w:before="24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artéria mais utilizada é a radial, por ser de fácil acesso, palpável e não estar associada a complicações graves. Para punção da artéria radial, antes do procedimento, é necessária a realização do teste de Allen.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240" w:after="200"/>
                                    <w:ind w:left="108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STE DE ALLEN: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240" w:after="200"/>
                                    <w:ind w:left="108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xiste a possibilidade de que a punção radial possa ocluir a circulação da mão. Por isso, é importante a avaliação da circulação colateral da mão pela artéria ulnar, por meio do Teste de Allen antes de cada punção arterial: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24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primir simultaneamente as duas artérias (radial e ulnar) pedindo ao cliente que abre e feche várias vezes a mão; esta ficará isquemiada e pálida. Em seguida, com a mão do cliente aberta, retirar os dedos da artéria ulnar. A coloração rósea deve voltar, indicando boa circulação colateral.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24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a a realização da Manobra de Allen, o fechamento e abertura da mão podem ser realizadas passivamente por auxiliar, caso o paciente não possa colaborar.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8"/>
                                    </w:numPr>
                                    <w:spacing w:lineRule="auto" w:line="240" w:before="24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r se tratar de artérias mais calibrosas e profundas, as artérias braquiais e femorais são puncionadas num ângulo de 90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is Necessário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deja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ringa de 1 ou 3ml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ulha para punção (de calibre adequado ao paciente ou local de punção)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ml de heparina sódica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vas de procedimento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godão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Álcool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aze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tiqueta de identificação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paradrapo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daço de borracha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licitação de gasometria arterial.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before="0" w:after="0"/>
                                    <w:ind w:left="14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>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Enfermeiro ou médico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dimento: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fira as prescrições médicas e de enfermagem, afim de confirmar a realização de procedimento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gienize uma bandeja com à 70% e reúna os materiais necessários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ça a etiqueta de identificação com o nome, o leito, o número de registro hospitalar, data e o horário da coleta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xplique o procedimento ao cliente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parinize todo o corpo da seringa retirando o excesso de heparina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gienize as mãos e calce as luvas de procedimento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colha o local de punção (artérias radial, pediosa ou femoral)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licite que o cliente mantenha o braço imóvel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ça antissepsia do local da punção com algodão embebido em álcool a 70%, em movimentos circulares, do centro para as extremidades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tenha algodão seco ao alcance das mãos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lpe a artéria, colocando as pontas dos dedos indicador e médio sobre a mesma, definindo sua localização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roduza a agulha lentamente, entre as pontas dos dedos, a um ângulo adequado à artéria escolhida (artéria radial: 45º a 60º; artéria pediosa: 30º em relação ao dorso do pé; e, artéria femoral: 90º)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entrada da agulha na luz arterial é assinalada pelo aparecimento do sangue pulsátil no canhão da agulha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ete a quantidade de sangue necessária (1 a 3ml). Faça a compressão firme no local da artéria puncionada, por 5 minutos, com algodão seco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tire cuidadosamente as bolhas de ar do interior da seringa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clua o bico da seringa com pedaço da borrach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>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Enfermeiro ou médico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autoSpaceDE w:val="false"/>
                                    <w:snapToGrid w:val="false"/>
                                    <w:spacing w:before="0" w:after="120"/>
                                    <w:ind w:left="318" w:right="22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rtifique-se de que não há início de formação de hematoma ou sangramento no local da punção, e comprima novamente por mais 5 minutos, se houver esses sinais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olha o material utilizado recolocando-o na bandeja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scarte o material em local apropriado, lave a bandeja com água e sabão, seque com papel toalha e passe álcool a 70%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tire as luvas de procedimento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gienize as mãos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oque a etiqueta de identificação na seringa que contém o sangue e providencie o encaminhamento imediato do material para o laboratório juntamente com a solicitação do exame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1"/>
                                      <w:numId w:val="4"/>
                                    </w:numPr>
                                    <w:autoSpaceDE w:val="false"/>
                                    <w:spacing w:before="0" w:after="120"/>
                                    <w:ind w:left="1440" w:right="227" w:hanging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ça as anotações de enfermagem sobre a punção, em impresso próprio, informando intercorrências como a presença de hematoma ou sangramento e sobre a perfusão do membro puncion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>Considerações important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scos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/>
                                    <w:t xml:space="preserve">Hematom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/>
                                    <w:t xml:space="preserve">Dissecção arteria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/>
                                    <w:t xml:space="preserve">Sangrament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/>
                                    <w:t xml:space="preserve">Prevenção de agrav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/>
                                    <w:t xml:space="preserve">Seguir procedimento técnic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/>
                                    <w:t xml:space="preserve">Assegurar completa hemostasia pós-punçã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/>
                                    <w:t>Nunca realizar movimentos laterais com a agulha em punçã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/>
                                    <w:t xml:space="preserve">Tratamento da não conformidad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/>
                                    <w:t xml:space="preserve">Comunicar as intercorrências ao enfermeiro e médico e realizar os registros necessário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/>
                                    <w:t>Em caso de hematoma ou sangramento aplicar gelo ou curativo compressivo. Assegurar tratamento dos agravos e atenção à famíl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2160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CSAG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>Pági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3 de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7.05pt;mso-wrap-distance-right:7.05pt;mso-wrap-distance-top:0pt;mso-wrap-distance-bottom:0pt;margin-top:61.95pt;mso-position-vertical-relative:page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84"/>
                        <w:gridCol w:w="308"/>
                        <w:gridCol w:w="6276"/>
                        <w:gridCol w:w="1637"/>
                      </w:tblGrid>
                      <w:tr>
                        <w:trPr/>
                        <w:tc>
                          <w:tcPr>
                            <w:tcW w:w="1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CECON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PROCEDIMENTO OPERACIONAL PADRÃO – POP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ágin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d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ÁREA EMITENTE: </w:t>
                            </w:r>
                            <w:r>
                              <w:rPr/>
                              <w:t>COMISSÃO DE CONTROLE DE INFECÇÃO HOSPITALAR – CCIH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UNTO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 COLETA DE SANGUE ARTERIAL PARA GASOMETRIA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lineRule="auto" w:line="276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/>
                              <w:t>Obter amostra de sangue arterial para exames de dosagem do pH, gases e lact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lineRule="auto" w:line="276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/>
                              <w:t>A gasometria arterial é um exame indicado para avaliação do distúrbio do equilíbrio ácido-base, da oxigenação pulmonar do sangue arterial e da ventilação alveolar. Tem por objetivo mensurar os valores do pH sanguíneo, da pressão parcial de gás carbônico (PaCO2) e oxigênio (PaO2), do íon bicarbonato (HCO3) e da saturação da oxi-hemoglobina, dentre outr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lineRule="auto" w:line="276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/>
                              <w:t>Trata-se de um procedimento invasivo, realizado por meio de uma punção arteri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1440" w:hanging="0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derações Gerai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8"/>
                              </w:numPr>
                              <w:spacing w:lineRule="auto" w:line="240" w:before="24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artéria mais utilizada é a radial, por ser de fácil acesso, palpável e não estar associada a complicações graves. Para punção da artéria radial, antes do procedimento, é necessária a realização do teste de Allen.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240" w:after="20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STE DE ALLEN: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240" w:after="20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iste a possibilidade de que a punção radial possa ocluir a circulação da mão. Por isso, é importante a avaliação da circulação colateral da mão pela artéria ulnar, por meio do Teste de Allen antes de cada punção arterial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240" w:before="24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primir simultaneamente as duas artérias (radial e ulnar) pedindo ao cliente que abre e feche várias vezes a mão; esta ficará isquemiada e pálida. Em seguida, com a mão do cliente aberta, retirar os dedos da artéria ulnar. A coloração rósea deve voltar, indicando boa circulação colateral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240" w:before="24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a a realização da Manobra de Allen, o fechamento e abertura da mão podem ser realizadas passivamente por auxiliar, caso o paciente não possa colaborar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8"/>
                              </w:numPr>
                              <w:spacing w:lineRule="auto" w:line="240" w:before="24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r se tratar de artérias mais calibrosas e profundas, as artérias braquiais e femorais são puncionadas num ângulo de 90º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is Necessário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dej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inga de 1 ou 3ml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ulha para punção (de calibre adequado ao paciente ou local de punção)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ml de heparina sódic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vas de procediment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godã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Álcool;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aze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tiqueta de identificaçã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paradrap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daço de borrach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icitação de gasometria arterial.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14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>Responsável</w:t>
                            </w:r>
                          </w:p>
                          <w:p>
                            <w:pPr>
                              <w:pStyle w:val="Normal"/>
                              <w:ind w:left="720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Enfermeiro ou médico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dimento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fira as prescrições médicas e de enfermagem, afim de confirmar a realização de procediment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gienize uma bandeja com à 70% e reúna os materiais necessários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ça a etiqueta de identificação com o nome, o leito, o número de registro hospitalar, data e o horário da colet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plique o procedimento ao cliente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parinize todo o corpo da seringa retirando o excesso de heparin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gienize as mãos e calce as luvas de procediment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colha o local de punção (artérias radial, pediosa ou femoral)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icite que o cliente mantenha o braço imóvel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ça antissepsia do local da punção com algodão embebido em álcool a 70%, em movimentos circulares, do centro para as extremidades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tenha algodão seco ao alcance das mãos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lpe a artéria, colocando as pontas dos dedos indicador e médio sobre a mesma, definindo sua localizaçã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roduza a agulha lentamente, entre as pontas dos dedos, a um ângulo adequado à artéria escolhida (artéria radial: 45º a 60º; artéria pediosa: 30º em relação ao dorso do pé; e, artéria femoral: 90º)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entrada da agulha na luz arterial é assinalada pelo aparecimento do sangue pulsátil no canhão da agulha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ete a quantidade de sangue necessária (1 a 3ml). Faça a compressão firme no local da artéria puncionada, por 5 minutos, com algodão sec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tire cuidadosamente as bolhas de ar do interior da sering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clua o bico da seringa com pedaço da borrach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>Responsável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Enfermeiro ou médico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autoSpaceDE w:val="false"/>
                              <w:snapToGrid w:val="false"/>
                              <w:spacing w:before="0" w:after="120"/>
                              <w:ind w:left="318" w:right="22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rtifique-se de que não há início de formação de hematoma ou sangramento no local da punção, e comprima novamente por mais 5 minutos, se houver esses sinais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olha o material utilizado recolocando-o na bandej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carte o material em local apropriado, lave a bandeja com água e sabão, seque com papel toalha e passe álcool a 70%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tire as luvas de procediment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gienize as mãos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oque a etiqueta de identificação na seringa que contém o sangue e providencie o encaminhamento imediato do material para o laboratório juntamente com a solicitação do exame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4"/>
                              </w:numPr>
                              <w:autoSpaceDE w:val="false"/>
                              <w:spacing w:before="0" w:after="120"/>
                              <w:ind w:left="1440" w:right="227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ça as anotações de enfermagem sobre a punção, em impresso próprio, informando intercorrências como a presença de hematoma ou sangramento e sobre a perfusão do membro puncionado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>Considerações importa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</w:rPr>
                              <w:t>Risco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/>
                              <w:t xml:space="preserve">Hemato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/>
                              <w:t xml:space="preserve">Dissecção arteri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/>
                              <w:t xml:space="preserve">Sangramen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/>
                              <w:t xml:space="preserve">Prevenção de agrav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/>
                              <w:t xml:space="preserve">Seguir procedimento técnic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/>
                              <w:t xml:space="preserve">Assegurar completa hemostasia pós-punçã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/>
                              <w:t>Nunca realizar movimentos laterais com a agulha em pun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/>
                              <w:t xml:space="preserve">Tratamento da não conformidad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/>
                              <w:t xml:space="preserve">Comunicar as intercorrências ao enfermeiro e médico e realizar os registros necessári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/>
                              <w:t>Em caso de hematoma ou sangramento aplicar gelo ou curativo compressivo. Assegurar tratamento dos agravos e atenção à famíl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2160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CSAG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>Págin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3 de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FERÊNCIA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/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>: guia prático. Rio de Janeiro: Guanabara Koogan. 2011.</w:t>
      </w:r>
    </w:p>
    <w:p>
      <w:pPr>
        <w:pStyle w:val="Normal"/>
        <w:ind w:left="-709" w:firstLine="142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OTTA, A. L. C. Normas, </w:t>
      </w:r>
      <w:r>
        <w:rPr>
          <w:b/>
        </w:rPr>
        <w:t>rotinas e técnicas de enfermagem</w:t>
      </w:r>
      <w:r>
        <w:rPr/>
        <w:t xml:space="preserve">. São Paulo: Iátia, 2003. </w:t>
      </w:r>
    </w:p>
    <w:p>
      <w:pPr>
        <w:pStyle w:val="Normal"/>
        <w:ind w:left="-709" w:firstLine="142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ADO, M.L.; GELBCKE, F. L. </w:t>
      </w:r>
      <w:r>
        <w:rPr>
          <w:b/>
        </w:rPr>
        <w:t>Fundamentos para o cuidado profissional de enfermagem</w:t>
      </w:r>
      <w:r>
        <w:rPr/>
        <w:t xml:space="preserve">. Florianópolis: Cidade Futura, 2013. </w:t>
      </w:r>
    </w:p>
    <w:p>
      <w:pPr>
        <w:pStyle w:val="Normal"/>
        <w:ind w:left="-709" w:firstLine="142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INTRA, E. A.; NISCHIDE, V. M.; NUNES, W. A. </w:t>
      </w:r>
      <w:r>
        <w:rPr>
          <w:b/>
        </w:rPr>
        <w:t>Assistência de enfermagem ao paciente   gravemente enfermo</w:t>
      </w:r>
      <w:r>
        <w:rPr/>
        <w:t xml:space="preserve">. São Paulo: Atheneu, 2003. </w:t>
      </w:r>
    </w:p>
    <w:p>
      <w:pPr>
        <w:pStyle w:val="Normal"/>
        <w:ind w:left="-709" w:firstLine="142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UDAK, C. M.; GALLO, B. M. </w:t>
      </w:r>
      <w:r>
        <w:rPr>
          <w:b/>
        </w:rPr>
        <w:t>Cuidados intensivos de enfermagem: uma Abordagem Holística</w:t>
      </w:r>
      <w:r>
        <w:rPr/>
        <w:t xml:space="preserve">. 6 ed. Rio de Janeiro: Guanabara Koogan, 1997. </w:t>
      </w:r>
    </w:p>
    <w:p>
      <w:pPr>
        <w:pStyle w:val="Normal"/>
        <w:ind w:left="-709" w:firstLine="142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RAÚJO, G. M. et al. </w:t>
      </w:r>
      <w:r>
        <w:rPr>
          <w:b/>
        </w:rPr>
        <w:t>Procedimento de gasometria arterial em unidade de terapia intensiva: relato de experiência</w:t>
      </w:r>
      <w:r>
        <w:rPr/>
        <w:t>. Revista de Enfermagem, v. 11(11), p.72-79, 2015.</w:t>
      </w:r>
    </w:p>
    <w:p>
      <w:pPr>
        <w:pStyle w:val="Normal"/>
        <w:ind w:firstLine="1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vanish/>
          <w:sz w:val="22"/>
          <w:szCs w:val="22"/>
        </w:rPr>
      </w:pPr>
      <w:r>
        <w:rPr>
          <w:rFonts w:cs="Arial Black" w:ascii="Arial Black" w:hAnsi="Arial Black"/>
          <w:vanish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9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4:59:00Z</dcterms:modified>
  <cp:revision>2</cp:revision>
  <dc:subject/>
  <dc:title/>
</cp:coreProperties>
</file>