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COLETA DE HEMOCULTURA (CULTURA DE SANGUE- POP 03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86765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592"/>
                              <w:gridCol w:w="6275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CECON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PROCEDIMENTO OPERACIONAL PADRÃO - PO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ágin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d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EA EMITENTE: </w:t>
                                  </w:r>
                                  <w:r>
                                    <w:rPr/>
                                    <w:t>COMISSÃO DE CONTROLE DE INFECÇÃO HOSPITALAR – CC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UNTO</w:t>
                                  </w:r>
                                  <w:r>
                                    <w:rPr/>
                                    <w:t>: COLETA D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HEMOCULTURA (CULTURA DE SANGU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</w:t>
                                  </w:r>
                                </w:p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dronizar condutas relacionadas às técnicas de coleta de sangue para hemocultur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acionar os procedimentos necessários para a coleta de sangue para hemocultur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lhorar a segurança do cliente minimizando erros na coleta de sangue para hemocultur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necer subsídios para implementação e acompanhamento da coleta de sangue para hemocultur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derações Gerai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 Orientação ao cliente pré- procedimento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Explicar o procedimento da coleta de sang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2. Orientação pós-procedimento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Enviar rapidamente material para o laborató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3. Verifique se o paciente está utilizando antimicrobiano, esta informação definirá o frasco que deve ser utiliz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.4. Adulto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m antibioticoterapia: frasco azul (aeróbio), até 10ml + frasco roxo (anaeróbio) até 10ml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m antibioticoterapia: frasco verde (aeróbio) até 10ml + frasco laranja (anaeróbio) até 10 ml.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diátrico: - Frasco amarelo para todos (até 5ml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is Necessários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l toalha, sabão, água corrente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ndeja, etiqueta para identificação e caneta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vas de procedimento, garrote, bolas de algodão, gluconato de clorexidina alcoólica 0,5%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ringa de 10 ml com agulha, frascos para condicionamento da amostra devidamente identificado (frascos próprios para hemocultura)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licitação médica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ntuário do paci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Técnico de patologia clínica/Enfermeiro/Médico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dimento: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. Higienizar as mãos com água e sabão e secar com papel toalha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2. Reunir o material necessário numa bandeja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3. Identificar os frascos com o nome completo do cliente, número do prontuário, leito hospitalar, local da coleta, data, hora da coleta e a punção (1º, 2º)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4. Conferir o nome completo da pulseira e placa de identificação com cliente e/ou acompanhante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5. Explicar ao paciente e ao acompanhante o procedimento a ser realizado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6. Levar a bandeja até o cliente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7. Higienizar as mãos novamente e calçar as luvas de procedimento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8. Retirar o flip do frasco próprio para hemocultura e realizar a desinfecção da borracha com gluconato de clorexidina alcoólico a 0.5%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9. Solicitar que o cliente feche a mão, instalar o garrote, aproximadamente há 4 cm acima do local escolhido para coleta do sangue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0. Proceder a antissepsia da pele com clorexidina alcoólica 0,5%, aplicar o antisséptico com algodão em sentido ‘caracol’ de dentro para periferia, trocar o algodão a cada antissepsia do local, esperar secar por 30 segundos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1. Introduzir a agulha no local escolhido, posicionando o bisel para cima;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2. Aspirar a quantidade de sangue necessária ao exame, ou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3. Introduzir a agulha do dispositivo à vácuo com o bisel posicionado para cima, observar o preenchimento por sangue venoso e acoplar o frasco específico diretamente no dispositivo à vácuo e aguardar o preenchimento até a linha específica da amostra desejad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Técnico de patologia clínica/Enfermeiro/Médico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4. Soltar o garrote e solicitar ao cliente que abra a mão; 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5. Comprimir o local da punção sem dobrar o braço do cliente, solicitando que o mesmo continue a comprimir por mais dois ou três minutos;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6. Injetar o sangue no frasco contendo meio de cultura e homogeneizar levemente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7. Inocular primeiro o sangue no frasco aeróbi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isturar o conteúdo dos frascos por inversão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ão reencapar a agulha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colher o material, desprezando a agulha e a seringa em recipiente na caixa de descarte de perfurocortantes, e os demais encaminhar ao expurgo e desprezar em saco de lixo branco conforme RDC nº222/2018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ixar o paciente confortável e a mesa de cabeceira em ordem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tirar as luvas de procediment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Higienizar as mãos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oceder a higienização da bandeja com água e sabão, secar e guardar em local apropriad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alizar as anotações de enfermagem na SAE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nviar o material ao laboratório juntamente com a solicitação, o mais rápido possível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 não refrigerar os frascos de hemocultur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omendações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coleta de sangue para hemocultura deve obedecer rigorosos princípios de assepsia. Cada amostra deve ser coletada por uma nova punção, não sendo recomendável a coleta de cateteres ou dispositivos venosos periféricos já existentes.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número de amostras e o intervalo entre as amostras são relacionados ao diagnóstico, a condição clínica do cliente e a idade do paciente, portanto devem ser indicados no pedido médico.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etar a hemocultura antes da antibioticoterapia, ou antes da próxima dose de antibiótico. Quando possível, suspender o antibiótico por 24 – 48h para realizar a cole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Pági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3 d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61.95pt;mso-position-vertical-relative:page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592"/>
                        <w:gridCol w:w="6275"/>
                        <w:gridCol w:w="1640"/>
                      </w:tblGrid>
                      <w:tr>
                        <w:trPr/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CECON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ROCEDIMENTO OPERACIONAL PADRÃO - PO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ági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ÁREA EMITENTE: </w:t>
                            </w:r>
                            <w:r>
                              <w:rPr/>
                              <w:t>COMISSÃO DE CONTROLE DE INFECÇÃO HOSPITALAR – CCI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ASSUNTO</w:t>
                            </w:r>
                            <w:r>
                              <w:rPr/>
                              <w:t>: COLETA DE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HEMOCULTURA (CULTURA DE SANGU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Objetivo: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ronizar condutas relacionadas às técnicas de coleta de sangue para hemocultura;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acionar os procedimentos necessários para a coleta de sangue para hemocultura;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lhorar a segurança do cliente minimizando erros na coleta de sangue para hemocultura;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necer subsídios para implementação e acompanhamento da coleta de sangue para hemocultur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ações Gerai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.1. Orientação ao cliente pré- procediment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Explicar o procedimento da coleta de sangu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.2. Orientação pós-procediment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Enviar rapidamente material para o laboratório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2.3. Verifique se o paciente está utilizando antimicrobiano, esta informação definirá o frasco que deve ser utilizado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.4. Adult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m antibioticoterapia: frasco azul (aeróbio), até 10ml + frasco roxo (anaeróbio) até 10ml;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 antibioticoterapia: frasco verde (aeróbio) até 10ml + frasco laranja (anaeróbio) até 10 ml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diátrico: - Frasco amarelo para todos (até 5ml).</w:t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Necessário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l toalha, sabão, água corrent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ndeja, etiqueta para identificação e caneta;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vas de procedimento, garrote, bolas de algodão, gluconato de clorexidina alcoólica 0,5%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inga de 10 ml com agulha, frascos para condicionamento da amostra devidamente identificado (frascos próprios para hemocultura);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olicitação médica;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ntuário do paciente.</w:t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Técnico de patologia clínica/Enfermeiro/Médico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. Higienizar as mãos com água e sabão e secar com papel toalha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2. Reunir o material necessário numa bandeja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3. Identificar os frascos com o nome completo do cliente, número do prontuário, leito hospitalar, local da coleta, data, hora da coleta e a punção (1º, 2º)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4. Conferir o nome completo da pulseira e placa de identificação com cliente e/ou acompanhante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5. Explicar ao paciente e ao acompanhante o procedimento a ser realizado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6. Levar a bandeja até o cliente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7. Higienizar as mãos novamente e calçar as luvas de procedimento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8. Retirar o flip do frasco próprio para hemocultura e realizar a desinfecção da borracha com gluconato de clorexidina alcoólico a 0.5%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9. Solicitar que o cliente feche a mão, instalar o garrote, aproximadamente há 4 cm acima do local escolhido para coleta do sangue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0. Proceder a antissepsia da pele com clorexidina alcoólica 0,5%, aplicar o antisséptico com algodão em sentido ‘caracol’ de dentro para periferia, trocar o algodão a cada antissepsia do local, esperar secar por 30 segundos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1. Introduzir a agulha no local escolhido, posicionando o bisel para cima;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2. Aspirar a quantidade de sangue necessária ao exame, ou; 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3. Introduzir a agulha do dispositivo à vácuo com o bisel posicionado para cima, observar o preenchimento por sangue venoso e acoplar o frasco específico diretamente no dispositivo à vácuo e aguardar o preenchimento até a linha específica da amostra desejada;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Técnico de patologia clínica/Enfermeiro/Médico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4. Soltar o garrote e solicitar ao cliente que abra a mão;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5. Comprimir o local da punção sem dobrar o braço do cliente, solicitando que o mesmo continue a comprimir por mais dois ou três minutos;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6. Injetar o sangue no frasco contendo meio de cultura e homogeneizar levemente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.17. Inocular primeiro o sangue no frasco aeróbi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Misturar o conteúdo dos frascos por inversão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Não reencapar a agulha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Recolher o material, desprezando a agulha e a seringa em recipiente na caixa de descarte de perfurocortantes, e os demais encaminhar ao expurgo e desprezar em saco de lixo branco conforme RDC nº222/2018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Deixar o paciente confortável e a mesa de cabeceira em ordem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Retirar as luvas de procediment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Higienizar as mãos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roceder a higienização da bandeja com água e sabão, secar e guardar em local apropriad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Realizar as anotações de enfermagem na SAE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Enviar o material ao laboratório juntamente com a solicitação, o mais rápido possível</w:t>
                            </w:r>
                            <w:r>
                              <w:rPr>
                                <w:b/>
                                <w:i/>
                              </w:rPr>
                              <w:t>, não refrigerar os frascos de hemocultur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coleta de sangue para hemocultura deve obedecer rigorosos princípios de assepsia. Cada amostra deve ser coletada por uma nova punção, não sendo recomendável a coleta de cateteres ou dispositivos venosos periféricos já existente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número de amostras e o intervalo entre as amostras são relacionados ao diagnóstico, a condição clínica do cliente e a idade do paciente, portanto devem ser indicados no pedido médic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etar a hemocultura antes da antibioticoterapia, ou antes da próxima dose de antibiótico. Quando possível, suspender o antibiótico por 24 – 48h para realizar a coleta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Pági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3 d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ERÊNCIA:</w:t>
      </w:r>
    </w:p>
    <w:p>
      <w:pPr>
        <w:pStyle w:val="Normal"/>
        <w:rPr/>
      </w:pPr>
      <w:r>
        <w:rPr>
          <w:rFonts w:cs="Tahoma" w:ascii="Tahoma" w:hAnsi="Tahoma"/>
          <w:caps/>
          <w:sz w:val="20"/>
          <w:szCs w:val="20"/>
        </w:rPr>
        <w:t>Carmagnani,</w:t>
      </w:r>
      <w:r>
        <w:rPr>
          <w:rFonts w:cs="Tahoma" w:ascii="Tahoma" w:hAnsi="Tahoma"/>
          <w:sz w:val="20"/>
          <w:szCs w:val="20"/>
        </w:rPr>
        <w:t xml:space="preserve">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1ª Ed. Rio de Janeiro. Ed. Guanabara Koogan, 2011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NISTÉRIO DA SAÚDE. </w:t>
      </w:r>
      <w:r>
        <w:rPr>
          <w:rFonts w:cs="Tahoma" w:ascii="Tahoma" w:hAnsi="Tahoma"/>
          <w:b/>
          <w:sz w:val="20"/>
          <w:szCs w:val="20"/>
        </w:rPr>
        <w:t>Manual de Procedimentos  em Microbiologia  Clínica</w:t>
      </w:r>
      <w:r>
        <w:rPr>
          <w:rFonts w:cs="Tahoma" w:ascii="Tahoma" w:hAnsi="Tahoma"/>
          <w:sz w:val="20"/>
          <w:szCs w:val="20"/>
        </w:rPr>
        <w:t xml:space="preserve">. Programa de Controle de Infecção Hospitalar. SET/2000 </w:t>
      </w:r>
    </w:p>
    <w:p>
      <w:pPr>
        <w:pStyle w:val="Normal"/>
        <w:jc w:val="both"/>
        <w:rPr/>
      </w:pPr>
      <w:r>
        <w:rPr/>
        <w:t xml:space="preserve">BORTOLOZO, N. M. et al. </w:t>
      </w:r>
      <w:r>
        <w:rPr>
          <w:b/>
        </w:rPr>
        <w:t>Técnicas em enfermagem: passo a passo</w:t>
      </w:r>
      <w:r>
        <w:rPr/>
        <w:t>. Botucatu: EPUB, 2007.</w:t>
      </w:r>
    </w:p>
    <w:p>
      <w:pPr>
        <w:pStyle w:val="Normal"/>
        <w:jc w:val="both"/>
        <w:rPr/>
      </w:pPr>
      <w:r>
        <w:rPr/>
        <w:t xml:space="preserve">CARMAGNANI, M. I. S. et al. </w:t>
      </w:r>
      <w:r>
        <w:rPr>
          <w:b/>
        </w:rPr>
        <w:t>Procedimentos de enfermagem: guia prático</w:t>
      </w:r>
      <w:r>
        <w:rPr/>
        <w:t xml:space="preserve">. Rio deJaneiro: Guanabara Koogan, 2009. </w:t>
      </w:r>
    </w:p>
    <w:p>
      <w:pPr>
        <w:pStyle w:val="Normal"/>
        <w:jc w:val="both"/>
        <w:rPr/>
      </w:pPr>
      <w:r>
        <w:rPr/>
        <w:t xml:space="preserve">PRADO, M.L., GELBCKE, F.L. </w:t>
      </w:r>
      <w:r>
        <w:rPr>
          <w:b/>
        </w:rPr>
        <w:t>Fundamentos para o cuidado profissional de enfermagem</w:t>
      </w:r>
      <w:r>
        <w:rPr/>
        <w:t>. Florianópolis-SC, 2013.</w:t>
      </w:r>
    </w:p>
    <w:p>
      <w:pPr>
        <w:pStyle w:val="Normal"/>
        <w:jc w:val="both"/>
        <w:rPr/>
      </w:pPr>
      <w:r>
        <w:rPr/>
        <w:t xml:space="preserve">UNIVERSIDADE DE SÃO PAULO. Hospital de Clínica da Faculdade de Medicina da Universidade de São Paulo. </w:t>
      </w:r>
      <w:r>
        <w:rPr>
          <w:b/>
        </w:rPr>
        <w:t>Guia de utilização de anti-infecciosos e recomendações para prevenção de infecções hospitalares</w:t>
      </w:r>
      <w:r>
        <w:rPr/>
        <w:t xml:space="preserve">. P. 29-30. 2012. </w:t>
      </w:r>
    </w:p>
    <w:p>
      <w:pPr>
        <w:pStyle w:val="Normal"/>
        <w:jc w:val="both"/>
        <w:rPr>
          <w:rFonts w:ascii="Arial Black" w:hAnsi="Arial Black" w:cs="Tahoma"/>
          <w:b/>
          <w:b/>
          <w:sz w:val="44"/>
          <w:szCs w:val="36"/>
        </w:rPr>
      </w:pPr>
      <w:r>
        <w:rPr/>
        <w:t xml:space="preserve">UNIVERSIDADE FEDERAL DE SANTA CATARINA. </w:t>
      </w:r>
      <w:r>
        <w:rPr>
          <w:b/>
        </w:rPr>
        <w:t>Hospital Universitário. Manual de Coleta para exames microbiológicos</w:t>
      </w:r>
      <w:r>
        <w:rPr/>
        <w:t>. P. 4-6. 2017.</w:t>
      </w:r>
    </w:p>
    <w:p>
      <w:pPr>
        <w:pStyle w:val="Normal"/>
        <w:rPr>
          <w:rFonts w:ascii="Arial Black" w:hAnsi="Arial Black" w:cs="Tahoma"/>
          <w:b/>
          <w:b/>
          <w:sz w:val="44"/>
          <w:szCs w:val="36"/>
        </w:rPr>
      </w:pPr>
      <w:r>
        <w:rPr>
          <w:rFonts w:cs="Tahoma" w:ascii="Arial Black" w:hAnsi="Arial Black"/>
          <w:b/>
          <w:sz w:val="44"/>
          <w:szCs w:val="36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4:46:00Z</dcterms:modified>
  <cp:revision>2</cp:revision>
  <dc:subject/>
  <dc:title/>
</cp:coreProperties>
</file>