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COLETA DE FEZES PARA COPROCULTURA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(CULTURA DE FEZES) – POP 03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CFC/0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53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  <w:color w:val="000000"/>
                <w:spacing w:val="-1"/>
              </w:rPr>
              <w:t>COLETA DE FEZES PARA COPROCULTURA (CULTURA DE FEZES)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1"/>
              </w:rPr>
              <w:t xml:space="preserve">Isolamento rotineiro de espécies de interesse médico como: </w:t>
            </w:r>
            <w:r>
              <w:rPr>
                <w:b/>
                <w:i/>
                <w:color w:val="000000"/>
                <w:spacing w:val="-1"/>
              </w:rPr>
              <w:t>Salmonella</w:t>
            </w:r>
            <w:r>
              <w:rPr>
                <w:b/>
                <w:color w:val="000000"/>
                <w:spacing w:val="-1"/>
              </w:rPr>
              <w:t xml:space="preserve"> sp, </w:t>
            </w:r>
            <w:r>
              <w:rPr>
                <w:b/>
                <w:i/>
                <w:color w:val="000000"/>
                <w:spacing w:val="-1"/>
              </w:rPr>
              <w:t xml:space="preserve">Shigella </w:t>
            </w:r>
            <w:r>
              <w:rPr>
                <w:b/>
                <w:color w:val="000000"/>
                <w:spacing w:val="-1"/>
              </w:rPr>
              <w:t xml:space="preserve">sp, </w:t>
            </w:r>
            <w:r>
              <w:rPr>
                <w:b/>
                <w:i/>
                <w:color w:val="000000"/>
                <w:spacing w:val="-1"/>
              </w:rPr>
              <w:t xml:space="preserve">Campylobactes </w:t>
            </w:r>
            <w:r>
              <w:rPr>
                <w:b/>
                <w:color w:val="000000"/>
                <w:spacing w:val="-1"/>
              </w:rPr>
              <w:t xml:space="preserve">sp </w:t>
            </w:r>
            <w:r>
              <w:rPr>
                <w:color w:val="000000"/>
                <w:spacing w:val="-1"/>
              </w:rPr>
              <w:t>etc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PargrafodaLista"/>
              <w:numPr>
                <w:ilvl w:val="1"/>
                <w:numId w:val="5"/>
              </w:numPr>
              <w:spacing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r bem o frasco e agitar o material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 xml:space="preserve">Se a amostra não for entregue no laboratório em uma hora, conservar em geladeira a 4 graus, no máximo por um período de 12 horas. </w:t>
            </w:r>
            <w:r>
              <w:rPr>
                <w:b/>
              </w:rPr>
              <w:t>Marcar o horário da coleta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1. Frasco estéril contendo o meio para transporte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2. Equipamento de proteção individual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3. Luvas de procedimento.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lang w:eastAsia="pt-BR"/>
              </w:rPr>
              <w:t>Equipe de enfermagem</w:t>
            </w:r>
            <w:r>
              <w:rPr/>
              <w:t xml:space="preserve">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. Coletar as fezes e colocar em um frasco contendo o meio para transporte (Cary Blair), fornecido pelo laboratório, em quantidade equivalente a uma colher de sobremesa (10ml). Preferir sempre as porções mucosas e sanguinolentas.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Coleta de swab retal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ind w:left="1179" w:right="22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 swab de algodão, certificando-se que a ponta da haste que suporta o algodão está bem revestid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ind w:left="1179" w:right="22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edecer o swab em solução salina estéril (não use gel lubrificante) e inserir no esfíncter retal, utilizando movimentos rotatório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200"/>
              <w:ind w:left="1179" w:right="2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 retirar, certifique-se que existe coloração fecal no algodão. O número de swab depende do tipo de investigação solicitada.</w:t>
            </w:r>
          </w:p>
        </w:tc>
      </w:tr>
      <w:tr>
        <w:trPr>
          <w:trHeight w:val="4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FC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8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</w:rPr>
        <w:t>Procedimentos de Enfermagem</w:t>
      </w:r>
      <w:r>
        <w:rPr>
          <w:rFonts w:cs="Tahoma" w:ascii="Tahoma" w:hAnsi="Tahoma"/>
          <w:sz w:val="20"/>
          <w:szCs w:val="20"/>
        </w:rPr>
        <w:t>: guia prático. Rio de Janeiro: Guanabara Koogan. 2011.</w:t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3:16:00Z</dcterms:modified>
  <cp:revision>4</cp:revision>
  <dc:subject/>
  <dc:title/>
</cp:coreProperties>
</file>