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LETA DE ESCARRO PARA EXAME BACTERIOLÓGICO OU CULTURA (BAAR) - POP 03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EEB/0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LETA DE ESCARRO PARA EXAME BACTERIOSCÓPIO OU CULTURA – (BAAR)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1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spacing w:lineRule="auto" w:line="360"/>
              <w:ind w:left="821" w:right="227" w:hanging="0"/>
              <w:jc w:val="both"/>
              <w:rPr/>
            </w:pPr>
            <w:r>
              <w:rPr/>
              <w:t>1.1.</w:t>
            </w:r>
            <w:r>
              <w:rPr>
                <w:bCs/>
              </w:rPr>
              <w:t xml:space="preserve">  Identificar os casos Bacilíferos de Tuberculose Pulmonar, para tratamento precoce da patologia e interrupção da cadeia de transmissão, reduzindo a transmissão da doença e o controle do tratamento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leta de escarro deve ser realizada pela manhã, logo ao acordar e antes do consumo de bebidas e alimentos. 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importante não realizar a higiene oral prévia e orientar o paciente a não coletar secreção da nasofaringe.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leta de materiais deverá ser feita em pote descartável de plástico transparente com capacidade de 35-50 ml, com boca larga e tampa de rosca, com volume de escarro de 5 a 10 ml.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mostra do escarro deverá ser encaminhada rapidamente ao laboratório de análise clínicas e armazenada sob refrigeração, em geladeira comum, até o seu encaminhamento, preferencialmente no mesmo dia.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leta de escarro é realizada para detecção de BK, citologia, cultura para fungos e aeróbios.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detecção de micobactérias, deverão ser coletadas 2 a 3 amostras.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24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 de fundamental importância que as requisições dos exames sejam corretamente preenchidas. As informações permitirão aos profissionais do laboratório a tomada de decisões sobre a necessidade de realização de exames adicionais”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1. Bandej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2. Recipiente estéril com tampa de rosc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3. Etiqueta de identific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4. Luvas de procedimen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5. Máscara N95 ou PFF2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6. Papel-toalha.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Prepare o material em uma bandeja higienizada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Coloque o rótulo no frasco. </w:t>
            </w:r>
            <w:r>
              <w:rPr>
                <w:b/>
              </w:rPr>
              <w:t>Nunca entregue o frasco sem identificação devido ao risco de troca de material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Confirmar dados da pulseira e placa de identificação com cliente e/ou acompanhante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>Explique o procedimento ao client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Higienize as mãos, calce as luvas de procedimento e coloque óculos de proteção e máscara N95; 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Coloque o cliente em posição de Fowler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Solicite ao paciente para tossir e expectorar profundamente por três vezes para alcançar o volume de escarro ideal (de 5 a 10ml)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Recolha o material e ofereça o papel toalha ao paciente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Coloque o paciente em posição confortável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Recolha o material utilizado e coloque o leito em ordem, descarte corretamente os resíduos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Lave a bandeja com água e sabão e realize assepsia com álcool a 70%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Retire e descarte os EPI’s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Higienize as mãos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 xml:space="preserve">Cheque e registre o procedimento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/>
            </w:pPr>
            <w:r>
              <w:rPr/>
              <w:t>Encaminhe o material para o laboratório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comendações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Orientar o paciente da importância da coleta do escarro e não, da saliva. As amostras de saliva são impróprias para análises bacteriológicas, pois não representam o processo infeccios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lher de preferência, a primeira amostra da manhã, orientando o paciente para fazer a higienização prévia da boca, inclusive gargarejo apenas com água (não utilizar creme dental ou antisséptico) e colher amostra obtida de tosse profunda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Uma boa amostra de escarro é a que provém da árvore brônquica, obtida após esforço de tosse, e não a que se obtém da faringe ou por aspiração de secreções nasais, nem tampouco a que contém somente saliva. O aspecto ideal da amostra é mucopurulento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Tanto a baciloscopia como a cultura para micobactéria com identificação de espécie (CM) e, mais recentemente, o teste rápido molecular para tuberculose (TRM-TB) dependem da quantidade e da qualidade da amostra de escarro para que seus resultados sejam confiáveis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EEB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Ministério da Saúde. Guia de orientações para coleta de escarro</w:t>
      </w:r>
      <w:r>
        <w:rPr/>
        <w:t xml:space="preserve">. Brasília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Ministério da Saúde. </w:t>
      </w:r>
      <w:r>
        <w:rPr>
          <w:b/>
        </w:rPr>
        <w:t>Manual de coleta, acondicionamento e transporte de amostras</w:t>
      </w:r>
      <w:r>
        <w:rPr/>
        <w:t xml:space="preserve">. Brasília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MAGNANI, M. I. Sampaio,F., Trevisani, C., Silva, L. M. TERERAN, N. </w:t>
      </w:r>
      <w:r>
        <w:rPr>
          <w:b/>
        </w:rPr>
        <w:t xml:space="preserve">Procedimentos de Enfermagem </w:t>
      </w:r>
      <w:r>
        <w:rPr/>
        <w:t xml:space="preserve">- Guia Prático, 2ª edição. Guanabara Koogan, 04/2017. VitalBook f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44"/>
        </w:rPr>
      </w:pPr>
      <w:r>
        <w:rPr/>
        <w:t xml:space="preserve">FISCHBACH, F. T. </w:t>
      </w:r>
      <w:r>
        <w:rPr>
          <w:b/>
        </w:rPr>
        <w:t>Manual de enfermagem: exames laboratoriais e diagnósticos</w:t>
      </w:r>
      <w:r>
        <w:rPr/>
        <w:t>. Rio de Janeiro: Guanabara Koogan, 2005.</w:t>
      </w:r>
    </w:p>
    <w:p>
      <w:pPr>
        <w:pStyle w:val="Normal"/>
        <w:jc w:val="both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4:09:00Z</dcterms:modified>
  <cp:revision>2</cp:revision>
  <dc:subject/>
  <dc:title/>
</cp:coreProperties>
</file>