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BANHO NO LEITO – POP 031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BL/0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1"/>
        <w:gridCol w:w="6481"/>
        <w:gridCol w:w="219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de 3 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BANHO NO LEITO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61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1. Objetivo:</w:t>
            </w:r>
          </w:p>
          <w:p>
            <w:pPr>
              <w:pStyle w:val="Normal"/>
              <w:spacing w:lineRule="auto" w:line="360"/>
              <w:ind w:left="540" w:right="227" w:hanging="0"/>
              <w:jc w:val="both"/>
              <w:rPr/>
            </w:pPr>
            <w:r>
              <w:rPr/>
              <w:t>1.1. Proporcionar higiene e conforto ao paciente acamado e manter a integridade cutânea.</w:t>
            </w:r>
          </w:p>
          <w:p>
            <w:pPr>
              <w:pStyle w:val="Normal"/>
              <w:spacing w:lineRule="auto" w:line="360"/>
              <w:ind w:left="540" w:right="227" w:hanging="0"/>
              <w:jc w:val="both"/>
              <w:rPr/>
            </w:pPr>
            <w:r>
              <w:rPr/>
              <w:t>1.2. Todo paciente que não esteja em condições de ser encaminhado para tomar banho de aspersão.</w:t>
            </w:r>
          </w:p>
          <w:p>
            <w:pPr>
              <w:pStyle w:val="Normal"/>
              <w:spacing w:lineRule="auto" w:line="360"/>
              <w:ind w:left="602"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. Considerações Gerais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Fonts w:eastAsia="Calibri"/>
              </w:rPr>
              <w:t>2.1.  O banho no leito é um procedimento de enfermagem que tem por objetivo a remoção de células mortas, sujidades e microrganismos da pele, a fim de estimular a circulação e promover conforte e bem-estar ao paciente acamado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Fonts w:eastAsia="Calibri"/>
              </w:rPr>
              <w:t>2.2.  Verificar sempre a temperatura ideal da água para o banho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Fonts w:eastAsia="Calibri"/>
              </w:rPr>
              <w:t>2.3.  Respeitar sempre a privacidade e o pudor do paciente, não o expondo desnecessariamente;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4. Atentar para o tempo do banho para pacientes hemodinamicamente instáveis devido ao risco de hipotermia;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.5. Se for homem, verificar a necessidade de tricotomia facial.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2" w:hRule="atLeast"/>
        </w:trPr>
        <w:tc>
          <w:tcPr>
            <w:tcW w:w="10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1.  EPI: Luvas de procedimento e se necessário, óculos protetores, avental e máscara cirúrgica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2.  Toalha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3.  Roupa de cama (lençol, travessa etc.)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4.  Bacia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5.  Álcool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6.  Sabão líquido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7.  Jarro com água morna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8.   Biombo, se não houver cortinas na unidade do paciente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11. Hamper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2. Compressas;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13. Espojas de banho;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14. Fraldas, se necessário.</w:t>
            </w:r>
          </w:p>
        </w:tc>
      </w:tr>
      <w:tr>
        <w:trPr>
          <w:trHeight w:val="580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both"/>
              <w:rPr/>
            </w:pPr>
            <w:r>
              <w:rPr>
                <w:b/>
              </w:rPr>
              <w:t xml:space="preserve">Responsável: </w:t>
            </w:r>
            <w:r>
              <w:rPr/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>
                <w:b/>
                <w:b/>
              </w:rPr>
            </w:pPr>
            <w:r>
              <w:rPr>
                <w:b/>
              </w:rPr>
              <w:t>4. PROCEDIMENT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1. Fechar cortinas do leito ou colocar o biomb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>4.2.  O banho deve obedecer preferencialmente o sentido céfalo-podal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3. Informar procedimento para acompanhante e cli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4. Trazer material de banho e hamper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5. Se houver corrente de ar, fechar as janelas ou porta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6. Abaixar ou retirar as grades do leit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>4.7. Higienizar as mãos e calçar luvas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8. Retirar o excesso de roupa de cam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9. </w:t>
            </w:r>
            <w:r>
              <w:rPr>
                <w:rFonts w:eastAsia="Calibri"/>
              </w:rPr>
              <w:t>Despir o paciente protegendo-o com a toalha de banho, expondo somente a região que está sendo lava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10. </w:t>
            </w:r>
            <w:r>
              <w:rPr>
                <w:rFonts w:eastAsia="Calibri"/>
              </w:rPr>
              <w:t>Desprezar a água usada na bacia no balde. Durante o banho este procedimento deverá ser feito quantas vezes forem necessárias</w:t>
            </w:r>
            <w:r>
              <w:rPr/>
              <w:t xml:space="preserve">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11. Umedecer a espoja de banh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12. Higienizar os olhos, iniciando do ângulo interno para o externo, depois o rosto, as orelhas e o pescoço do cli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13. Enxaguar a compressa na bacia, torcê-la e passá-la na região ensaboada, removendo todos os resíduos da pel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14. Secar a região com a toalh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15. Higienizar membro superior do cliente, oposto ao lado do profissional, passar a compressa ensaboada, iniciando pelo pulso, até as axila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16. Repetir os passos de enxaguar a compressa, desprezar a água no balde, assim como os passos para higienizar o outro membr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17. Remover o lençol que está cobrindo o tórax e o abdome, dobrando-o até a região suprapúbica, e cobrir, simultaneamente, o tórax e o abdome com a toalha de banh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18. Expor o tórax e o abdome, dobrando a toalha sobre ela mesma na altura da região do quadri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19. Higienizar o tórax e o abdome, iniciando pela região supraclavicular até a região suprapúbic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20. Seguir todos os passos da higienização dos membros superiores, para a higienização dos membros inferiore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21. Forrar os pés da cama com a toalha e colocar a bacia com água sobre el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22. Imergir os pés do cliente, esfregar, enxaguar e secar com a toalha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.23. Estender as pernas sobre o leito e cobri-las com o lenço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  <w:t xml:space="preserve">         </w:t>
            </w:r>
            <w:r>
              <w:rPr/>
              <w:t>4.24. Fazer a higiene íntim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-8" w:right="227" w:hanging="0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25. Subir ou colocar a grade do lado da cama que o cliente será posicionado em decúbito latera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26. Posicionar o cliente em decúbito lateral, com o dorso voltado para o lado do profissiona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27. Estender a toalha sobre o lençol na região dorsal do cliente, desde o ombro até o quadri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28. Higienizar a região posterior do pescoço e o dorso até a região glútea com a outra compressa de banho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29. Secar a região com a toalha desprezando-a no hamper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30. Cobrir o cliente com o lenço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31. Trocar roupa de cama e colocar a suja no hamper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32. Colocar fraldas (se necessário) e as roupas (limpas) do cliente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33. Levantar grade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34. Recompor a unidade e deixar o cliente em posição segura e confortável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35. Recolher e desprezar o restante de material utilizado no lixo apropriado, lembrando que materiais de saúde são descartados em saco branco leitoso, segundo RDC nº 222/2018;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4.36. Retirar luvas e higienizar as mãos;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4.37. Proceder as anotações de enfermagem, constando as condições gerais do cliente, presença de lesões, ou de sinais sugestivos de lesão por pressão, cuidados prestados e ocorrências adversas e as medidas tomadas.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BL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3 de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PargrafodaLista"/>
        <w:spacing w:lineRule="auto" w:line="36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ARMANGNANI, M. I. S. et al. </w: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>Procedimentos de Enfermagem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: Guia prático. Rio de Janeiro: Guanabara Koogan, 201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 xml:space="preserve">CRUZ, A. P. (org.) </w:t>
      </w:r>
      <w:r>
        <w:rPr>
          <w:rFonts w:cs="Tahoma" w:ascii="Tahoma" w:hAnsi="Tahoma"/>
          <w:b/>
          <w:sz w:val="20"/>
          <w:szCs w:val="20"/>
        </w:rPr>
        <w:t xml:space="preserve">Curso Didático de Enfermagem: </w:t>
      </w:r>
      <w:r>
        <w:rPr>
          <w:rFonts w:cs="Tahoma" w:ascii="Tahoma" w:hAnsi="Tahoma"/>
          <w:sz w:val="20"/>
          <w:szCs w:val="20"/>
        </w:rPr>
        <w:t>Módulo 1. São Paulo: Yendis Editora, 2006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RAÚJO, M.J.B.de. </w:t>
      </w:r>
      <w:r>
        <w:rPr>
          <w:b/>
        </w:rPr>
        <w:t>Técnicas fundamentais de enfermagem</w:t>
      </w:r>
      <w:r>
        <w:rPr/>
        <w:t xml:space="preserve">. 9 Ed. Rio de Janeiro: MJB de Araújo, 199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EIREDO,N.M.A.; VIANA,D.L; MACHADO,W.C.A.</w:t>
      </w:r>
      <w:r>
        <w:rPr>
          <w:b/>
        </w:rPr>
        <w:t>Tratado prático de enfermagem</w:t>
      </w:r>
      <w:r>
        <w:rPr/>
        <w:t>. 2 Ed. v.2. São Caetano do Sul: Yedis Editora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MOZACHI, NELSON. </w:t>
      </w:r>
      <w:r>
        <w:rPr>
          <w:b/>
        </w:rPr>
        <w:t>O Hospital: manual do ambiente hospitalar</w:t>
      </w:r>
      <w:r>
        <w:rPr/>
        <w:t>. Ed.10. Curitiba: Os Autores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sz w:val="44"/>
        </w:rPr>
      </w:pPr>
      <w:r>
        <w:rPr/>
        <w:t xml:space="preserve"> </w:t>
      </w:r>
      <w:r>
        <w:rPr/>
        <w:t xml:space="preserve">STACCIARINI,T.S.G.; CUNHA.M.H.R. </w:t>
      </w:r>
      <w:r>
        <w:rPr>
          <w:b/>
        </w:rPr>
        <w:t>Procedimentos Operacionais Padrão em Enfermagem</w:t>
      </w:r>
      <w:r>
        <w:rPr/>
        <w:t>. São Paulo: Atheneu, 2014.</w:t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4:03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0T14:03:00Z</dcterms:modified>
  <cp:revision>2</cp:revision>
  <dc:subject/>
  <dc:title/>
</cp:coreProperties>
</file>