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ANHO DE ASPERSÃO COM AUXÍLIO - POP 03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BACA/0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02"/>
      </w:tblGrid>
      <w:tr>
        <w:trPr>
          <w:trHeight w:val="1132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8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BANHO DE ASPERSÃO COM AUXÍLIO</w:t>
            </w:r>
          </w:p>
        </w:tc>
      </w:tr>
      <w:tr>
        <w:trPr>
          <w:trHeight w:val="801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Orientar a equipe de enfermagem quanto aos cuidados prestados durante o banho do paciente, garantindo o atendimento da necessidade humana básica de higiene e conforto.</w:t>
            </w:r>
          </w:p>
        </w:tc>
      </w:tr>
      <w:tr>
        <w:trPr>
          <w:trHeight w:val="15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WWPadro"/>
              <w:widowControl/>
              <w:spacing w:lineRule="auto" w:line="360" w:before="0" w:after="240"/>
              <w:ind w:left="7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1. Quando for possível, o cliente deve ser incentivado a tomar banho sozinho, mas sentado em cadeira de banho e sob observação, a fim de prevenir queda da própria altura ou da cadeira;</w:t>
            </w:r>
          </w:p>
          <w:p>
            <w:pPr>
              <w:pStyle w:val="WWPadro"/>
              <w:widowControl/>
              <w:spacing w:lineRule="auto" w:line="360" w:before="0" w:after="240"/>
              <w:ind w:left="7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2. Antes do banho, deve-se colocá-lo no vaso sanitário para estimular a evacuação, fazendo massagem na região abdominal.</w:t>
            </w:r>
          </w:p>
          <w:p>
            <w:pPr>
              <w:pStyle w:val="WWPadro"/>
              <w:widowControl/>
              <w:spacing w:lineRule="auto" w:line="360" w:before="0" w:after="240"/>
              <w:ind w:left="714" w:hanging="0"/>
              <w:jc w:val="both"/>
              <w:rPr/>
            </w:pPr>
            <w:r>
              <w:rPr>
                <w:rFonts w:eastAsia="Calibri"/>
              </w:rPr>
              <w:t>2.3. É muito importante verificar a temperatura da água do chuveiro, para não provocar acidentes em clientes que estejam impossibilitados de se locomover.</w:t>
            </w:r>
          </w:p>
          <w:p>
            <w:pPr>
              <w:pStyle w:val="WWPadro"/>
              <w:widowControl/>
              <w:spacing w:lineRule="auto" w:line="360" w:before="0" w:after="240"/>
              <w:ind w:left="7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4. Os cabelos devem ser lavados, as unhas devem ser aparadas e limpas quando necessário, no mínimo 1 vez/semana.</w:t>
            </w:r>
          </w:p>
          <w:p>
            <w:pPr>
              <w:pStyle w:val="WWPadro"/>
              <w:widowControl/>
              <w:spacing w:lineRule="auto" w:line="360" w:before="0" w:after="240"/>
              <w:ind w:left="714" w:hanging="0"/>
              <w:jc w:val="both"/>
              <w:rPr/>
            </w:pPr>
            <w:r>
              <w:rPr>
                <w:rFonts w:eastAsia="Calibri"/>
              </w:rPr>
              <w:t>2.5. Devem-se enxugar bem as dobras e os espaços interdigitais do cliente.</w:t>
            </w:r>
          </w:p>
          <w:p>
            <w:pPr>
              <w:pStyle w:val="WWPadro"/>
              <w:widowControl/>
              <w:spacing w:lineRule="auto" w:line="360" w:before="0" w:after="240"/>
              <w:ind w:left="7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. Quando houve curativos, estes devem ser feitos logo após o termino do banho.</w:t>
            </w:r>
          </w:p>
          <w:p>
            <w:pPr>
              <w:pStyle w:val="Normal"/>
              <w:spacing w:lineRule="auto" w:line="360" w:before="0" w:after="240"/>
              <w:ind w:left="71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. Deve-se estimular o autocuidado.</w:t>
            </w:r>
          </w:p>
          <w:p>
            <w:pPr>
              <w:pStyle w:val="WWPadro"/>
              <w:widowControl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1. EPI’S (máscara descartável, capote descartável, touca descartável)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2. Luvas de procediment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3. Cadeira de banh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4. Roupa de uso pessoal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5. Comadre ou papagai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6. Produtos de higiene pessoal (escova de dente, sabonete, pasta de dente, xampu)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7. Álcool a 70%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8. Toalha de banho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3.9. Lençol;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>
                <w:rFonts w:eastAsia="Calibri"/>
              </w:rPr>
            </w:pPr>
            <w:r>
              <w:rPr/>
              <w:t>3.10. Gazes.</w:t>
            </w:r>
          </w:p>
          <w:p>
            <w:pPr>
              <w:pStyle w:val="WWPadro"/>
              <w:widowControl/>
              <w:spacing w:lineRule="auto" w:line="360"/>
              <w:ind w:left="3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Enfermeiro ou Técnico de Enfermagem                      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>
                <w:rFonts w:eastAsia="Calibri"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Paramente –se adequadam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3. Explique o procedimento a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Higienize a cadeira de banho passando um pano e álcool a 70% e trava a mesma no lado d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5. Retire as vestes d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6. Coloque o cliente cuidadosamente na cad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7. Cubra o cliente com a toalha ou o lençol de maneira que não fique expos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8. Encaminhe o cliente para o chuveir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9. Teste a temperatura da água na face interna do seu antebraç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. Ofereça material de higiene oral ou ajude o paciente a fazê-l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1. Lave o rosto do cliente sem sabão, cuidando para que a água não atinja os ouvi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2. Lave ou auxilie o cliente a lavar o corpo e os cabelos com xampu, retirando-o logo em segui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3</w:t>
            </w:r>
            <w:r>
              <w:rPr>
                <w:rFonts w:eastAsia="Calibri"/>
                <w:b/>
              </w:rPr>
              <w:t>. Lave a região íntima por últim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4. Seque o cliente com a toal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5. Tire as luvas de procedimento, higienize as mãos e calce uma luva limp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6. Vista o cliente, ou então o cubra com lençol ou toal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7. Auxilie o cliente a ir para 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18. Auxilie o cliente a se vestir e estimule-o a pentear os cabel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20. Deixe o cliente confortáv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1. Higienize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22" w:hanging="0"/>
              <w:jc w:val="both"/>
              <w:rPr/>
            </w:pPr>
            <w:r>
              <w:rPr>
                <w:rFonts w:eastAsia="Calibri"/>
              </w:rPr>
              <w:t>4.22. Registre as informações na SAE do prontuário do paciente.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BACA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CARMA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ÉCNICAS BÁSICAS EM ENFERMAGEM.</w:t>
      </w:r>
      <w:r>
        <w:rPr/>
        <w:t xml:space="preserve"> Disponível em: http://enfermagempresente.no.comunidades.net/index.php?pagina=1671500195. Acesso em 14 de julho de 2014.] 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anual de Procedimentos Operacionais de Rotinas Básicas da Clínica Médica</w:t>
      </w:r>
      <w:r>
        <w:rPr/>
        <w:t xml:space="preserve"> I (CM1). Atualizado em 2013. 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ADO, Marta Lenise do et al (Org.). </w:t>
      </w:r>
      <w:r>
        <w:rPr>
          <w:b/>
        </w:rPr>
        <w:t>Fundamentos para o cuidado profissional de enfermagem</w:t>
      </w:r>
      <w:r>
        <w:rPr/>
        <w:t>. 3. ed. Florianópolis: Ufsc, 2013. 548 p. Revisada e ampliada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2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13:00Z</dcterms:modified>
  <cp:revision>3</cp:revision>
  <dc:subject/>
  <dc:title/>
</cp:coreProperties>
</file>