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TRIBUIÇÕES E COMPETÊNCIAS DO ESTAGIÁRIO DO SETOR DE QUIMIOTERAPIA – POP 03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ACESQT/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ª Elis Fernanda Guimarães de Sou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erm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en -350.990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ATRIBUIÇÕES E COMPETÊNCIAS DO ESTAGIÁRIO DO SETOR DE QUIMIOTERAPI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Conhecer e cumprir o regulamento de Estágio. Comparecer assídua e pontualmente ao local de realização de estágio. Obedecer às normas da instituição onde estiver realizando o estágio. Apresentar comportamento ético e postura profissional durante a realização do estágio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O primeiro artigo da Lei 11.788 diz o seguinte: “Estágio é ato educativo escolar supervisionado, desenvolvido no ambiente de trabalho, que visa à preparação para o trabalho produtivo de educandos que estejam frequentando o ensino regular em instituições de educação superior, de educação profissional, de ensino médio, da educação especial e dos anos finais do ensino fundamental, na modalidade profissional da educação de jovens e adultos.”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stagiári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Buscar, quando necessário, prontuários no arquivo da Fcecon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Retirar e conferir o material solicitado no Almoxarifado e guardar respectivamente nos seus devidos lugares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Arquivar corretamente os prontuários utilizados no Setor de Quimioterapia no Arquivo do Fcecon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 xml:space="preserve">Buscar na farmácia, os injetáveis e Entregar ao Enfermeiro </w:t>
              <w:br/>
              <w:t>Assistencial.</w:t>
            </w:r>
          </w:p>
          <w:p>
            <w:pPr>
              <w:pStyle w:val="Normal"/>
              <w:suppressAutoHyphens w:val="false"/>
              <w:spacing w:lineRule="auto" w:line="360"/>
              <w:ind w:left="360"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CESQ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rmas institucionais.</w:t>
      </w:r>
    </w:p>
    <w:p>
      <w:pPr>
        <w:pStyle w:val="Normal"/>
        <w:rPr>
          <w:vanish/>
          <w:color w:val="000000"/>
          <w:shd w:fill="FFFFFF" w:val="clear"/>
        </w:rPr>
      </w:pPr>
      <w:r>
        <w:rPr>
          <w:vanish/>
          <w:color w:val="00000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  <w:b/>
      <w:color w:val="00000A"/>
      <w:sz w:val="2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cs="Tahoma"/>
      <w:b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0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52:00Z</dcterms:modified>
  <cp:revision>3</cp:revision>
  <dc:subject/>
  <dc:title/>
</cp:coreProperties>
</file>