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rocedimento Operacional Padrão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BRONCOSCOPIA – POP 03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END-BRONC/0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SERVIÇO DE ENDOSCOPIA - END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BRONCOSCOPIA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andard"/>
              <w:widowControl w:val="false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Visualizar, para investigação Diagnóstica através de biópsia;</w:t>
            </w:r>
          </w:p>
          <w:p>
            <w:pPr>
              <w:pStyle w:val="Standard"/>
              <w:widowControl w:val="false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Controle pós-cirurgia/ Tratamento.</w:t>
            </w:r>
          </w:p>
          <w:p>
            <w:pPr>
              <w:pStyle w:val="WWPadro"/>
              <w:widowControl/>
              <w:tabs>
                <w:tab w:val="clear" w:pos="708"/>
                <w:tab w:val="left" w:pos="695" w:leader="none"/>
              </w:tabs>
              <w:spacing w:lineRule="auto" w:line="360"/>
              <w:ind w:left="1440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>Suspensão do Exame: - Paciente sem acompanhante, falta de exame de imagem Jejum, estado clínico (hipertensão arterial) e etc.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3.1. Tubo Endoscópico;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3.2. Pinça para Biopsia;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 xml:space="preserve">3.3. 01 Torre contendo: (Monitor, processadora, printer);  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3.4. Monitor Multiparamétrico;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3.5. Rede de gases funcionante;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3.6. Computador para emissão de laudos;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3.7. Mesa auxiliar, cadeira e mesa de escritório;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3.8. Maca com rodízio e proteção lateral;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3.9. EPI;</w:t>
            </w:r>
          </w:p>
          <w:p>
            <w:pPr>
              <w:pStyle w:val="Standard"/>
              <w:spacing w:lineRule="auto" w:line="360"/>
              <w:rPr/>
            </w:pPr>
            <w:r>
              <w:rPr/>
              <w:t>3.10. Sistema IDOCTOR.</w:t>
            </w:r>
          </w:p>
          <w:p>
            <w:pPr>
              <w:pStyle w:val="Standard"/>
              <w:rPr/>
            </w:pPr>
            <w:r>
              <w:rPr/>
              <w:t>3.11. Insumos (seringas, frasco coletores fechados Bronquinho).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Equipe Médico e de Enfermagem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ind w:left="720" w:right="227" w:hanging="360"/>
              <w:jc w:val="both"/>
              <w:rPr>
                <w:b/>
                <w:b/>
                <w:bCs/>
              </w:rPr>
            </w:pPr>
            <w:r>
              <w:rPr>
                <w:b/>
                <w:lang w:eastAsia="pt-BR"/>
              </w:rPr>
              <w:t>PROCEDIMENTO:</w:t>
            </w:r>
          </w:p>
          <w:p>
            <w:pPr>
              <w:pStyle w:val="Standard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Recepcionar o paciente (na recepção) e confirmar presença de acompanhante;</w:t>
            </w:r>
          </w:p>
          <w:p>
            <w:pPr>
              <w:pStyle w:val="Standard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Encaminhar o paciente à Sala de observação;</w:t>
            </w:r>
          </w:p>
          <w:p>
            <w:pPr>
              <w:pStyle w:val="Standard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Verificar sinais vitais (PA/P/SPO2);</w:t>
            </w:r>
          </w:p>
          <w:p>
            <w:pPr>
              <w:pStyle w:val="Standard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Encaminhar o paciente à Sala de exames;</w:t>
            </w:r>
          </w:p>
          <w:p>
            <w:pPr>
              <w:pStyle w:val="Standard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Administrar medicação em protocolo (lidocaína spray), ou seguir orientação do médico broncoscopista.</w:t>
            </w:r>
          </w:p>
          <w:p>
            <w:pPr>
              <w:pStyle w:val="Standard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Orientar, posicionar o paciente na mesa de exames (decúbito dorsal);</w:t>
            </w:r>
          </w:p>
        </w:tc>
      </w:tr>
      <w:tr>
        <w:trPr>
          <w:trHeight w:val="84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Equipe Médico e de Enfermagem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Monitorizar o paciente;</w:t>
            </w:r>
          </w:p>
          <w:p>
            <w:pPr>
              <w:pStyle w:val="Standard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Auxiliar o profissional médico durante o procedimento;</w:t>
            </w:r>
          </w:p>
          <w:p>
            <w:pPr>
              <w:pStyle w:val="Standard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Ao término do exame, retirar a monotorização do paciente e encaminhá-lo à Sala de observação;</w:t>
            </w:r>
          </w:p>
          <w:p>
            <w:pPr>
              <w:pStyle w:val="Standard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Quando estável (paciente), encaminhar a recepção para receber laudo;</w:t>
            </w:r>
          </w:p>
          <w:p>
            <w:pPr>
              <w:pStyle w:val="Standard"/>
              <w:spacing w:lineRule="auto" w:line="360"/>
              <w:ind w:left="1080" w:hanging="0"/>
              <w:rPr/>
            </w:pPr>
            <w:r>
              <w:rPr/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SALA DE EXAME:</w:t>
            </w:r>
          </w:p>
          <w:p>
            <w:pPr>
              <w:pStyle w:val="Standard"/>
              <w:numPr>
                <w:ilvl w:val="1"/>
                <w:numId w:val="3"/>
              </w:numPr>
              <w:spacing w:lineRule="auto" w:line="360"/>
              <w:textAlignment w:val="auto"/>
              <w:rPr/>
            </w:pPr>
            <w:r>
              <w:rPr/>
              <w:t>Imediatamente ao ser retirado do paciente, com o aparelho conectado na fonte de luz, aspirar água com detergente enzimático para limpeza do excesso de secreção no canal. Limpar com compressa o tubo de inserção retirando o excesso de secreção;</w:t>
            </w:r>
          </w:p>
          <w:p>
            <w:pPr>
              <w:pStyle w:val="Standard"/>
              <w:numPr>
                <w:ilvl w:val="1"/>
                <w:numId w:val="3"/>
              </w:numPr>
              <w:spacing w:lineRule="auto" w:line="360"/>
              <w:textAlignment w:val="auto"/>
              <w:rPr/>
            </w:pPr>
            <w:r>
              <w:rPr/>
              <w:t>Acionar o canal de ar/água, alternadamente por 15 segundos prevenindo a obstrução deste canal;</w:t>
            </w:r>
          </w:p>
          <w:p>
            <w:pPr>
              <w:pStyle w:val="Standard"/>
              <w:numPr>
                <w:ilvl w:val="1"/>
                <w:numId w:val="3"/>
              </w:numPr>
              <w:spacing w:lineRule="auto" w:line="360"/>
              <w:textAlignment w:val="auto"/>
              <w:rPr/>
            </w:pPr>
            <w:r>
              <w:rPr/>
              <w:t>Retirar o Aparelho da fonte elétrica, conectando a seguir a tampa de proteção da parte elétrica;</w:t>
            </w:r>
          </w:p>
          <w:p>
            <w:pPr>
              <w:pStyle w:val="Standard"/>
              <w:numPr>
                <w:ilvl w:val="1"/>
                <w:numId w:val="3"/>
              </w:numPr>
              <w:spacing w:lineRule="auto" w:line="360"/>
              <w:textAlignment w:val="auto"/>
              <w:rPr/>
            </w:pPr>
            <w:r>
              <w:rPr/>
              <w:t>Levar o aparelho para o EXPURGO protegido em recipiente com tampa.</w:t>
            </w:r>
          </w:p>
          <w:p>
            <w:pPr>
              <w:pStyle w:val="Standard"/>
              <w:spacing w:lineRule="auto" w:line="360"/>
              <w:ind w:left="1080" w:hanging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BRONC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2 de 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RASIL - MINISTÉRIO DA SAÚDE.  Agência Nacional de Vigilância Sanitária - ANVISA. Manual De Limpeza E Desinfecção De Aparelhos Endoscópicos. SOBEEG (2007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/>
        <w:t>FERRARI, Angelo P. Jr. TÉCNICAS DE ENDOSCOPIA DIGESTIVA. EDIÇÃO 1º, 2010.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b/>
      <w:color w:val="00000A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  <w:color w:val="000000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21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20T14:21:00Z</dcterms:modified>
  <cp:revision>2</cp:revision>
  <dc:subject/>
  <dc:title/>
</cp:coreProperties>
</file>