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- POP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ADMINISTRAÇÃO DE MEDICAÇÃO POR NEBULIZAÇÃO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 xml:space="preserve">POP 03 </w:t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63011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2126"/>
                              <w:gridCol w:w="2410"/>
                              <w:gridCol w:w="2410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Códig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AMP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Data Emiss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Data de Vigênc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024/20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Próxima Revis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2"/>
                                      <w:szCs w:val="22"/>
                                    </w:rPr>
                                    <w:t>Revisã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.65pt;mso-wrap-distance-left:7.05pt;mso-wrap-distance-right:7.05pt;mso-wrap-distance-top:0pt;mso-wrap-distance-bottom:0pt;margin-top:3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2126"/>
                        <w:gridCol w:w="2410"/>
                        <w:gridCol w:w="2410"/>
                        <w:gridCol w:w="1275"/>
                      </w:tblGrid>
                      <w:tr>
                        <w:trPr/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Códig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AMP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Data Emiss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Data de Vigênci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024/20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Próxima Revis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</w:rPr>
                              <w:t>Revisã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68"/>
        <w:gridCol w:w="3402"/>
      </w:tblGrid>
      <w:tr>
        <w:trPr>
          <w:trHeight w:val="2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Lorena Barros da Silveir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Especialista em Oncolo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COREN- 34285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Jarilza Viana de Mendonça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Sub-gerente de Enfermage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COREN: 47690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Shirley Fragoso Monteiro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Chefe de Departamento de Enfermagem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COREN: 982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ADMINISTRAÇÃO DE MEDICAMENTOS POR NEBULIZAÇÃO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PargrafodaLista"/>
              <w:widowControl w:val="false"/>
              <w:numPr>
                <w:ilvl w:val="1"/>
                <w:numId w:val="2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 xml:space="preserve">Aliviar processos inflamatórios, congestivos e obstrutivos; </w:t>
            </w:r>
          </w:p>
          <w:p>
            <w:pPr>
              <w:pStyle w:val="PargrafodaLista"/>
              <w:widowControl w:val="false"/>
              <w:numPr>
                <w:ilvl w:val="1"/>
                <w:numId w:val="2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 xml:space="preserve">Umedecer para tratar ou evitar desidratação das mucosas; </w:t>
            </w:r>
          </w:p>
          <w:p>
            <w:pPr>
              <w:pStyle w:val="PargrafodaLista"/>
              <w:widowControl w:val="false"/>
              <w:numPr>
                <w:ilvl w:val="1"/>
                <w:numId w:val="2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 xml:space="preserve">Fluidificar para facilitar a remoção de secreções; </w:t>
            </w:r>
          </w:p>
          <w:p>
            <w:pPr>
              <w:pStyle w:val="PargrafodaLista"/>
              <w:widowControl w:val="false"/>
              <w:numPr>
                <w:ilvl w:val="1"/>
                <w:numId w:val="2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 xml:space="preserve">Administrar mucolíticos para obter atenuação ou resolução de espasmos; </w:t>
            </w:r>
          </w:p>
          <w:p>
            <w:pPr>
              <w:pStyle w:val="PargrafodaLista"/>
              <w:widowControl w:val="false"/>
              <w:numPr>
                <w:ilvl w:val="1"/>
                <w:numId w:val="2"/>
              </w:numP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/>
              <w:t xml:space="preserve">Administrar corticosteroides com ação anti-inflamatória e antiexsudativa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440" w:right="227" w:hanging="720"/>
              <w:jc w:val="both"/>
              <w:rPr/>
            </w:pPr>
            <w:r>
              <w:rPr/>
              <w:t>Administrar agentes antiespumantes nos casos de edema agudo de pulmão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before="240" w:after="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2.1. A nebulização consiste numa forma de tratar afecções pulmonares por meio de substâncias especiais associadas ao O2 ou ar comprimido</w:t>
            </w:r>
          </w:p>
          <w:p>
            <w:pPr>
              <w:pStyle w:val="Normal"/>
              <w:spacing w:before="240" w:after="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. Realizar sob prescrição médica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. Checar a funcionalidade do kit de nebulização e demais materiais utilizados antes do procedimento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. Em caso de reações adversas ao medicamento, interromper a administração e comunicar imediatamente ao médico plantonista do setor de Urgência e Emergência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.  Atentar para alterações significativas na frequência cardíaca e pressão arterial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. Orientar o paciente para que respire lenta e profundamente e que permaneça com os olhos fechados durante a nebulização a fim de evitar ressecamento da mucosa ocular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. O kit de nebulização é de uso individual e deverá ser trocado a cada troca de plantão (12h);</w:t>
            </w:r>
          </w:p>
          <w:p>
            <w:pPr>
              <w:pStyle w:val="Normal"/>
              <w:spacing w:before="240" w:after="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. Utilizar solução estéril, não completar o volume. Desprezar o restante e completar novamente com solução estéril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 Bandeja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 Medicação prescrita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. Etiqueta de identificaçã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. Luvas de procediment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. Kit de nebulizaçã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 SF 0,9%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. Fluxômetro;</w:t>
            </w:r>
          </w:p>
          <w:p>
            <w:pPr>
              <w:pStyle w:val="Normal"/>
              <w:spacing w:lineRule="auto" w:line="360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3.8. Fonte de oxigênio e/ou ar comprimido;</w:t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écnico de Enfermag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ROCEDIMENTO </w:t>
            </w:r>
          </w:p>
          <w:p>
            <w:pPr>
              <w:pStyle w:val="Normal"/>
              <w:suppressAutoHyphens w:val="false"/>
              <w:spacing w:lineRule="auto" w:line="360"/>
              <w:ind w:left="720" w:right="22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</w:t>
            </w:r>
            <w:r>
              <w:rPr/>
              <w:t xml:space="preserve">1. Higienizar as mãos; </w:t>
            </w:r>
          </w:p>
          <w:p>
            <w:pPr>
              <w:pStyle w:val="Normal"/>
              <w:suppressAutoHyphens w:val="false"/>
              <w:spacing w:lineRule="auto" w:line="360"/>
              <w:ind w:left="720" w:right="227" w:hanging="0"/>
              <w:jc w:val="both"/>
              <w:rPr/>
            </w:pPr>
            <w:r>
              <w:rPr/>
              <w:t xml:space="preserve">4.2. Conferir solução preparada com prescrição médica; </w:t>
            </w:r>
          </w:p>
          <w:p>
            <w:pPr>
              <w:pStyle w:val="Normal"/>
              <w:suppressAutoHyphens w:val="false"/>
              <w:spacing w:lineRule="auto" w:line="360"/>
              <w:ind w:left="720" w:right="227" w:hanging="0"/>
              <w:jc w:val="both"/>
              <w:rPr/>
            </w:pPr>
            <w:r>
              <w:rPr/>
              <w:t xml:space="preserve">4.3. Dispor todo o material sobre a bandeja; </w:t>
            </w:r>
          </w:p>
          <w:p>
            <w:pPr>
              <w:pStyle w:val="Normal"/>
              <w:suppressAutoHyphens w:val="false"/>
              <w:spacing w:lineRule="auto" w:line="360"/>
              <w:ind w:left="720" w:right="227" w:hanging="0"/>
              <w:jc w:val="both"/>
              <w:rPr/>
            </w:pPr>
            <w:r>
              <w:rPr/>
              <w:t xml:space="preserve">4.4. Colocar a solução no copinho com o auxílio da seringa e conectar este à máscara; </w:t>
            </w:r>
          </w:p>
          <w:p>
            <w:pPr>
              <w:pStyle w:val="Normal"/>
              <w:suppressAutoHyphens w:val="false"/>
              <w:spacing w:lineRule="auto" w:line="360"/>
              <w:ind w:left="720" w:right="227" w:hanging="0"/>
              <w:jc w:val="both"/>
              <w:rPr/>
            </w:pPr>
            <w:r>
              <w:rPr/>
              <w:t xml:space="preserve">4.5. Conferir novamente o preparo da medicação, a identificação completa do cliente antes de se encaminhar ao leito; </w:t>
            </w:r>
          </w:p>
          <w:p>
            <w:pPr>
              <w:pStyle w:val="Normal"/>
              <w:suppressAutoHyphens w:val="false"/>
              <w:spacing w:lineRule="auto" w:line="360"/>
              <w:ind w:left="720" w:right="227" w:hanging="0"/>
              <w:jc w:val="both"/>
              <w:rPr/>
            </w:pPr>
            <w:r>
              <w:rPr/>
              <w:t xml:space="preserve">4.6. Orientar o paciente e ou acompanhante sobre o procedimento e sua finalidade; </w:t>
            </w:r>
          </w:p>
          <w:p>
            <w:pPr>
              <w:pStyle w:val="Normal"/>
              <w:suppressAutoHyphens w:val="false"/>
              <w:spacing w:lineRule="auto" w:line="360"/>
              <w:ind w:left="720" w:right="227" w:hanging="0"/>
              <w:jc w:val="both"/>
              <w:rPr/>
            </w:pPr>
            <w:r>
              <w:rPr/>
              <w:t xml:space="preserve">4.7. Posicionar o paciente em Fowler ou semi-fowler; </w:t>
            </w:r>
          </w:p>
          <w:p>
            <w:pPr>
              <w:pStyle w:val="Normal"/>
              <w:suppressAutoHyphens w:val="false"/>
              <w:spacing w:lineRule="auto" w:line="360"/>
              <w:ind w:left="720" w:right="227" w:hanging="0"/>
              <w:jc w:val="both"/>
              <w:rPr/>
            </w:pPr>
            <w:r>
              <w:rPr/>
              <w:t xml:space="preserve">4.8. Conectar o fluxômetro na fonte de O2 ou ar comprimido; </w:t>
            </w:r>
          </w:p>
          <w:p>
            <w:pPr>
              <w:pStyle w:val="Normal"/>
              <w:suppressAutoHyphens w:val="false"/>
              <w:spacing w:lineRule="auto" w:line="360"/>
              <w:ind w:left="720" w:right="227" w:hanging="0"/>
              <w:jc w:val="both"/>
              <w:rPr/>
            </w:pPr>
            <w:r>
              <w:rPr/>
              <w:t xml:space="preserve">4.9. Conectar o intermediário ao copinho inalador e junto à fonte de O2 ou ar comprimido; </w:t>
            </w:r>
          </w:p>
          <w:p>
            <w:pPr>
              <w:pStyle w:val="Normal"/>
              <w:suppressAutoHyphens w:val="false"/>
              <w:spacing w:lineRule="auto" w:line="360"/>
              <w:ind w:left="720" w:right="227" w:hanging="0"/>
              <w:jc w:val="both"/>
              <w:rPr/>
            </w:pPr>
            <w:r>
              <w:rPr/>
              <w:t xml:space="preserve">4.10. Oferecer o nebulizador ao cliente e observar o ajuste na face (se o cliente não estiver em condições de segurar o copinho inalador, orientar para que o acompanhante o faça e na ausência deste, proceder a nebulização até que todo líquido termine); </w:t>
            </w:r>
          </w:p>
          <w:p>
            <w:pPr>
              <w:pStyle w:val="Normal"/>
              <w:suppressAutoHyphens w:val="false"/>
              <w:spacing w:lineRule="auto" w:line="360"/>
              <w:ind w:left="720" w:right="227" w:hanging="0"/>
              <w:jc w:val="both"/>
              <w:rPr/>
            </w:pPr>
            <w:r>
              <w:rPr/>
              <w:t xml:space="preserve">4.11. Acionar a válvula de O2 ou ar comprimido entre 3 e 6l/min; </w:t>
            </w:r>
          </w:p>
          <w:p>
            <w:pPr>
              <w:pStyle w:val="Normal"/>
              <w:suppressAutoHyphens w:val="false"/>
              <w:spacing w:lineRule="auto" w:line="360"/>
              <w:ind w:left="720" w:right="227" w:hanging="0"/>
              <w:jc w:val="both"/>
              <w:rPr/>
            </w:pPr>
            <w:r>
              <w:rPr/>
              <w:t>4.12. Orientar para que o paciente permaneça com a boca aberta e inspire e de olhos fechados para que não haja ressecamento da mucosa ocula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13. Observar término de todo o líquido nebulizador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4.14. Recolher e desprezar o restante do material utilizado no lixo apropriado,    lembrando que materiais de saúde são descartados em saco branco leitoso, segundo RDC nº 222/2018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15. Higienizar as mão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         </w:t>
            </w:r>
            <w:r>
              <w:rPr/>
              <w:t>4.16. Realizar as anotações necessárias na SAE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.            4.17. Checar a prescrição médica conforme normativ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 xml:space="preserve">4.18. </w:t>
            </w:r>
            <w:r>
              <w:rPr>
                <w:b/>
              </w:rPr>
              <w:t>Higienizar as mãos entre um paciente e outro, evitando assim o risco de infecções cruzadas.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MPN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/>
      </w:pPr>
      <w:r>
        <w:rPr/>
        <w:t xml:space="preserve">CARMANGNANI, M.I.S. et al. </w:t>
      </w:r>
      <w:r>
        <w:rPr>
          <w:b/>
        </w:rPr>
        <w:t>Procedimentos de Enfermagem</w:t>
      </w:r>
      <w:r>
        <w:rPr/>
        <w:t>: guia prático. Rio de Janeiro: Guanabara Koogan. 20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GANDIN, R.B.R. et al. </w:t>
      </w:r>
      <w:r>
        <w:rPr>
          <w:b/>
        </w:rPr>
        <w:t>Manual de Normas e Rotinas do Serviço de Controle de Infecção Hospitalar</w:t>
      </w:r>
      <w:r>
        <w:rPr/>
        <w:t>. Hospital infantil Joana Gusmão. Comissão de Controle de Infecção Hospitalar. Santa Catarina, 2012.</w:t>
      </w:r>
    </w:p>
    <w:p>
      <w:pPr>
        <w:pStyle w:val="Normal"/>
        <w:jc w:val="both"/>
        <w:rPr/>
      </w:pPr>
      <w:r>
        <w:rPr/>
        <w:t xml:space="preserve">São Paulo. Secretária de Saúde. </w:t>
      </w:r>
      <w:r>
        <w:rPr>
          <w:b/>
          <w:bCs/>
        </w:rPr>
        <w:t>Manual Técnico: Normatização das Rotinas e Procedimentos de Enfermagem nas Unidades Básicas de Saúde</w:t>
      </w:r>
      <w:r>
        <w:rPr/>
        <w:t>. 2 ed. São Paulo,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MAGNANI, M. I. Sampaio, F., Trevisani, C., Silva, L. M. TERERAN, N. Procedimentos de Enfermagem - Guia Prático, 2ª edição. Guanabara Koogan, 04/2017. VitalBook file. POTTER, P. A.; PERRY, A.G.; STOCKERT, P.; HALL, A. Fundamentos de Enfermagem. 9ªed. Rio de Janeiro: Elsevier, 2018.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7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04T13:17:00Z</dcterms:modified>
  <cp:revision>2</cp:revision>
  <dc:subject/>
  <dc:title/>
</cp:coreProperties>
</file>