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UXÍLIO NA TORACOCENTESE E DRENO PLEURAL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P 02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TDP/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4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UXÍLIO NA TORACOCENTESE E DRENAGEM PLEURAL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1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>Procedimento médico de acesso à cavidade pleural por punção, com a finalidade de diagnosticar, tratar ou resolver o derrame pleural pela remoção do acúmulo anormal do líquido ali present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>Punção destinada a retirar o líquido acumulado no espaço pleural.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WWPadro"/>
              <w:widowControl/>
              <w:spacing w:lineRule="auto" w:line="360"/>
              <w:ind w:left="7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A coleta de líquido pleural para exame deverá ser realizada pelo médico, logo após a punção, e o líquido poderá ser encaminhado ao laboratório nas seringas ou em tubos apropriados.</w:t>
            </w:r>
          </w:p>
          <w:p>
            <w:pPr>
              <w:pStyle w:val="WWPadro"/>
              <w:widowControl/>
              <w:spacing w:lineRule="auto" w:line="360"/>
              <w:ind w:left="7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Padro"/>
              <w:widowControl/>
              <w:spacing w:lineRule="auto" w:line="360"/>
              <w:ind w:left="7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Verifique os sinais vitais do paciente antes do procedimento e atente para qualquer queixa do paciente durante e após a realização do procedimento.</w:t>
            </w:r>
          </w:p>
          <w:p>
            <w:pPr>
              <w:pStyle w:val="WWPadro"/>
              <w:widowControl/>
              <w:spacing w:lineRule="auto" w:line="360"/>
              <w:ind w:left="7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left="737" w:hanging="0"/>
              <w:jc w:val="both"/>
              <w:rPr/>
            </w:pPr>
            <w:r>
              <w:rPr/>
              <w:t>2.3. Não há contraindicação absoluta para a toracocentese. Contraindicações relativas do procedimento: discrasias sanguíneas, quantidade muito pequena de derrame e infecção da pele no local da punçã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. Mesa auxilia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EPIS´s: avental descartável, máscara cirúrgica, gorro, luvas estérei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3. Bandeja de pequena cirurgia ou dissecção venos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Campo cirúrgico estéri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Gazes esterilizada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6. Solução antisséptica – clorexidina alcoólica ou aquosa (para neonatos menores de 1000gr)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7. Lidocaína 2% sem vasoconstrito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8. Seringas de 3, 10 e 20 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9. Agulhas 40x12 e 13x4,5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0. Cateter sobre agulha 24, 22, 20, 18 – selecionar calibre e comprimento conforme tamanho da criança e espessura estimada da parede torácic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1.  Cateter agulhado 25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2. Three way 3 via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3. Material para obtenção de selo d’água: ampola de água destilada, frasco de água destilada, equipo macrogota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Médico/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b/>
                <w:b/>
              </w:rPr>
            </w:pPr>
            <w:r>
              <w:rPr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>4.1. Monitorização do paciente com oxímetro de pulso e monitor de frequência. Além disso, é importante estar disponível material de suporte ventilatório (sonda de aspiração, fonte de oxigênio, máscara adequada e dispositivo de ventilação manual), caso seja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>4.2. Posicionamento do cliente:  sentado, com o tronco levemente anteriorizado e os braços levantados, normalmente amparados por uma mesa ou outro tipo de apoio. Entretanto, em crianças, essa posição quase nunca é viável, seja pela pouca colaboração da criança, seja por conta da situação clínica ou da depressão causada pela sedoanalgesia sistêmica. Sendo assim, deve-se elevar ao máximo o decúbito do leito, tentando mimetizar a posição sentada, para que o conteúdo do espaço pleural a ser retirado se posicione gravitacionalmente no terço inferior do tórax, sobre o diafragma. Elevar o membro superior do lado a ser abordado, deixando o flanco e região axilar expostos. Conter esse membro mecanicamente ou manualmente, com o auxílio de um outro profiss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>4.3. Antissepsia com o uso de solução degermante (clorexidina aquosa ou alcoólica) para limpeza da pele. Além de paramentação do profiss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>4.4. As crianças devem ser sedadas e imobiliz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 xml:space="preserve">4.5. Anestesia local com soluções de lidocaína sem vasoconstritor, tanto para realizar a anestesia da pele e tecido subcutâneo, quanto para anestesiar a musculatura intercostal, no trajeto por onde será introduzida a agulh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>4.6. A punção é feita na altura do quinto ou sexto espaço intercostal, na linha axilar média ou posterior. Esse ponto pode variar conforme as condições clínicas, o posicionamento do paciente ou a indicação da ultrassonografia quanto ao maior volume do conteúdo pleur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right="360" w:hanging="0"/>
              <w:jc w:val="both"/>
              <w:rPr/>
            </w:pPr>
            <w:r>
              <w:rPr/>
              <w:t xml:space="preserve">4.7. Introduzir a agulha perpendicularmente à pele, lembrando de buscar sempre a borda superior da costela inferior do respectivo espaço intercostal, para não lesionar o feixe vásculo nervoso. Procurar introduzir a agulha lentamente, para minimizar o risco de lesionar o pulmão, , uma vez que, vencidas as camadas da pele e musculatura, a perda da resistência é imediata e a agulha pode progredir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Médico/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inadivertidamente. Com a saída de conteúdo pleural pela agulha, parar imediatamente a progressão da mesma. Caso esteja utilizando um dispositivo de cateter sobre a agulha, retirar a agulha e manter o cateter posicionado. Conectar em seu cateter um intermediário que permita a regulagem manual da saída do conteúdo pleural, sem a entrada de ar (por exemplo, uma torneira de 3 vias). Realizar o esvaziamento do tórax, conforme seu julgamento da situação clín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752465" cy="268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8. Ao final do procedimento, há duas opções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Retirar a agulha e realizar um curativo compressivo (no caso de punção de alívio de um derrame pleural, por exemplo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u conectar o cateter a um equipo e colocar a outra extremidade em um frasco com selo d’água (lembrando de retirar as válvulas do sistema) até que uma drenagem cirúrgica seja realizada (no caso de um pneumotórax, por exemplo)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9. Para o tratamento do pneumotórax hipertensivo, a agulha pode ser introduzida no 2º espaço intercostal (do lado acometido) na linha hemiclavicular. A agulha não deve ser conectada à seringa. Quando perfurar a pleural, pode-se ouvir a saída de ar sobre pressão.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10. Solicitar Raio X de tórax, tanto para avaliar o resultado do procedimento, como para procurar e documentar a ocorrência e, especialmente, a ausência de complicações.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      </w:t>
            </w:r>
            <w:r>
              <w:rPr/>
              <w:t xml:space="preserve">4.11. </w:t>
            </w:r>
            <w:r>
              <w:rPr>
                <w:rFonts w:eastAsia="Calibri"/>
              </w:rPr>
              <w:t>Deixe o cliente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4.12. </w:t>
            </w:r>
            <w:r>
              <w:rPr/>
              <w:t>Recolher e desprezar o restante de material utilizado no lixo apropriado, lembrando que materiais de saúde são descartados em saco branco leitoso, segundo RDC nº 222/2018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4.1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12. </w:t>
            </w:r>
            <w:r>
              <w:rPr>
                <w:rFonts w:eastAsia="Calibri" w:cs="Tahoma" w:ascii="Tahoma" w:hAnsi="Tahoma"/>
                <w:sz w:val="20"/>
                <w:szCs w:val="20"/>
              </w:rPr>
              <w:t>Faça as anotações de enfermagem, registrando o aspecto e a quantidade do líquido drenado na SAE do cliente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>
                <w:b/>
                <w:b/>
              </w:rPr>
            </w:pPr>
            <w:r>
              <w:rPr>
                <w:b/>
              </w:rPr>
              <w:t>5. Complicaçõ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 xml:space="preserve">5.1. Sangra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>5.2. Edema pulmonar de reexpan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>5.3. Pneumotórax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>5.4. Disseminação tumor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 xml:space="preserve">5.5. Lesão de víscera abdomin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821" w:hanging="0"/>
              <w:jc w:val="both"/>
              <w:rPr/>
            </w:pPr>
            <w:r>
              <w:rPr/>
              <w:t>5.6. Lesão vásculonervoso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TDP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 de 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IRSHHEIMER, M.R.; CARVALHO. W.C.; MATSUMOTO. </w:t>
      </w:r>
      <w:r>
        <w:rPr>
          <w:b/>
        </w:rPr>
        <w:t>Terapia Intensiva Pediátrica e Neonatal</w:t>
      </w:r>
      <w:r>
        <w:rPr/>
        <w:t xml:space="preserve">- 4ª • edição. Rio de Janeiro: Atheneu,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LK, Sidney. Série </w:t>
      </w:r>
      <w:r>
        <w:rPr>
          <w:b/>
        </w:rPr>
        <w:t>Procedimentos: Realizando a Toracocentese</w:t>
      </w:r>
      <w:r>
        <w:rPr/>
        <w:t xml:space="preserve">. PortalPed, 2019. Disponível em: https://www.portalped.com.br/especialidades-da-pediatria/medicinaintensiva/serieprocedimentos-realizando-a-toracocentese/ . Acesso em: 7 de nov.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ura AR. </w:t>
      </w:r>
      <w:r>
        <w:rPr>
          <w:b/>
        </w:rPr>
        <w:t>Procedimentos cirúrgicos na unidade de terapia intensiva</w:t>
      </w:r>
      <w:r>
        <w:rPr/>
        <w:t xml:space="preserve">. In: Associação de Medicina Intensiva Brasileira; Dal-Pizzo F, Amorim FF, organizadores. PROAMI Programa de Atualização emMedicina Intensiva: Ciclo 15. Porto Alegre: Artmed Panamericana; 2018. p. 109-45. (Sistema de Educação Continuada a Distância, v.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tar APL. </w:t>
      </w:r>
      <w:r>
        <w:rPr>
          <w:b/>
        </w:rPr>
        <w:t>Procedimentos de emergência em pediatria</w:t>
      </w:r>
      <w:r>
        <w:rPr/>
        <w:t xml:space="preserve">. In: Sociedade Brasileira de Pediatria; Simon Junior H, Pascolat G, organizadores. PROEMPED Programa de Atualização em Emergência Pediátrica: Ciclo 2. Porto Alegre: Artmed Panamericana; 2019. p 99-131. (Sistema de Educação Continuada a Distância, v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ACOCENTESE. Pebmed,2020. Disponível em: https://whitebook.pebmed.com.br/conteudo/toracocentese. Acesso em: 7 de nov.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/>
        <w:t>TORACOSTOMIA. Pebmed,2020. Disponível em: https://whitebook.pebmed.com.br/conteudo/toracocentese. Acesso em: 7 de nov. de 2021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1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7:10:00Z</dcterms:modified>
  <cp:revision>3</cp:revision>
  <dc:subject/>
  <dc:title/>
</cp:coreProperties>
</file>