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Default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Tahoma" w:ascii="Arial Black" w:hAnsi="Arial Black"/>
          <w:sz w:val="32"/>
          <w:szCs w:val="32"/>
        </w:rPr>
        <w:t>AUXÍLIO DE ENFERMAGEM NA REANIMAÇÃO CARDIOPULMONAR ADULTO (SUPORTE BÁSICO DE VIDA)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POP 026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DE-AERCPA/02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Marielle Colares M Martins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Gestora da CCIH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COREN: 146256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5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ASSUNTO: </w:t>
            </w:r>
            <w:r>
              <w:rPr>
                <w:rFonts w:cs="Tahoma" w:ascii="Tahoma" w:hAnsi="Tahoma"/>
                <w:sz w:val="20"/>
                <w:szCs w:val="20"/>
              </w:rPr>
              <w:t>AUXÍLIO DE ENFERMAGEM NA REANIMAÇÃO CARDIOPULMONAR ADULTO (SUPORTE BÁSICO DE VIDA)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821" w:right="227" w:hanging="360"/>
              <w:jc w:val="both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1181" w:right="227" w:hanging="360"/>
              <w:jc w:val="both"/>
              <w:rPr/>
            </w:pPr>
            <w:r>
              <w:rPr/>
              <w:t xml:space="preserve">Estabelecer o (os) objetivo (os) para a realização do referido procedimento de enfermagem em hemodinâmica, predizendo em quais situações devem ser utilizados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1181" w:right="227" w:hanging="360"/>
              <w:jc w:val="both"/>
              <w:rPr/>
            </w:pPr>
            <w:r>
              <w:rPr/>
              <w:t xml:space="preserve">Padronizar as informações transmitidas e cuidados prestados aos pacientes na Reanimação Cardiopulmonar (RCP)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1181" w:right="227" w:hanging="360"/>
              <w:jc w:val="both"/>
              <w:rPr/>
            </w:pPr>
            <w:r>
              <w:rPr/>
              <w:t xml:space="preserve">Sintetizar e sequenciar a operacionalidade das ações de enfermagem, em cada etapa da RCP, adequando os recursos materiais e humanos às necessidades assistenciais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1181" w:right="227" w:hanging="360"/>
              <w:jc w:val="both"/>
              <w:rPr/>
            </w:pPr>
            <w:r>
              <w:rPr/>
              <w:t xml:space="preserve">Descrever de forma clara e objetiva o roteiro dos procedimentos de enfermagem a serem executadas por cada membro da equipe de enfermagem, disponibilizando tais instruções para consulta, em locais acessíveis a quem se destinam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1181" w:right="227" w:hanging="360"/>
              <w:jc w:val="both"/>
              <w:rPr/>
            </w:pPr>
            <w:r>
              <w:rPr/>
              <w:t>Predizer em quais situações o procedimento de enfermagem deve ser utilizado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ind w:left="1181" w:right="227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Relatar todos os materiais, medicamentos, equipamentos e outros acessórios necessários para a execução do procedimento; </w:t>
            </w:r>
          </w:p>
          <w:p>
            <w:pPr>
              <w:pStyle w:val="Normal"/>
              <w:spacing w:lineRule="auto" w:line="360"/>
              <w:ind w:left="1181"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1. Respiração de resgate: com o ambú conectado ao oxigênio, realizar duas ventilações, 1 segundo por ventilaçã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2. Se, no momento do evento, o paciente encontrar-se no banheiro ou em outra área de piso frio, e se o piso estiver molhado, retirar a vítima da poça de água, secar o tórax e iniciar o procedimento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3. Caso o paciente necessite de uma via aérea avançada, realizar uma ventilação a cada 6 a 8 segundos (8 a 10 ventilações por minuto), assíncronas com compressões torácicas, com duração de cerca de 1 segundo. Deve haver elevação visível do tórax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4. Se possível, deve-se designar: 1 pessoa para chamar o serviço de urgência e levar o carrinho de urgência ao leito; 1 pessoa para iniciar compressões torácicas; 1 pessoa para pegar o ambú, conectar ao oxigênio e fazer ventilações; e 1 pessoa para ligar o desfibrilador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/>
              <w:t xml:space="preserve">2.5. </w:t>
            </w:r>
            <w:r>
              <w:rPr>
                <w:b/>
              </w:rPr>
              <w:t>Atentar que, a ATROPINA foi retirada do protocolo de parada cardiopulmonar (American Heart Association, 2010).</w:t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Carrinho de emergência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Desfibrilador manual ou Desfibrilador Externo Automático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Equipamentos de Proteção individual (EPI’s) (óculos, máscara, luvas, avental)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Monitor multiparamétrico (Eletrocardiograma (ECG) /oxímetro/pressão não invasiva)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Tábua rígida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Material para intubação orotraqueal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Reanimador Manual Adulto.</w:t>
            </w:r>
          </w:p>
          <w:p>
            <w:pPr>
              <w:pStyle w:val="Normal"/>
              <w:spacing w:lineRule="auto" w:line="360"/>
              <w:ind w:left="1181" w:hanging="0"/>
              <w:jc w:val="both"/>
              <w:rPr/>
            </w:pPr>
            <w:r>
              <w:rPr/>
            </w:r>
          </w:p>
        </w:tc>
      </w:tr>
      <w:tr>
        <w:trPr>
          <w:trHeight w:val="5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édico/ Equipe de Enfermagem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PROCEDIMENTO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1. Reconhecer a Parada Cardiorrespiratória - PCR (inconsciência, ausência de pulso carotídeo, apnéia ou respiração agônica)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2. Paramentar os profissionais envolvidos (médico, enfermeiro e técnico de enfermagem) com EPI’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3.  Iniciar uma reanimação utilizando um mnemônico, quando disponível, para descrever os passos simplificados do atendimento em SBV: o “CABD primário”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1005" w:right="360" w:hanging="360"/>
              <w:jc w:val="both"/>
              <w:rPr/>
            </w:pPr>
            <w:r>
              <w:rPr/>
              <w:t xml:space="preserve">O “C” corresponde a Checar responsividade (chame o paciente pelo nome), avalie a respiração da vítima e o pulso simultaneamente; Chame por ajuda de forma clara e objetiva; Compressões (30 compressões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1005" w:right="360" w:hanging="360"/>
              <w:jc w:val="both"/>
              <w:rPr/>
            </w:pPr>
            <w:r>
              <w:rPr/>
              <w:t xml:space="preserve">O “A”: Abertura das vias aéreas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1005" w:right="360" w:hanging="360"/>
              <w:jc w:val="both"/>
              <w:rPr/>
            </w:pPr>
            <w:r>
              <w:rPr/>
              <w:t xml:space="preserve">O “B”: Boa ventilação (2 ventilações)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1005" w:right="360" w:hanging="360"/>
              <w:jc w:val="both"/>
              <w:rPr/>
            </w:pPr>
            <w:r>
              <w:rPr/>
              <w:t xml:space="preserve">O “D”: Desfibrilação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1005" w:right="360" w:hanging="360"/>
              <w:jc w:val="both"/>
              <w:rPr/>
            </w:pPr>
            <w:r>
              <w:rPr/>
              <w:t>Compressão torácica: colocar as mãos sobre a metade inferior do esterno (região hipotenar), sem flexionar os cotovelos, aprofundando de 5 a 6 cm, permitindo o retorno da caixa torácica e mínimas interrupções, em uma frequência de 100 a 120 compressões/ minut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1005" w:right="360" w:hanging="360"/>
              <w:jc w:val="both"/>
              <w:rPr/>
            </w:pPr>
            <w:r>
              <w:rPr/>
              <w:t>Colocar a prancha rígida embaixo do tórax do paciente, assim que disponível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005" w:right="360" w:hanging="0"/>
              <w:jc w:val="both"/>
              <w:rPr/>
            </w:pPr>
            <w:r>
              <w:rPr/>
              <w:drawing>
                <wp:inline distT="0" distB="0" distL="0" distR="0">
                  <wp:extent cx="4323080" cy="1903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08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005" w:righ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 1 – Compressão torácica na Parada Cardiorrespiratória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édico/ Equipe de Enfermagem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Primeiro profissional: iniciar as compressões (Figura 1)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Segundo profissional: iniciar a ventilação positiva utilizando o dispositivo bolsa-válvula   máscara com reservatório de oxigênio (Figura 2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Terceiro profissional: aproximar o carrinho de emergência ao pacient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Checar responsividade, verificar pulso em até 10 segundos, iniciar compressões, abrir via área (com a manobra de inclinação da cabeça e com a manobra de elevação do ângulo da mandíbula para casos suspeitos de trauma (figura 2)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1447800" cy="142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294765" cy="1486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47800" cy="14287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71625" cy="15443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 2 - Ventilação na Parada Cardiorrespiratóri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/>
              <w:t xml:space="preserve">O quarto profissional irá fazer a monitorização do paciente e checar o ritmo. Observando as seguintes situações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/>
              <w:t>Ritmo CHOCÁVEL: Fibrilação Ventricular (FV) (Figura 3) e Taquicardia Ventricular (TV) (Figura 4) - colocar gel nas pás e carregue o desfibrilador manual conforme solicitação médica para que ele possa realizar o choque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9660" cy="1228725"/>
                  <wp:effectExtent l="0" t="0" r="0" b="0"/>
                  <wp:docPr id="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22008" r="-4" b="77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gura 3 – Fibrilação Ventricular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rPr>
                <w:b/>
                <w:b/>
              </w:rPr>
            </w:pPr>
            <w:r>
              <w:rPr/>
              <w:t>Ritmo NÃO CHOCÁVEL: assistolia/ atividade elétrica sem pulso (AESP) - dos CABOS do monitor/desfibrilador, aumentar o GANHO (amplitude da onda) e mudar a DERIVAÇÃO no monitor, com o intuito de confirmar se realmente é um ritmo não chocáve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édico/ Equipe de Enfermagem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drawing>
                <wp:inline distT="0" distB="0" distL="0" distR="0">
                  <wp:extent cx="3382010" cy="10941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 4 – Taquicardia Ventricular sem puls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4485005" cy="17989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500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gura 5 – Posicionamento das pás do Desfibrilador manual ou Desfibrilador Externo Automátic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Realizar rodízio entre o primeiro e o segundo profissional em relação as compressões e ventilações a cada 2 minutos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Observar a permeabilidade do acesso venoso periférico e administrar as medicações ficam na responsabilidade do terceiro profissional conforme solicitação médica. Manter as seringas com as medicações identificadas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Cronometrar o intervalo de administração das drogas (adrenalina) a cada 3 minutos e avisar ao médico e/ou ao outro profissional que esteja disponível e esteja liderando a equipe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Manter manobras de RCP, enquanto houver indicação médica, avaliando a cada 2 minutos o ritmo e o pulso carotídeo ou femoral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Atentar para preparação de material de intubação orotraque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>
                <w:b/>
              </w:rPr>
              <w:t xml:space="preserve">Realizar cuidados pós-RCP: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Suporte de oxigênio quando não houver saturação de oxigênio de 94%; oxigênio de 94%; o Oferecer oxigênio suplementar aos pacientes com sinais clínicos de clínicos de desconforto ou rebaixamento do nível de consciência e ponderar via aérea segura; aérea segura; o Realizar ECG e, se indicada, a terapia de reperfusão coronária deve ser coronária deve ser iniciada; o Nos pacientes com instabilidade, há indicação para uso de drogas vasoativas. drogas vasoativas.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Desprezar o material utilizado em local apropriad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Retirar os EPI’s e descartar em lixeira de resíduo biológico, conforme RDC nº222/2018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>Realizar anotações na SAE.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AERCPA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center"/>
              <w:rPr/>
            </w:pPr>
            <w:r>
              <w:rPr/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center"/>
              <w:rPr/>
            </w:pPr>
            <w:r>
              <w:rPr/>
              <w:t>5 de 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sz w:val="44"/>
        </w:rPr>
      </w:pPr>
      <w:r>
        <w:rPr/>
        <w:t xml:space="preserve">REFERÊNCIAS: </w:t>
      </w:r>
    </w:p>
    <w:p>
      <w:pPr>
        <w:pStyle w:val="Normal"/>
        <w:rPr/>
      </w:pPr>
      <w:r>
        <w:rPr/>
        <w:t xml:space="preserve">AMERICAN HEART ASSOCIATION. Destaques das atualizações direcionadas de 2019 da American Heart Association para ressuscitação cardiopulmonar e atendimento cardiovascular de emergência, 2019. Disponível em: https://eccguidelines.heart.org/wpcontent/uploads/2019/11/2019-Focused-Updates_Highlights_PTBR.pdf. Acesso em 12 de maio de 2020. ACLS. Provider manual supplementary material. 2016. Disponível em:https://ahainstructornetwork.americanheart.org/idc/groups/ahaeccpublic/@wcm/@ecc/documents/downloadable/ucm_481402.pdf. Disponível em: Acesso em 27 de dez de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SERH. Norma Operacional. NO.SGQVS.001. Trata da elaboração e controle de documentos institucionais. 2019. Disponível em: http://www2.ebserh.gov.br/documents/2016343/4699516/Norma_de_Elaboracao_e_Controle_d e_Documentos__v.2____01.08.19.pdf/6443dcd1-56e2-486f-a051-36051fdca948. Acesso em 15 de dez de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SPITAL UNIVERSITÁRIO MARIA APARECIDA PEDROSSIAN – HUMAP POP: Manual de Procedimento Operacional Padrão do Serviço de Enfermagem – HUMAP/EBSERH. Comissão de Revisão dos POPs versão 1.1 - 2016-2017. Coordenado por José Wellington Cunha Nunes – Campo Grande / MS. 2016: p:48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TINA, S. M. Prática de Enfermagem. 7 ed. Rio de Janeiro: Guanabara Koogan, 1999. (v.1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/>
        <w:t>SOCIEDADE BRASILEIRA DE CARDIOLOGIA – SBC. Atualização da Diretriz de Ressuscitação Cardiopulmonar e Cuidados Cardiovasculares de Emergência da Sociedade Brasileira de Cardiologia – 2019. Arq Bras Cardiol. 2019; 113(3):449-663.</w:t>
      </w:r>
    </w:p>
    <w:p>
      <w:pPr>
        <w:pStyle w:val="Normal"/>
        <w:jc w:val="center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color w:val="000000"/>
          <w:sz w:val="44"/>
          <w:shd w:fill="FFFFFF" w:val="clear"/>
        </w:rPr>
      </w:pPr>
      <w:r>
        <w:rPr>
          <w:rFonts w:cs="Arial Black" w:ascii="Arial Black" w:hAnsi="Arial Black"/>
          <w:color w:val="000000"/>
          <w:sz w:val="44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2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1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4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Tahoma" w:hAnsi="Tahoma" w:cs="Tahoma"/>
      <w:b/>
      <w:color w:val="000000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11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3:11:00Z</dcterms:modified>
  <cp:revision>2</cp:revision>
  <dc:subject/>
  <dc:title/>
</cp:coreProperties>
</file>