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UXÍLIO NA INTUBAÇÃO OROTRAQUEAL/NASOTRAQUEAL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2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IOTN/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5"/>
        <w:gridCol w:w="6481"/>
        <w:gridCol w:w="2102"/>
      </w:tblGrid>
      <w:tr>
        <w:trPr>
          <w:trHeight w:val="99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 DE ENFERMAGEM - DE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UXILÍO NA INTUBAÇÃO OROTRAQUEAL/ NASOTRAQUEAL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 Fornecer uma via aérea pérvia para ventilação mecânica.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rFonts w:eastAsia="Calibri"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672" w:hanging="0"/>
              <w:jc w:val="both"/>
              <w:rPr>
                <w:rFonts w:eastAsia="Calibri"/>
                <w:color w:val="1A181C"/>
              </w:rPr>
            </w:pPr>
            <w:r>
              <w:rPr>
                <w:rFonts w:eastAsia="Calibri"/>
              </w:rPr>
              <w:t>2.1. A Intubação orotraqueal refere-se à passagem de um tubo através da boca ou nariz por dentro da traqueia.</w:t>
            </w:r>
          </w:p>
          <w:p>
            <w:pPr>
              <w:pStyle w:val="Normal"/>
              <w:spacing w:lineRule="auto" w:line="360"/>
              <w:ind w:left="431" w:hanging="0"/>
              <w:jc w:val="both"/>
              <w:rPr>
                <w:color w:val="1A181C"/>
              </w:rPr>
            </w:pPr>
            <w:r>
              <w:rPr>
                <w:rFonts w:eastAsia="Times New Roman"/>
                <w:color w:val="1A181C"/>
              </w:rPr>
              <w:t xml:space="preserve">   </w:t>
            </w:r>
            <w:r>
              <w:rPr>
                <w:rFonts w:eastAsia="Calibri"/>
                <w:color w:val="1A181C"/>
              </w:rPr>
              <w:t xml:space="preserve">2.2. A manobra não deve durar mais do que trinta segundos. </w:t>
            </w:r>
          </w:p>
          <w:p>
            <w:pPr>
              <w:pStyle w:val="Normal"/>
              <w:spacing w:lineRule="auto" w:line="360"/>
              <w:ind w:left="431" w:hanging="0"/>
              <w:jc w:val="both"/>
              <w:rPr>
                <w:color w:val="1A181C"/>
              </w:rPr>
            </w:pPr>
            <w:r>
              <w:rPr>
                <w:rFonts w:eastAsia="Times New Roman"/>
                <w:color w:val="1A181C"/>
              </w:rPr>
              <w:t xml:space="preserve">   </w:t>
            </w:r>
            <w:r>
              <w:rPr>
                <w:rFonts w:eastAsia="Calibri"/>
                <w:color w:val="1A181C"/>
              </w:rPr>
              <w:t>2.3. Ventilar o paciente por trinta segundos antes da próxima tentativa no caso de insucesso.</w:t>
            </w:r>
          </w:p>
          <w:p>
            <w:pPr>
              <w:pStyle w:val="Normal"/>
              <w:spacing w:lineRule="auto" w:line="360"/>
              <w:ind w:left="672" w:hanging="241"/>
              <w:jc w:val="both"/>
              <w:rPr/>
            </w:pPr>
            <w:r>
              <w:rPr>
                <w:rFonts w:eastAsia="Times New Roman"/>
                <w:color w:val="1A181C"/>
              </w:rPr>
              <w:t xml:space="preserve">   </w:t>
            </w:r>
            <w:r>
              <w:rPr>
                <w:rFonts w:eastAsia="Calibri"/>
                <w:color w:val="1A181C"/>
              </w:rPr>
              <w:t xml:space="preserve">2.4. </w:t>
            </w:r>
            <w:r>
              <w:rPr>
                <w:rFonts w:eastAsia="Calibri"/>
              </w:rPr>
              <w:t>Observar a luz da lâmpada do laringoscópio, que deve estar de cor branca, e a luz amarela indica bateria fraca.</w:t>
            </w:r>
          </w:p>
          <w:p>
            <w:pPr>
              <w:pStyle w:val="Normal"/>
              <w:spacing w:lineRule="auto" w:line="360"/>
              <w:ind w:left="6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. Atentar para o tubo, que provoca desconforto e deprime o reflexo da tosse, pois compromete o fechamento da glote, o aquecimento e a umidificação do ar, favorecendo que as secreções se tornem mais espessas. Além disso, o reflexo da deglutição também está deprimido por desuso e também há o trauma mecânico que pode provocar a ulceração e a estenose de laringe e/ou traqueia.</w:t>
            </w:r>
          </w:p>
          <w:p>
            <w:pPr>
              <w:pStyle w:val="WWPadro"/>
              <w:widowControl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. EPI’S (Máscara descartável, avental descartável, touca descartável)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2. Luva estéril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3. Dispositivo Válvula Máscara com reservatório de Oxigênio (ambu)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4. Estetoscópi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5. Fixador de tubo (cordão) ou Esparadrap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6. Fonte de Oxigêni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7. Aspirador montad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8. Sondas de Aspiraçã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9. Kit de Laringoscópi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0. Tubos Orotraqueal (6,0/6,5/7,0/7,5/8,0/8,5)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1. Fio guia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2. Seringa de 10 ml e 20 ml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3. Agulhas 40 mm x 12 mm; 30 mm x 7 mm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4. Lidocaína sem vasoconstritor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5. Midazolam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6. Fentanila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7. Bloqueador Neuromuscular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8. Oxímetro de Puls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9. Mesa de May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20. Cardioversor.</w:t>
            </w:r>
          </w:p>
        </w:tc>
      </w:tr>
      <w:tr>
        <w:trPr>
          <w:trHeight w:val="58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ind w:left="283" w:hanging="0"/>
              <w:jc w:val="both"/>
              <w:rPr>
                <w:rFonts w:eastAsia="Calibri"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/>
            </w:pPr>
            <w:r>
              <w:rPr>
                <w:rFonts w:eastAsia="Calibri"/>
              </w:rPr>
              <w:t>4.1. 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Reunir o material necessário e testar os equipamentos que serão utilizados no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/>
            </w:pPr>
            <w:r>
              <w:rPr>
                <w:rFonts w:eastAsia="Calibri"/>
              </w:rPr>
              <w:t>4.3.  Organizar o material sobre a mesa de Mayo e abri-lo sem contaminá-l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>
                <w:rFonts w:eastAsia="Calibri"/>
                <w:color w:val="1A181C"/>
              </w:rPr>
            </w:pPr>
            <w:r>
              <w:rPr>
                <w:rFonts w:eastAsia="Calibri"/>
              </w:rPr>
              <w:t>4.4.  Auxiliar o médico na sua paramentação com gorro, avental, máscara e luv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/>
            </w:pPr>
            <w:r>
              <w:rPr>
                <w:rFonts w:eastAsia="Calibri"/>
                <w:color w:val="1A181C"/>
              </w:rPr>
              <w:t>4.5.  Posicionar se possível o paciente em decúbito dors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/>
            </w:pPr>
            <w:r>
              <w:rPr>
                <w:rFonts w:eastAsia="Calibri"/>
                <w:color w:val="1A181C"/>
              </w:rPr>
              <w:t>4.6.  Posicionar-se ao lad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/>
            </w:pPr>
            <w:r>
              <w:rPr>
                <w:rFonts w:eastAsia="Calibri"/>
                <w:color w:val="1A181C"/>
              </w:rPr>
              <w:t>4.7.  Pré-oxigenar espontaneamente (com bolsa e máscara) os paciente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1A181C"/>
              </w:rPr>
              <w:t>conscient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/>
            </w:pPr>
            <w:r>
              <w:rPr>
                <w:rFonts w:eastAsia="Calibri"/>
                <w:color w:val="1A181C"/>
              </w:rPr>
              <w:t>4.8.  O cliente também deverá ser monitorado com o uso de Oxímetro de pul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1A181C"/>
              </w:rPr>
              <w:t>4.9.   Realizar sedação se necessário, conforme prescrição méd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0. Auxiliar o médico no momento da Intubação entregando o Laringoscópio montado com a respectiva lâmina, em seguida o Tubo Endotraqueal juntamente com o fio guia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11. Acoplar o dispositivo </w:t>
            </w:r>
            <w:r>
              <w:rPr/>
              <w:t>Válvula Máscara com reservatório de O</w:t>
            </w:r>
            <w:r>
              <w:rPr>
                <w:vertAlign w:val="subscript"/>
              </w:rPr>
              <w:t xml:space="preserve">2 </w:t>
            </w:r>
            <w:r>
              <w:rPr/>
              <w:t>e insuflar para que o médico avalie o correto posicionamento do TOT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2. Após os testes de localização, insuflar o balonete com 5 a 10 ml de a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3. Fixar o Tubo com o Cordão ou Esparadrapo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>
                <w:rFonts w:eastAsia="Calibri"/>
              </w:rPr>
              <w:t>4.14. Continuar com o aporte de O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no </w:t>
            </w:r>
            <w:r>
              <w:rPr/>
              <w:t>dispositivo Válvula Máscara até que o paciente seja transferido para a UTI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15. Observar níveis de Saturação ou qualquer intercorrência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16. Aspirar TOT caso necessário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17. Deixar paciente em posição confortável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18. Recolher o material, mantendo a unidade organizada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19. Encaminhe o material permanente para o expurgo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20. Realizar higienização das lâminas do laringoscópio com Álcool a 70% e posteriormente serem devolvidas para o Kit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21.  Higienize as mãos;</w:t>
            </w:r>
          </w:p>
          <w:p>
            <w:pPr>
              <w:pStyle w:val="WWPadro"/>
              <w:widowControl/>
              <w:spacing w:lineRule="auto" w:line="360"/>
              <w:ind w:left="283" w:hanging="0"/>
              <w:jc w:val="both"/>
              <w:rPr/>
            </w:pPr>
            <w:r>
              <w:rPr/>
              <w:t>4.22. Fazer as anotações de enfermagem registrando intercorrências, nível de saturação, número do TOT e Médico que realizou intubação.</w:t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AIOTN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  <w:shd w:fill="FFFFFF" w:val="clear"/>
        </w:rPr>
        <w:t>Procedimentos de Enfermagem: guia prático</w:t>
      </w:r>
      <w:r>
        <w:rPr>
          <w:rFonts w:cs="Tahoma" w:ascii="Tahoma" w:hAnsi="Tahoma"/>
          <w:sz w:val="20"/>
          <w:szCs w:val="20"/>
          <w:shd w:fill="FFFFFF" w:val="clear"/>
        </w:rPr>
        <w:t>. Rio de Janeiro: Guanabara Koogan, 201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5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7T17:02:00Z</dcterms:modified>
  <cp:revision>3</cp:revision>
  <dc:subject/>
  <dc:title/>
</cp:coreProperties>
</file>