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APLICAÇÃO DE COMPRESSA FRIA – POP 02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ACF/0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ÁREA EMITENTE: 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>ASSUNTO:  APLICAÇÃO DE COMPRESSA FRIA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 xml:space="preserve">1.1. Reduzir a temperatura corporal; 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 xml:space="preserve">1.2. Promover anestesia local superficial; 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 xml:space="preserve">1.3. Evitar/reduzir a formação de hematomas e de edemas, imediatamente após contusões; 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 xml:space="preserve">1.4. Reduzir sangramentos superficiais pela vasoconstrição; 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 xml:space="preserve">1.5. Aliviar a dor; 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6.  Desacelerar o processo inflamatório;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 xml:space="preserve">1.7. </w:t>
            </w:r>
            <w:r>
              <w:rPr>
                <w:bCs/>
              </w:rPr>
              <w:t>Em pacientes comatosos, prevenir ressecamento da conjuntiva ocular.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1. Hipertermi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2. Pequenos traumas, até 48 horas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3. Pequenos sangramentos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4. Pós-operatório imediat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5. Clientes com dor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6. Clientes com edema e hematoma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Calibri"/>
                <w:lang w:eastAsia="pt-BR"/>
              </w:rPr>
            </w:pPr>
            <w:r>
              <w:rPr/>
              <w:t>3.1.</w:t>
            </w:r>
            <w:r>
              <w:rPr>
                <w:b/>
              </w:rPr>
              <w:t xml:space="preserve"> </w:t>
            </w:r>
            <w:r>
              <w:rPr/>
              <w:t>Bandeja;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 xml:space="preserve">3.2. Compressas ou gazes estéril; 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3.3. Luvas de procedimento;</w:t>
            </w:r>
          </w:p>
          <w:p>
            <w:pPr>
              <w:pStyle w:val="Normal"/>
              <w:spacing w:lineRule="auto" w:line="360"/>
              <w:ind w:left="720" w:hanging="0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3.4. Cuba-rim ou baci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  <w:t>3.5. Fita adesiva hipoalergênica (Micropore)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rFonts w:eastAsia="Calibri"/>
                <w:lang w:eastAsia="pt-BR"/>
              </w:rPr>
            </w:pPr>
            <w:r>
              <w:rPr>
                <w:rFonts w:eastAsia="Times New Roman"/>
                <w:lang w:eastAsia="pt-BR"/>
              </w:rPr>
              <w:t xml:space="preserve">  </w:t>
            </w:r>
            <w:r>
              <w:rPr>
                <w:rFonts w:eastAsia="Calibri"/>
                <w:lang w:eastAsia="pt-BR"/>
              </w:rPr>
              <w:t>3.6. Água fria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rFonts w:eastAsia="Calibri"/>
                <w:lang w:eastAsia="pt-BR"/>
              </w:rPr>
            </w:pPr>
            <w:r>
              <w:rPr>
                <w:rFonts w:eastAsia="Calibri"/>
                <w:lang w:eastAsia="pt-BR"/>
              </w:rPr>
            </w:r>
          </w:p>
        </w:tc>
      </w:tr>
      <w:tr>
        <w:trPr>
          <w:trHeight w:val="5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. Conferir a prescrição médica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2. Higienizar uma bandeja e reunir o material necessário;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eastAsia="Tahoma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  <w:lang w:eastAsia="pt-BR"/>
              </w:rPr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3.  Confirmar dados da pulseira e placa de identificação com cliente e/ou acompanhante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4.  Higienizar as mãos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5.  Levar o material junto ao paciente e explicar procediment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  <w:t>4.6</w:t>
            </w:r>
            <w:r>
              <w:rPr>
                <w:rFonts w:cs="Tahoma" w:ascii="Tahoma" w:hAnsi="Tahoma"/>
                <w:sz w:val="20"/>
                <w:szCs w:val="20"/>
                <w:lang w:eastAsia="pt-BR"/>
              </w:rPr>
              <w:t xml:space="preserve">. </w:t>
            </w: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  <w:t>Em região ocular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505" w:right="227" w:hanging="36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Realizar higienização conforme técnic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505" w:right="227" w:hanging="36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Unir pálpebras com fita adesiva hipoalergênic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505" w:right="227" w:hanging="36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Colocar e manter gazes umidecidas com SF 0,9%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  <w:t>4.7. Nas regiões: axilar, inguinal, frontal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200" w:right="227" w:hanging="360"/>
              <w:jc w:val="both"/>
              <w:rPr>
                <w:rFonts w:ascii="Tahoma" w:hAnsi="Tahoma" w:cs="Tahoma"/>
                <w:b/>
                <w:b/>
                <w:sz w:val="2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Retirar o excesso de água das compressas, torcendo-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200" w:right="227" w:hanging="36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Trocar gazes quando secas ou removê-las após tempo solicitad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200" w:right="227" w:hanging="36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Enxugar paciente e trocar a roupa de cama se necessário.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8. Encaminhar material permanente para o expurgo e desprezar o restante em local apropriad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9. Retirar luvas de procedimentos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11. Higienizar as mãos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2. Manter paciente confortável e ambiente em ordem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 xml:space="preserve">4.13. Checar e registrar na SAE o procedimento realizado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12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5. Possíveis risco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065" w:right="227" w:hanging="0"/>
              <w:jc w:val="both"/>
              <w:rPr/>
            </w:pPr>
            <w:r>
              <w:rPr/>
              <w:t>5.1. Cuidado especial com pacientes inconscientes, pois eles não reclamam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right="227" w:hanging="0"/>
              <w:jc w:val="both"/>
              <w:rPr/>
            </w:pPr>
            <w:r>
              <w:rPr/>
              <w:t>5.2. Independentemente a exposição da pele ao frio não deverá ultrapassar 20 minutos, pois a  exposição prolongada pode causa queimadur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065" w:right="227" w:hanging="0"/>
              <w:jc w:val="both"/>
              <w:rPr/>
            </w:pPr>
            <w:r>
              <w:rPr/>
              <w:t xml:space="preserve">5.3. Está contra-indicado o uso de terapia por fri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712" w:right="227" w:hanging="360"/>
              <w:jc w:val="both"/>
              <w:rPr>
                <w:b/>
                <w:b/>
              </w:rPr>
            </w:pPr>
            <w:r>
              <w:rPr/>
              <w:t xml:space="preserve">À pacientes portadores de doença vascular periférica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712" w:right="227" w:hanging="360"/>
              <w:jc w:val="both"/>
              <w:rPr>
                <w:b/>
                <w:b/>
              </w:rPr>
            </w:pPr>
            <w:r>
              <w:rPr/>
              <w:t xml:space="preserve">Áreas sem sensibilidade térmica (paresia e plegia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712" w:right="227" w:hanging="36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Pacientes com vasoespasmo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CF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/>
        <w:t xml:space="preserve">CARMANGNANI, M.I.S. et al. </w:t>
      </w:r>
      <w:r>
        <w:rPr>
          <w:b/>
        </w:rPr>
        <w:t xml:space="preserve">Procedimentos de Enfermagem: </w:t>
      </w:r>
      <w:r>
        <w:rPr/>
        <w:t>guia prático. Rio de Janeiro: Guanabara Koogan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TER, P.A; PERRY, A.G. </w:t>
      </w:r>
      <w:r>
        <w:rPr>
          <w:b/>
        </w:rPr>
        <w:t xml:space="preserve">Fundamentos de Enfermagem. </w:t>
      </w:r>
      <w:r>
        <w:rPr/>
        <w:t>7ª Ed. Rio de Janeiro: Elsevier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3:5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7T13:52:00Z</dcterms:modified>
  <cp:revision>2</cp:revision>
  <dc:subject/>
  <dc:title/>
</cp:coreProperties>
</file>