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6"/>
        </w:rPr>
        <w:t>COLONOSCOPIA – POP 02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ND-COL/0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SERVIÇO DE ENDOSCOPIA – END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COLONOSCOPIA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/>
              <w:t>Visualização do Cólon (maior porção do intestino grosso e reto), para investigação diagnóstica através de biópsia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/>
              <w:t>Controle pós-cirurgia/ Tratamento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/>
              <w:t>Realizar Controle de Sangramento intestinal (escleroterapia), clipagem, polipectomias.</w:t>
            </w:r>
          </w:p>
          <w:p>
            <w:pPr>
              <w:pStyle w:val="WWPadro"/>
              <w:widowControl/>
              <w:tabs>
                <w:tab w:val="clear" w:pos="708"/>
                <w:tab w:val="left" w:pos="695" w:leader="none"/>
              </w:tabs>
              <w:spacing w:lineRule="auto" w:line="360"/>
              <w:ind w:left="1440" w:hanging="0"/>
              <w:jc w:val="both"/>
              <w:rPr>
                <w:rFonts w:eastAsia="Tahoma"/>
              </w:rPr>
            </w:pPr>
            <w:r>
              <w:rPr>
                <w:rFonts w:eastAsia="Tahoma"/>
              </w:rPr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2.1. Suspensão do Exame: - Paciente sem acompanhante, sem preparo Intestinal Adequado, estado clínico (hipertensão arterial) e etc.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3.1. </w:t>
            </w:r>
            <w:r>
              <w:rPr>
                <w:kern w:val="2"/>
                <w:lang w:eastAsia="ar-SA"/>
              </w:rPr>
              <w:t xml:space="preserve">Tubo Colonoscópio,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.2. Pinça para Biopsia,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3.3. 01 Torre contendo: (Monitor, processadora, printer)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.4. Monitor Multiparamétrico,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3.5. Rede de gases funcionante,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3.6. Computador para emissão de laudos,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3.7. Mesa auxiliar, cadeira e mesa de escritório,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3.8. Maca com rodízio e proteção lateral,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3.9. EPI, </w:t>
            </w:r>
          </w:p>
          <w:p>
            <w:pPr>
              <w:pStyle w:val="Normal"/>
              <w:rPr/>
            </w:pPr>
            <w:r>
              <w:rPr>
                <w:kern w:val="2"/>
                <w:lang w:eastAsia="ar-SA"/>
              </w:rPr>
              <w:t xml:space="preserve">          </w:t>
            </w:r>
            <w:r>
              <w:rPr>
                <w:kern w:val="2"/>
                <w:lang w:eastAsia="ar-SA"/>
              </w:rPr>
              <w:t>3.10. Sistema IDOCTOR.</w:t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Médica e Equipe de Enfermagem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ind w:left="720" w:right="227" w:hanging="360"/>
              <w:jc w:val="both"/>
              <w:rPr>
                <w:b/>
                <w:b/>
                <w:bCs/>
              </w:rPr>
            </w:pPr>
            <w:r>
              <w:rPr>
                <w:b/>
                <w:lang w:eastAsia="pt-BR"/>
              </w:rPr>
              <w:t>PROCEDIMENTO: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Recepcionar o paciente (na recepção), confirmar com o paciente se realização do preparo (com manitol) e confirmar a presença de acompanhante. (Conferir impressos e consentimento informado).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Encaminhar a Sala de Observação;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Verificar Sinais Vitais (PA/P/SPO2, Glicemia);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Entregar vestimenta (bata de paciente) e orientá-lo quanto a troca de roupa;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Instalar acesso venoso e administrar infusão venosa em protocolo (Ringer Lactato 500 ml SN);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Médica e Equipe de Enfermagem  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Encaminhar o paciente a sala de exames;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 xml:space="preserve">Orientar, posicionar o paciente na mesa de exames (decúbito lateral esquerdo e braço esquerdo flexionado sob a cabeça); 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Monitorizar o paciente;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Administrar medicação EV conforme prescrição médica;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Auxiliar o profissional médico durante o procedimento;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Ao término do exame, retirar monitorização;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Encaminhar o paciente ao banheiro da sala de observação para higiene e troca de roupa;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Solicitar a presença do acompanhante do paciente;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Quando estável (paciente), retirar acesso venoso (se houver)</w:t>
            </w:r>
          </w:p>
          <w:p>
            <w:pPr>
              <w:pStyle w:val="Standard"/>
              <w:numPr>
                <w:ilvl w:val="1"/>
                <w:numId w:val="3"/>
              </w:numPr>
              <w:spacing w:lineRule="auto" w:line="360"/>
              <w:rPr/>
            </w:pPr>
            <w:r>
              <w:rPr/>
              <w:t>Encaminhar o paciente à recepção para receber laudo.</w:t>
            </w:r>
          </w:p>
          <w:p>
            <w:pPr>
              <w:pStyle w:val="Standard"/>
              <w:spacing w:lineRule="auto" w:line="360"/>
              <w:ind w:left="720" w:hanging="0"/>
              <w:rPr/>
            </w:pPr>
            <w:r>
              <w:rPr/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>SALA DE EXAME:</w:t>
            </w:r>
          </w:p>
          <w:p>
            <w:pPr>
              <w:pStyle w:val="Standard"/>
              <w:numPr>
                <w:ilvl w:val="1"/>
                <w:numId w:val="3"/>
              </w:numPr>
              <w:textAlignment w:val="auto"/>
              <w:rPr/>
            </w:pPr>
            <w:r>
              <w:rPr/>
              <w:t>Imediatamente ao ser retirado do paciente, com o aparelho conectado na fonte de luz, aspirar água com detergente enzimático para limpeza do excesso de secreção no canal. Limpar com compressa o tubo de inserção retirando o excesso de secreção;</w:t>
            </w:r>
          </w:p>
          <w:p>
            <w:pPr>
              <w:pStyle w:val="Standard"/>
              <w:numPr>
                <w:ilvl w:val="1"/>
                <w:numId w:val="3"/>
              </w:numPr>
              <w:textAlignment w:val="auto"/>
              <w:rPr/>
            </w:pPr>
            <w:r>
              <w:rPr/>
              <w:t>Acionar o canal de ar/água, alternadamente por 15 segundos prevenindo a obstrução deste canal;</w:t>
            </w:r>
          </w:p>
          <w:p>
            <w:pPr>
              <w:pStyle w:val="Standard"/>
              <w:numPr>
                <w:ilvl w:val="1"/>
                <w:numId w:val="3"/>
              </w:numPr>
              <w:textAlignment w:val="auto"/>
              <w:rPr/>
            </w:pPr>
            <w:r>
              <w:rPr/>
              <w:t>Retirar o Aparelho da fonte elétrica, conectando a seguir a tampa de proteção da parte elétrica;</w:t>
            </w:r>
          </w:p>
          <w:p>
            <w:pPr>
              <w:pStyle w:val="Standard"/>
              <w:numPr>
                <w:ilvl w:val="1"/>
                <w:numId w:val="3"/>
              </w:numPr>
              <w:textAlignment w:val="auto"/>
              <w:rPr/>
            </w:pPr>
            <w:r>
              <w:rPr/>
              <w:t>Levar o aparelho para o EXPURGO protegido em recipiente com tampa.</w:t>
            </w:r>
          </w:p>
          <w:p>
            <w:pPr>
              <w:pStyle w:val="Standard"/>
              <w:spacing w:lineRule="auto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COL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2 de 2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RASIL - MINISTÉRIO DA SAÚDE.  Agência Nacional de Vigilância Sanitária - ANVISA. Manual De Limpeza E Desinfecção De Aparelhos Endoscópicos. SOBEEG (2007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/>
        <w:t>FERRARI, Angelo P. Jr. TÉCNICAS DE ENDOSCOPIA DIGESTIVA. EDIÇÃO 1º, 2010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eastAsia="Times New Roman"/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ahoma"/>
      <w:b/>
      <w:color w:val="00000A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color w:val="000000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eastAsia="Times New Roman"/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06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20T14:06:00Z</dcterms:modified>
  <cp:revision>2</cp:revision>
  <dc:subject/>
  <dc:title/>
</cp:coreProperties>
</file>