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65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PREPARO E ADMINISTRAÇÃO DE MEDICAÇÃO POR VIA ENDOVENOSA </w:t>
      </w:r>
      <w:r>
        <w:rPr>
          <w:rFonts w:cs="Arial Black" w:ascii="Arial Black" w:hAnsi="Arial Black"/>
          <w:color w:val="000000"/>
          <w:sz w:val="28"/>
          <w:szCs w:val="28"/>
        </w:rPr>
        <w:t>(EV)</w:t>
      </w:r>
      <w:r>
        <w:rPr>
          <w:rFonts w:cs="Arial Black" w:ascii="Arial Black" w:hAnsi="Arial Black"/>
          <w:sz w:val="28"/>
          <w:szCs w:val="28"/>
        </w:rPr>
        <w:t xml:space="preserve"> - POP 02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  <w:tab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4"/>
        <w:gridCol w:w="2121"/>
        <w:gridCol w:w="2121"/>
        <w:gridCol w:w="15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360"/>
              <w:rPr>
                <w:rFonts w:ascii="Arial Black" w:hAnsi="Arial Black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</w:rPr>
              <w:t>DE–PAMEV/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</w:rPr>
              <w:t>Data Emis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</w:rPr>
              <w:t>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</w:rPr>
              <w:t>Data de Vigê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</w:rPr>
              <w:t>2024/20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</w:rPr>
              <w:t>Próxima 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</w:rPr>
              <w:t>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</w:rPr>
              <w:t>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5919470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78"/>
                              <w:gridCol w:w="291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  <w:t>Elaborado p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  <w:t>Marielle Colares M Mart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  <w:t>Gestora da CC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  <w:t>COREN: 146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  <w:t>Verificado p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  <w:t>Jarilza Viana de Mendon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  <w:t>Sub-gerente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  <w:t>COREN:</w:t>
                                  </w:r>
                                  <w:r>
                                    <w:rPr>
                                      <w:rFonts w:eastAsia="Calibri" w:cs="Arial Black" w:ascii="Arial Black" w:hAnsi="Arial Black"/>
                                      <w:b/>
                                      <w:lang w:eastAsia="ar-SA"/>
                                    </w:rPr>
                                    <w:t xml:space="preserve"> 4769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  <w:t>Aprovado p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  <w:t>Shirley Fragoso Mont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  <w:t>Chefe de Departamento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 Black" w:hAnsi="Arial Black"/>
                                      <w:lang w:eastAsia="ar-SA"/>
                                    </w:rPr>
                                    <w:t>COREN: 98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1.8pt;mso-wrap-distance-left:7.05pt;mso-wrap-distance-right:7.05pt;mso-wrap-distance-top:0pt;mso-wrap-distance-bottom:0pt;margin-top:-4.4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78"/>
                        <w:gridCol w:w="291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  <w:t>Elaborado p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  <w:t>Marielle Colares M Mart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  <w:t>Gestora da CC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  <w:t>COREN: 146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  <w:t>Verificado p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  <w:t>Jarilza Viana de Mendo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  <w:t>Sub-gerente de Enfer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  <w:t>COREN: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lang w:eastAsia="ar-SA"/>
                              </w:rPr>
                              <w:t xml:space="preserve"> 476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  <w:t>Aprovado p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  <w:t>Shirley Fragoso Mont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  <w:t>Chefe de Departamento de Enfer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 Black" w:hAnsi="Arial Black"/>
                                <w:lang w:eastAsia="ar-SA"/>
                              </w:rPr>
                              <w:t>COREN: 98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04"/>
        <w:gridCol w:w="6480"/>
        <w:gridCol w:w="2150"/>
      </w:tblGrid>
      <w:tr>
        <w:trPr>
          <w:trHeight w:val="12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4</w:t>
            </w:r>
          </w:p>
        </w:tc>
      </w:tr>
      <w:tr>
        <w:trPr>
          <w:trHeight w:val="15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</w:tc>
      </w:tr>
      <w:tr>
        <w:trPr>
          <w:trHeight w:val="15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 xml:space="preserve">PREPARO E ADMINISTRAÇÃO DE MEDICAÇÃO POR VIA ENDOVENOSA </w:t>
            </w:r>
            <w:r>
              <w:rPr>
                <w:color w:val="000000"/>
              </w:rPr>
              <w:t>(EV)</w:t>
            </w:r>
          </w:p>
        </w:tc>
      </w:tr>
      <w:tr>
        <w:trPr>
          <w:trHeight w:val="15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808" w:right="227" w:hanging="0"/>
              <w:jc w:val="both"/>
              <w:rPr/>
            </w:pPr>
            <w:r>
              <w:rPr>
                <w:bCs/>
              </w:rPr>
              <w:t>1.1.</w:t>
            </w:r>
            <w:r>
              <w:rPr>
                <w:b/>
                <w:bCs/>
              </w:rPr>
              <w:t xml:space="preserve"> </w:t>
            </w:r>
            <w:r>
              <w:rPr/>
              <w:t>Administrar medicamentos quando se quer absorção imediata, ou ação lenta e contínua do medicamento e controle rigoroso da dose e/ou volume infundido;</w:t>
            </w:r>
          </w:p>
          <w:p>
            <w:pPr>
              <w:pStyle w:val="Normal"/>
              <w:spacing w:lineRule="auto" w:line="360"/>
              <w:ind w:left="808" w:right="227" w:hanging="0"/>
              <w:jc w:val="both"/>
              <w:rPr/>
            </w:pPr>
            <w:r>
              <w:rPr/>
              <w:t>1.2. Infundir grandes quantidades de líquidos;</w:t>
            </w:r>
          </w:p>
          <w:p>
            <w:pPr>
              <w:pStyle w:val="Normal"/>
              <w:spacing w:lineRule="auto" w:line="360"/>
              <w:ind w:left="808" w:right="227" w:hanging="0"/>
              <w:jc w:val="both"/>
              <w:rPr/>
            </w:pPr>
            <w:r>
              <w:rPr/>
              <w:t>1.3. Restaurar e manter o equilíbrio hidroeletrolítico;</w:t>
            </w:r>
          </w:p>
          <w:p>
            <w:pPr>
              <w:pStyle w:val="Normal"/>
              <w:spacing w:lineRule="auto" w:line="360"/>
              <w:ind w:left="808" w:right="227" w:hanging="0"/>
              <w:jc w:val="both"/>
              <w:rPr/>
            </w:pPr>
            <w:r>
              <w:rPr/>
              <w:t>1.4. Administrar medicamentos, especialmente substâncias irritantes e/ou vesicantes que poderiam causar necrose tecidual se disseminado por outras vias;</w:t>
            </w:r>
          </w:p>
          <w:p>
            <w:pPr>
              <w:pStyle w:val="Normal"/>
              <w:spacing w:lineRule="auto" w:line="360"/>
              <w:ind w:left="808" w:right="227" w:hanging="0"/>
              <w:jc w:val="both"/>
              <w:rPr/>
            </w:pPr>
            <w:r>
              <w:rPr/>
              <w:t>1.5. Administrar nutrição parenteral.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808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Cuidados fundamentais na administração de drogas:</w:t>
            </w:r>
          </w:p>
          <w:p>
            <w:pPr>
              <w:pStyle w:val="Normal"/>
              <w:spacing w:lineRule="auto" w:line="360"/>
              <w:ind w:left="808" w:hanging="0"/>
              <w:jc w:val="both"/>
              <w:rPr>
                <w:rFonts w:eastAsia="Tahoma"/>
                <w:b/>
                <w:b/>
              </w:rPr>
            </w:pPr>
            <w:r>
              <w:rPr/>
              <w:t>2.1. Higienizar previamente as mãos para: troca de curativo do acesso, manipulação das conexões (troca de soro e/ou administração de medicamentos);</w:t>
            </w:r>
          </w:p>
          <w:p>
            <w:pPr>
              <w:pStyle w:val="Normal"/>
              <w:spacing w:lineRule="auto" w:line="360"/>
              <w:ind w:left="808" w:hanging="0"/>
              <w:jc w:val="both"/>
              <w:rPr>
                <w:rFonts w:eastAsia="Tahoma"/>
                <w:b/>
                <w:b/>
              </w:rPr>
            </w:pPr>
            <w:r>
              <w:rPr/>
              <w:t>2.2. Atenção rigorosa a prescrição médica: nome do paciente, nome da medicação, dose, via e horário de aplicação;</w:t>
            </w:r>
          </w:p>
          <w:p>
            <w:pPr>
              <w:pStyle w:val="Normal"/>
              <w:spacing w:lineRule="auto" w:line="360"/>
              <w:ind w:left="808" w:hanging="0"/>
              <w:jc w:val="both"/>
              <w:rPr>
                <w:rFonts w:eastAsia="Tahoma"/>
                <w:b/>
                <w:b/>
              </w:rPr>
            </w:pPr>
            <w:r>
              <w:rPr/>
              <w:t>2.3. O paciente e seu acompanhante devem ser informados sobre todos os aspectos de seu tratamento, quanto ao objetivo do tratamento, principais reações adversas, efeitos colaterais, riscos e benefícios;</w:t>
            </w:r>
          </w:p>
          <w:p>
            <w:pPr>
              <w:pStyle w:val="Normal"/>
              <w:spacing w:lineRule="auto" w:line="360"/>
              <w:ind w:left="808" w:hanging="0"/>
              <w:jc w:val="both"/>
              <w:rPr>
                <w:rFonts w:eastAsia="Tahoma"/>
                <w:b/>
                <w:b/>
              </w:rPr>
            </w:pPr>
            <w:r>
              <w:rPr/>
              <w:t>2.4. Faz-se necessário o conhecimento do medicamento nos seus aspectos de diluição, conservação, estabilidade, incompatibilidade e fotos sensibilidade por parte dos profissionais responsáveis pela administração das drogas;</w:t>
            </w:r>
          </w:p>
          <w:p>
            <w:pPr>
              <w:pStyle w:val="Normal"/>
              <w:spacing w:lineRule="auto" w:line="360"/>
              <w:ind w:left="8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.5. Escolher veia que ofereça a melhor proteção às articulações, tendões e nervos e cause menor prejuízo anatômico;</w:t>
            </w:r>
          </w:p>
          <w:p>
            <w:pPr>
              <w:pStyle w:val="Normal"/>
              <w:spacing w:lineRule="auto" w:line="360"/>
              <w:ind w:left="24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2.6. O volume do diluente é frequentemente especificado pelo médico prescrito, porém o enfermeiro deve conhecer os volumes recomendados para a aplicação de cada droga.</w:t>
            </w:r>
          </w:p>
          <w:p>
            <w:pPr>
              <w:pStyle w:val="WWPadro"/>
              <w:widowControl/>
              <w:spacing w:lineRule="auto" w:line="360"/>
              <w:ind w:left="51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 xml:space="preserve">3.1.  Álcool a 70% ou </w:t>
            </w:r>
            <w:r>
              <w:rPr>
                <w:bCs/>
                <w:color w:val="000000"/>
              </w:rPr>
              <w:t>clorexidina a 2%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>3.2.  Algodão;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>3.3. Medicamento e diluente conforme prescrito;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 xml:space="preserve">3.4. Luvas de procedimento; 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>3.5. Dispositivos: Jelco, seringa de variados tamanhos (De acordo com a duração, tipo da droga a ser infundida e local do acesso);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>3.6. Soro montado com o equipo;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  <w:t>3.7. Adesivo hipoalergênico ou esparadrapo;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360"/>
              <w:ind w:left="80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Enfermeiro e Téc. De Enfermagem.     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645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 PROCEDIMENTO: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1. Higienização das mãos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2. Ler a prescrição médica que deve conter o nome do cliente, nº do leito, nome do medicamento, dose, via de administração, horário, frequência da administração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3. Reunir o material necessário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4.  Realizar registro adequado no caso de medicações controladas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5. Fazer a desinfecção do balcão de preparo de medicamentos e da bandeja com álcool à 70%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6. Fazer o rótulo do medicamento contendo, nome do cliente, número do leito, nome do medicamento, dose, via, horário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7. Conferir o nome do medicamento, dose, via e prazo de validade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>4.8. Fazer a desinfecção da ampola/frasco ampola com algodão umedecido com álcool à 70%. Nos casos de frasco-ampola retirar a proteção metálica com o auxílio de um pedaço de algodão e/ou extrator de grampos e após, fazer a desinfecção;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9. Abrir a embalagem da seringa e acoplá-la à agulha para aspiração do medicamento, observando-se a técnica asséptica, protegendo-a em sua embalagem original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10. Quebrar a ampola, envolvendo-a com um pedaço de algodão, pressionando-a com os dedos indicador e polegar da mão dominante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11. Retirar o protetor da agulha e mantê-lo dentro de sua embalagem original sobre o balcão de preparo do medicamento ou dentro da bandeja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12. Aspirar o medicamento segurando a ampola ou frasco-ampola com os dedos indicador e médio da mão não dominante, segurar a seringa com os dedos polegar e anular da mão não dominante e com os dedos polegar, indicador e médio da mão dominante, tracionar a extremidade do êmbolo sem contaminar sua extensão, aspirando o medicamento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>4.13. Trocar a agulha de aspiração pela agulha que será ministrada a medicação;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 xml:space="preserve">4.14. Colocar a seringa na posição vertical e retirar o ar; </w:t>
            </w:r>
          </w:p>
          <w:p>
            <w:pPr>
              <w:pStyle w:val="PargrafodaLista"/>
              <w:spacing w:lineRule="auto" w:line="360"/>
              <w:ind w:left="510" w:hanging="0"/>
              <w:jc w:val="both"/>
              <w:rPr/>
            </w:pPr>
            <w:r>
              <w:rPr/>
              <w:t>4.15. Afixar o rótulo de identificação na seringa;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Enfermeiro e Téc. De Enfermagem.     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16. Proteger o êmbolo da seringa com sua embalagem origina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17. Reunir na bandeja o medicamento preparado, bolas de algodão, álcool   à 70% ou swab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18. Levar a bandeja próximo ao leito do cl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19. Conferir o nome completo do cliente, leito, medicamento e via de administração na pulseira e no quadro de identificação, confirmando dados com cliente ou acompanha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0. Explicar ao cliente e ao acompanhante o procedimento e informar o medicamento a ser administrad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1. Posicionar o cliente de maneira confortável e adequada para a realização do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2. Higienizar as mãos e calçar luvas de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3. Verificar a compatibilidade do medicamento a ser ministrado com a solução que esteja sendo infundida (caso esteja sendo administrada outras medicações no acesso venoso)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4. Fechar a válvula de controle do fluxo para outros medicamentos/soluções, se necessári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5. Fazer a assepsia do local de injeção (adaptador de silicone, torneira de 3 vias, silicone do equipo macro gotas, conexão em Y) utilizando bola de algodão com álcool à 70%, fazer movimentos em espiral, iniciando pelo ponto onde será feita a aplicação, de 5 a 15 segund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6. Retirar o conjunto de seringa e agulha da embalagem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7. Puncionar o adaptador de silicone ou equipo (em local apropriado) com a agulha. No caso de torneira de 3 vias ou conexão em Y, conectar a seringa sem a agulh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28. Verificar a permeabilidade do acesso venoso (lavar com soro fisiológico 0.9%, se necessário), empurrar o êmbolo da seringa injetando a solução, manter o soro, conforme prescri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29. Observar as reações do cliente após administração da medicaç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30. Abrir a válvula de controle de fluxo e reajustar o gotejamento conforme prescrição (caso se aplique)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31. Deixar o cliente em posição confortável e a mesa de cabeceira do paciente em ord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4.32. Desprezar o conjunto de seringa e agulha (sem encapá-la) na caixa de descarte de material perfurocorta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33. Recolher o que deve ser guardado, desprezar o restante do material utilizado no lixo apropriado, lembrando que materiais de saúde são descartados em saco branco leitoso, segundo RDC nº 222/2018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Enfermeiro e Téc. De Enfermagem.     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4.34. Retirar as luvas de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35. Higienizar as mãos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.36. Registrar na SAE e comunicar ao enfermeiro aspectos relacionados a vômitos, recusa e reações d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.37. Checar a prescrição médica conforme normativ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38. </w:t>
            </w:r>
            <w:r>
              <w:rPr>
                <w:b/>
              </w:rPr>
              <w:t>Higienizar as mãos entre um paciente e outro, evitando assim o risco de infecções cruzad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</w:tc>
      </w:tr>
      <w:tr>
        <w:trPr>
          <w:trHeight w:val="8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AMEV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 de 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BONASSA, E. M. A.; GATO, M. I. R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Terapêutica Oncológica para Enfermeiros e Farmacêuticos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 Ed. São Paulo: Atheneu, 2012.</w:t>
      </w:r>
    </w:p>
    <w:p>
      <w:pPr>
        <w:pStyle w:val="PargrafodaLista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hd w:fill="FFFFFF" w:val="clear"/>
        </w:rPr>
        <w:t>ARMANGNANI, M. I. S. et al. </w:t>
      </w:r>
      <w:r>
        <w:rPr>
          <w:b/>
          <w:bCs/>
          <w:color w:val="000000"/>
          <w:shd w:fill="FFFFFF" w:val="clear"/>
        </w:rPr>
        <w:t>Procedimentos de Enfermagem</w:t>
      </w:r>
      <w:r>
        <w:rPr>
          <w:color w:val="00000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RADO, M.L., GELBCKE, F.L. </w:t>
      </w:r>
      <w:r>
        <w:rPr>
          <w:b/>
        </w:rPr>
        <w:t>Fundamentos para o cuidado profissional de Enfermagem</w:t>
      </w:r>
      <w:r>
        <w:rPr/>
        <w:t>. Florianópolis-SC, 2013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</w:rPr>
      </w:pPr>
      <w:r>
        <w:rPr>
          <w:rFonts w:cs="Arial Black" w:ascii="Arial Black" w:hAnsi="Arial Black"/>
          <w:color w:val="000000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4T13:11:00Z</dcterms:modified>
  <cp:revision>2</cp:revision>
  <dc:subject/>
  <dc:title/>
</cp:coreProperties>
</file>