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DMISSÃO DO PACIENTE NA URGÊNCIA E EMERGÊNCIA POP 01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E-APUE/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GERÊNCIA DA URGÊNCIA E EMERGÊNCIA - GU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DMISSÃO DO PACIENTE NA URGÊNCIA E EMERGÊNC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ormatizar procedimentos necessários para a admissão do paciente no setor da Urgência</w:t>
            </w:r>
          </w:p>
        </w:tc>
      </w:tr>
      <w:tr>
        <w:trPr>
          <w:trHeight w:val="111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/Médic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 é recepcionado pelo Enfermeiro da Classificação Risco da recepção de Urgência, onde realiza o acolhimento com aferição de pressão arterial, frequência cardíaca, pulso e temperatura e é gerada Ficha de Classificação de acordo com quadro clínico, em seguida paciente é classificado de acordo com Protocolo de Manchester, e direcionado ao recepcionista que abre ficha de atendimento  no sistema Idoctor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Após a triagem, paciente aguarda atendimento médico, conforme classificação, sentado em cadeiras posicionadas próximas ao consultório ao qual foi designado na ficha de atendimento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s acamados e cadeirantes têm prioridade no atendimento, os quais, de acordo com a avaliação médica ou de enfermagem são remanejados aos leitos de observação, poltronas de observação no Pronto Atendimento (sala de medicação) ou para sala de reanimação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s após a primeira consulta médica e que necessitam de medicação intravenosa, transfusoterapia eletiva ambulatorial e nebulização são encaminhados para a sala de medicamentos;</w:t>
            </w:r>
            <w:r>
              <w:rPr/>
              <w:t xml:space="preserve"> 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s que necessitam de procedimentos invasivos tais como: Passagem de sonda vesical de demora, passagem de sonda nasoentérica, curativos complexos, toracocentese, paracentese, punção suprapúbica, troca de cânula de traqueostomia, utilizam a Sala de Procedimentos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s transferidos de outras unidades, trazidos pelo SAMU e/ ou ambulância, têm prioridade no atendimento. Providencia-se maca da instituição, devolvendo a do SAMU, acomodando paciente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Pacientes transferidos de outras unidades ou que permaneceram por mais de 24 horas, será realizado </w:t>
            </w:r>
            <w:r>
              <w:rPr>
                <w:b/>
              </w:rPr>
              <w:t>PROTOCOLO DE TRANSFERÊNCIA</w:t>
            </w:r>
            <w:r>
              <w:rPr/>
              <w:t xml:space="preserve"> (conforme FLUXOGRAMA em anexo I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endimento de crianças na Urgência, será realizado conforme Fluxograma em anexo II. Em caso de necessidade de internação, é realizado:</w:t>
            </w:r>
          </w:p>
          <w:p>
            <w:pPr>
              <w:pStyle w:val="PargrafodaLista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sso venoso, coleta de exames laboratoriais e exames de imagem;</w:t>
            </w:r>
          </w:p>
          <w:p>
            <w:pPr>
              <w:pStyle w:val="PargrafodaLista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ós reavaliação, sem indicação de internação, menor recebe alta hospitalar;</w:t>
            </w:r>
          </w:p>
          <w:p>
            <w:pPr>
              <w:pStyle w:val="PargrafodaLista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ós reavaliação, com indicação de internação, segue-se o fluxograma de internação: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-se com enfermeiro do setor de pediatria via telefone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ra-se medicações para encaminhar ao setor de Pediatria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aminha o menor, ao 9° andar acompanhada do técnico de enfermagem ou enfermeiro, conforme estado geral. 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nças com febre, administrar antitérmico antes de transferir para setor de Pediatria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anças com patologia neurológica, instáveis, são encaminhadas para o hospital da criança de referência (Pronto Socorro Infantil Zona Leste)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108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UE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s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rma institucional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ANEXO I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30480</wp:posOffset>
                </wp:positionV>
                <wp:extent cx="4095750" cy="847725"/>
                <wp:effectExtent l="19050" t="19685" r="32385" b="4127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2F2F2"/>
                                <w:lang w:val="pt-BR" w:eastAsia="zh-CN" w:bidi="ar-SA"/>
                              </w:rPr>
                              <w:t>FLUXOGRAMA DO PROTOCOLO DE ADMISSÃO DE PACIENTES NA URGÊ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70ad47" stroked="t" o:allowincell="f" style="position:absolute;margin-left:100.95pt;margin-top:2.4pt;width:322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2F2F2"/>
                          <w:lang w:val="pt-BR" w:eastAsia="zh-CN" w:bidi="ar-SA"/>
                        </w:rPr>
                        <w:t>FLUXOGRAMA DO PROTOCOLO DE ADMISSÃO DE PACIENTES NA URGÊNCIA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109855</wp:posOffset>
                </wp:positionV>
                <wp:extent cx="553085" cy="314960"/>
                <wp:effectExtent l="2540" t="4445" r="2540" b="4445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100.95pt;margin-top:8.65pt;width:43.5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133350</wp:posOffset>
                </wp:positionV>
                <wp:extent cx="305435" cy="305435"/>
                <wp:effectExtent l="3810" t="3810" r="3810" b="381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7.7pt;margin-top:10.5pt;width:24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73025</wp:posOffset>
                </wp:positionV>
                <wp:extent cx="2447925" cy="704850"/>
                <wp:effectExtent l="6985" t="6350" r="19050" b="18605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Paciente transferido de outra unidade que tenha permanecido mais de 24h intern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5.6pt;margin-top:5.75pt;width:192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Paciente transferido de outra unidade que tenha permanecido mais de 24h intern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87630</wp:posOffset>
                </wp:positionV>
                <wp:extent cx="2390775" cy="690245"/>
                <wp:effectExtent l="6985" t="6985" r="19050" b="2857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Pacientes institucionaliza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( enfermarias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94.45pt;margin-top:6.9pt;width:188.2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Pacientes institucionalizad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( enfermarias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160020</wp:posOffset>
                </wp:positionV>
                <wp:extent cx="504825" cy="738505"/>
                <wp:effectExtent l="6985" t="7620" r="22860" b="2032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38360"/>
                        </a:xfrm>
                        <a:custGeom>
                          <a:avLst/>
                          <a:gdLst>
                            <a:gd name="textAreaLeft" fmla="*/ 38160 w 286200"/>
                            <a:gd name="textAreaRight" fmla="*/ 248040 w 286200"/>
                            <a:gd name="textAreaTop" fmla="*/ 73080 h 418680"/>
                            <a:gd name="textAreaBottom" fmla="*/ 30348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fillcolor="#ed7d31" stroked="t" o:allowincell="f" style="position:absolute;margin-left:90.4pt;margin-top:12.6pt;width:39.7pt;height:58.1pt;mso-wrap-style:none;v-text-anchor:middle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160020</wp:posOffset>
                </wp:positionV>
                <wp:extent cx="485775" cy="762000"/>
                <wp:effectExtent l="9525" t="6985" r="18415" b="2286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62120"/>
                        </a:xfrm>
                        <a:custGeom>
                          <a:avLst/>
                          <a:gdLst>
                            <a:gd name="textAreaLeft" fmla="*/ 36720 w 275400"/>
                            <a:gd name="textAreaRight" fmla="*/ 238680 w 275400"/>
                            <a:gd name="textAreaTop" fmla="*/ 72360 h 432000"/>
                            <a:gd name="textAreaBottom" fmla="*/ 31212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243" stAng="-5400000" swAng="5400000"/>
                              <a:lnTo>
                                <a:pt x="21600" y="11986"/>
                              </a:lnTo>
                              <a:arcTo wR="21600" hR="7243" stAng="0" swAng="2608932"/>
                              <a:lnTo>
                                <a:pt x="7200" y="21186"/>
                              </a:lnTo>
                              <a:lnTo>
                                <a:pt x="0" y="16857"/>
                              </a:lnTo>
                              <a:lnTo>
                                <a:pt x="7200" y="11699"/>
                              </a:lnTo>
                              <a:lnTo>
                                <a:pt x="7200" y="14071"/>
                              </a:lnTo>
                              <a:arcTo wR="21600" hR="7243" stAng="2608932" swAng="-2211258"/>
                              <a:lnTo>
                                <a:pt x="20409" y="9614"/>
                              </a:lnTo>
                              <a:arcTo wR="21600" hR="7243" stAng="-397674" swAng="-50023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243" stAng="-5400000" swAng="5400000"/>
                              <a:lnTo>
                                <a:pt x="21600" y="11986"/>
                              </a:lnTo>
                              <a:arcTo wR="21600" hR="7243" stAng="0" swAng="-397674"/>
                              <a:lnTo>
                                <a:pt x="20409" y="9614"/>
                              </a:lnTo>
                              <a:arcTo wR="21600" hR="7243" stAng="-397674" swAng="-5002326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#ed7d31" stroked="t" o:allowincell="f" style="position:absolute;margin-left:367.7pt;margin-top:12.6pt;width:38.2pt;height:59.95pt;mso-wrap-style:none;v-text-anchor:middle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348615</wp:posOffset>
                </wp:positionV>
                <wp:extent cx="4143375" cy="2644140"/>
                <wp:effectExtent l="7620" t="6350" r="19050" b="33274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264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Colet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hemocultur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(2 amostras de acesso periférico) dos pacientes com cateter central. Nos casos suspeitos de infecção de corrente sanguínea , coletar um periférico e uma amostra do cateter central. Remover o cateter central e enviar a ponta do cateter para cult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Colet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urinocultur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em paciente em uso de SVD após troca do dispositiv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Colet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aspirad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 de pacientes com TQT ou TOT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Coletar amostra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secreção de feridas cirúrgicas, lesões por pressão ou outras lesões de pele visíve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84.7pt;margin-top:27.45pt;width:326.2pt;height:20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Colet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hemocultur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(2 amostras de acesso periférico) dos pacientes com cateter central. Nos casos suspeitos de infecção de corrente sanguínea , coletar um periférico e uma amostra do cateter central. Remover o cateter central e enviar a ponta do cateter para cultu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Colet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urinocultur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em paciente em uso de SVD após troca do dispositiv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Colet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aspirad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 de pacientes com TQT ou TOT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Coletar amostra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secreção de feridas cirúrgicas, lesões por pressão ou outras lesões de pele visívei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.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1375</wp:posOffset>
                </wp:positionH>
                <wp:positionV relativeFrom="paragraph">
                  <wp:posOffset>309880</wp:posOffset>
                </wp:positionV>
                <wp:extent cx="304800" cy="476250"/>
                <wp:effectExtent l="55245" t="19050" r="6921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5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66.25pt;margin-top:24.4pt;width:23.95pt;height:37.4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9790</wp:posOffset>
                </wp:positionH>
                <wp:positionV relativeFrom="paragraph">
                  <wp:posOffset>391795</wp:posOffset>
                </wp:positionV>
                <wp:extent cx="1685925" cy="995680"/>
                <wp:effectExtent l="6985" t="6350" r="19685" b="29210"/>
                <wp:wrapNone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Paci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instáve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 avaliar a necessidade de permanência dos dispositivos e sinalizar em prontuá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67.7pt;margin-top:30.85pt;width:132.7pt;height:7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Pacient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instáve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 avaliar a necessidade de permanência dos dispositivos e sinalizar em prontuário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7515" w:leader="none"/>
        </w:tabs>
        <w:rPr/>
      </w:pPr>
      <w:r>
        <w:rPr>
          <w:rFonts w:cs="Arial Black" w:ascii="Arial Black" w:hAnsi="Arial Blac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8080</wp:posOffset>
                </wp:positionH>
                <wp:positionV relativeFrom="paragraph">
                  <wp:posOffset>110490</wp:posOffset>
                </wp:positionV>
                <wp:extent cx="2676525" cy="704850"/>
                <wp:effectExtent l="6985" t="6350" r="19050" b="29210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Paciente transferido de outra unidade que tenha permanecido mais de 24h interna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BR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a8d08d" stroked="t" o:allowincell="f" style="position:absolute;margin-left:90.4pt;margin-top:8.7pt;width:210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Paciente transferido de outra unidade que tenha permanecido mais de 24h internad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BR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8745</wp:posOffset>
                </wp:positionH>
                <wp:positionV relativeFrom="paragraph">
                  <wp:posOffset>253365</wp:posOffset>
                </wp:positionV>
                <wp:extent cx="438150" cy="323850"/>
                <wp:effectExtent l="19685" t="62230" r="36830" b="85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309.35pt;margin-top:19.95pt;width:34.45pt;height:25.4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1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1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2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2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2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2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2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ab/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2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2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2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3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3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6847205</wp:posOffset>
                </wp:positionV>
                <wp:extent cx="2679065" cy="542925"/>
                <wp:effectExtent l="6985" t="7620" r="19050" b="28575"/>
                <wp:wrapNone/>
                <wp:docPr id="3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dc3e6"/>
                            </a:gs>
                            <a:gs pos="50000">
                              <a:srgbClr val="deebf7"/>
                            </a:gs>
                            <a:gs pos="100000">
                              <a:srgbClr val="9dc3e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dc3e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AVALIAR  TROCA d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TO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OS DISPOSI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9dc3e6" stroked="t" o:allowincell="f" style="position:absolute;margin-left:156.75pt;margin-top:539.15pt;width:210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AVALIAR  TROCA d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TOD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OS DISPOSITIVOS</w:t>
                      </w:r>
                    </w:p>
                  </w:txbxContent>
                </v:textbox>
                <v:fill o:detectmouseclick="t" color2="#deebf7"/>
                <v:stroke color="#9dc3e6" weight="12600" joinstyle="miter" endcap="flat"/>
                <v:shadow on="t" obscured="f" color="#1f4e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6847205</wp:posOffset>
                </wp:positionV>
                <wp:extent cx="2679065" cy="542925"/>
                <wp:effectExtent l="6985" t="7620" r="19050" b="28575"/>
                <wp:wrapNone/>
                <wp:docPr id="3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dc3e6"/>
                            </a:gs>
                            <a:gs pos="50000">
                              <a:srgbClr val="deebf7"/>
                            </a:gs>
                            <a:gs pos="100000">
                              <a:srgbClr val="9dc3e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dc3e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AVALIAR  TROCA d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TO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OS DISPOSI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9dc3e6" stroked="t" o:allowincell="f" style="position:absolute;margin-left:156.75pt;margin-top:539.15pt;width:210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AVALIAR  TROCA d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TOD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OS DISPOSITIVOS</w:t>
                      </w:r>
                    </w:p>
                  </w:txbxContent>
                </v:textbox>
                <v:fill o:detectmouseclick="t" color2="#deebf7"/>
                <v:stroke color="#9dc3e6" weight="12600" joinstyle="miter" endcap="flat"/>
                <v:shadow on="t" obscured="f" color="#1f4e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6847205</wp:posOffset>
                </wp:positionV>
                <wp:extent cx="2679065" cy="542925"/>
                <wp:effectExtent l="6985" t="7620" r="19050" b="28575"/>
                <wp:wrapNone/>
                <wp:docPr id="3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dc3e6"/>
                            </a:gs>
                            <a:gs pos="50000">
                              <a:srgbClr val="deebf7"/>
                            </a:gs>
                            <a:gs pos="100000">
                              <a:srgbClr val="9dc3e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dc3e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AVALIAR  TROCA d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TO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OS DISPOSI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9dc3e6" stroked="t" o:allowincell="f" style="position:absolute;margin-left:156.75pt;margin-top:539.15pt;width:210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AVALIAR  TROCA d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TOD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OS DISPOSITIVOS</w:t>
                      </w:r>
                    </w:p>
                  </w:txbxContent>
                </v:textbox>
                <v:fill o:detectmouseclick="t" color2="#deebf7"/>
                <v:stroke color="#9dc3e6" weight="12600" joinstyle="miter" endcap="flat"/>
                <v:shadow on="t" obscured="f" color="#1f4e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8525</wp:posOffset>
                </wp:positionH>
                <wp:positionV relativeFrom="paragraph">
                  <wp:posOffset>113030</wp:posOffset>
                </wp:positionV>
                <wp:extent cx="381000" cy="501015"/>
                <wp:effectExtent l="64135" t="20320" r="7747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1120"/>
                        </a:xfrm>
                        <a:prstGeom prst="downArrow">
                          <a:avLst>
                            <a:gd name="adj1" fmla="val 50000"/>
                            <a:gd name="adj2" fmla="val 328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70.75pt;margin-top:8.9pt;width:29.95pt;height:39.4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785</wp:posOffset>
                </wp:positionH>
                <wp:positionV relativeFrom="paragraph">
                  <wp:posOffset>6380480</wp:posOffset>
                </wp:positionV>
                <wp:extent cx="514350" cy="371475"/>
                <wp:effectExtent l="36195" t="6985" r="48895" b="29210"/>
                <wp:wrapNone/>
                <wp:docPr id="3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d7d31" stroked="t" o:allowincell="f" style="position:absolute;margin-left:234.55pt;margin-top:502.4pt;width:40.45pt;height:29.2pt;mso-wrap-style:none;v-text-anchor:middle" type="_x0000_t67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0440</wp:posOffset>
                </wp:positionH>
                <wp:positionV relativeFrom="paragraph">
                  <wp:posOffset>204470</wp:posOffset>
                </wp:positionV>
                <wp:extent cx="3285490" cy="1157605"/>
                <wp:effectExtent l="6350" t="7620" r="19685" b="101600"/>
                <wp:wrapNone/>
                <wp:docPr id="3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pt-BR" w:bidi="ar-SA"/>
                              </w:rPr>
                              <w:t xml:space="preserve">Manter o paciente em Isolamento de Contato , em quar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eastAsia="pt-BR" w:bidi="ar-SA"/>
                              </w:rPr>
                              <w:t>privativo ou coor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pt-BR" w:bidi="ar-SA"/>
                              </w:rPr>
                              <w:t xml:space="preserve"> nas primeir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eastAsia="pt-BR" w:bidi="ar-SA"/>
                              </w:rPr>
                              <w:t>48 hor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pt-BR" w:bidi="ar-SA"/>
                              </w:rPr>
                              <w:t xml:space="preserve"> até resultado das culturas realizad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eastAsia="pt-BR" w:bidi="ar-SA"/>
                              </w:rPr>
                              <w:t>A suspensão do isolamento deverá ser realizado pelo PLANTON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a8d08d" stroked="t" o:allowincell="f" style="position:absolute;margin-left:77.2pt;margin-top:16.1pt;width:258.65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pt-BR" w:bidi="ar-SA"/>
                        </w:rPr>
                        <w:t xml:space="preserve">Manter o paciente em Isolamento de Contato , em quart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eastAsia="pt-BR" w:bidi="ar-SA"/>
                        </w:rPr>
                        <w:t>privativo ou coor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pt-BR" w:bidi="ar-SA"/>
                        </w:rPr>
                        <w:t xml:space="preserve"> nas primeir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eastAsia="pt-BR" w:bidi="ar-SA"/>
                        </w:rPr>
                        <w:t>48 hor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pt-BR" w:bidi="ar-SA"/>
                        </w:rPr>
                        <w:t xml:space="preserve"> até resultado das culturas realizadas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eastAsia="pt-BR" w:bidi="ar-SA"/>
                        </w:rPr>
                        <w:t>A suspensão do isolamento deverá ser realizado pelo PLANTONI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tabs>
          <w:tab w:val="clear" w:pos="708"/>
          <w:tab w:val="left" w:pos="495" w:leader="none"/>
          <w:tab w:val="center" w:pos="4252" w:leader="none"/>
        </w:tabs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ANEXO II</w:t>
      </w:r>
    </w:p>
    <w:p>
      <w:pPr>
        <w:pStyle w:val="Normal"/>
        <w:tabs>
          <w:tab w:val="clear" w:pos="708"/>
          <w:tab w:val="left" w:pos="495" w:leader="none"/>
          <w:tab w:val="center" w:pos="4252" w:leader="none"/>
        </w:tabs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9470</wp:posOffset>
                </wp:positionH>
                <wp:positionV relativeFrom="paragraph">
                  <wp:posOffset>116205</wp:posOffset>
                </wp:positionV>
                <wp:extent cx="4524375" cy="781050"/>
                <wp:effectExtent l="64135" t="63500" r="64135" b="64135"/>
                <wp:wrapNone/>
                <wp:docPr id="3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2F2F2"/>
                                <w:lang w:val="pt-BR" w:eastAsia="zh-CN" w:bidi="ar-SA"/>
                              </w:rPr>
                              <w:t>FLUXOGRAMA DO PROTOCOLO DE ADMISSÃO DE CRIANÇAS NA URGÊ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5b9bd5" stroked="t" o:allowincell="f" style="position:absolute;margin-left:66.1pt;margin-top:9.15pt;width:356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2F2F2"/>
                          <w:lang w:val="pt-BR" w:eastAsia="zh-CN" w:bidi="ar-SA"/>
                        </w:rPr>
                        <w:t>FLUXOGRAMA DO PROTOCOLO DE ADMISSÃO DE CRIANÇAS NA URGÊNCIA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ab/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990</wp:posOffset>
                </wp:positionH>
                <wp:positionV relativeFrom="paragraph">
                  <wp:posOffset>221615</wp:posOffset>
                </wp:positionV>
                <wp:extent cx="228600" cy="409575"/>
                <wp:effectExtent l="50165" t="19685" r="63500" b="482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downArrow">
                          <a:avLst>
                            <a:gd name="adj1" fmla="val 50000"/>
                            <a:gd name="adj2" fmla="val 44803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33.7pt;margin-top:17.45pt;width:17.95pt;height:32.2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4535</wp:posOffset>
                </wp:positionH>
                <wp:positionV relativeFrom="paragraph">
                  <wp:posOffset>10160</wp:posOffset>
                </wp:positionV>
                <wp:extent cx="2447925" cy="789305"/>
                <wp:effectExtent l="6985" t="6985" r="19050" b="28575"/>
                <wp:wrapNone/>
                <wp:docPr id="4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Criança procedente de sua resid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b9bd5" stroked="t" o:allowincell="f" style="position:absolute;margin-left:157.05pt;margin-top:0.8pt;width:192.7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Criança procedente de sua residê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7840</wp:posOffset>
                </wp:positionH>
                <wp:positionV relativeFrom="paragraph">
                  <wp:posOffset>236220</wp:posOffset>
                </wp:positionV>
                <wp:extent cx="228600" cy="409575"/>
                <wp:effectExtent l="50165" t="19685" r="63500" b="482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downArrow">
                          <a:avLst>
                            <a:gd name="adj1" fmla="val 50000"/>
                            <a:gd name="adj2" fmla="val 44803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39.2pt;margin-top:18.6pt;width:17.95pt;height:32.2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1140</wp:posOffset>
                </wp:positionH>
                <wp:positionV relativeFrom="paragraph">
                  <wp:posOffset>338455</wp:posOffset>
                </wp:positionV>
                <wp:extent cx="3479165" cy="962025"/>
                <wp:effectExtent l="6985" t="6985" r="19050" b="28575"/>
                <wp:wrapNone/>
                <wp:docPr id="4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Realizar acesso venoso, coleta de exames laboratoriais e exames de imag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b9bd5" stroked="t" o:allowincell="f" style="position:absolute;margin-left:118.2pt;margin-top:26.65pt;width:273.9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Realizar acesso venoso, coleta de exames laboratoriais e exames de image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ab/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8625</wp:posOffset>
                </wp:positionH>
                <wp:positionV relativeFrom="paragraph">
                  <wp:posOffset>282575</wp:posOffset>
                </wp:positionV>
                <wp:extent cx="238125" cy="424180"/>
                <wp:effectExtent l="50800" t="19050" r="62865" b="488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24080"/>
                        </a:xfrm>
                        <a:prstGeom prst="downArrow">
                          <a:avLst>
                            <a:gd name="adj1" fmla="val 50000"/>
                            <a:gd name="adj2" fmla="val 4455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3.75pt;margin-top:22.25pt;width:18.7pt;height:33.3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1990</wp:posOffset>
                </wp:positionH>
                <wp:positionV relativeFrom="paragraph">
                  <wp:posOffset>215265</wp:posOffset>
                </wp:positionV>
                <wp:extent cx="238125" cy="424180"/>
                <wp:effectExtent l="50800" t="19050" r="62865" b="488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24080"/>
                        </a:xfrm>
                        <a:prstGeom prst="downArrow">
                          <a:avLst>
                            <a:gd name="adj1" fmla="val 50000"/>
                            <a:gd name="adj2" fmla="val 4455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53.7pt;margin-top:16.95pt;width:18.7pt;height:33.3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6470</wp:posOffset>
                </wp:positionH>
                <wp:positionV relativeFrom="paragraph">
                  <wp:posOffset>44450</wp:posOffset>
                </wp:positionV>
                <wp:extent cx="1586865" cy="781050"/>
                <wp:effectExtent l="6985" t="6350" r="19050" b="29210"/>
                <wp:wrapNone/>
                <wp:docPr id="4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Após reavaliação com indicação de intern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b9bd5" stroked="t" o:allowincell="f" style="position:absolute;margin-left:76.1pt;margin-top:3.5pt;width:124.9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Após reavaliação com indicação de internação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3690</wp:posOffset>
                </wp:positionH>
                <wp:positionV relativeFrom="paragraph">
                  <wp:posOffset>44450</wp:posOffset>
                </wp:positionV>
                <wp:extent cx="1466850" cy="781050"/>
                <wp:effectExtent l="6350" t="6350" r="19685" b="29210"/>
                <wp:wrapNone/>
                <wp:docPr id="4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Após reavaliação sem indicação de intern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b9bd5" stroked="t" o:allowincell="f" style="position:absolute;margin-left:324.7pt;margin-top:3.5pt;width:115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Após reavaliação sem indicação de internação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6225</wp:posOffset>
                </wp:positionH>
                <wp:positionV relativeFrom="paragraph">
                  <wp:posOffset>180975</wp:posOffset>
                </wp:positionV>
                <wp:extent cx="152400" cy="300355"/>
                <wp:effectExtent l="46355" t="20320" r="60325" b="495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0240"/>
                        </a:xfrm>
                        <a:prstGeom prst="downArrow">
                          <a:avLst>
                            <a:gd name="adj1" fmla="val 50000"/>
                            <a:gd name="adj2" fmla="val 49291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1.75pt;margin-top:14.25pt;width:11.95pt;height:23.6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3940</wp:posOffset>
                </wp:positionH>
                <wp:positionV relativeFrom="paragraph">
                  <wp:posOffset>94615</wp:posOffset>
                </wp:positionV>
                <wp:extent cx="219075" cy="314960"/>
                <wp:effectExtent l="59690" t="19050" r="71755" b="469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5000"/>
                        </a:xfrm>
                        <a:prstGeom prst="downArrow">
                          <a:avLst>
                            <a:gd name="adj1" fmla="val 50000"/>
                            <a:gd name="adj2" fmla="val 3592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82.2pt;margin-top:7.45pt;width:17.2pt;height:24.7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173355</wp:posOffset>
                </wp:positionV>
                <wp:extent cx="3048000" cy="2581275"/>
                <wp:effectExtent l="6350" t="7620" r="19685" b="28575"/>
                <wp:wrapNone/>
                <wp:docPr id="4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Comunicar ao enfermeiro da pediatra via telefon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Separar as medicações para encaminhar ao setor de pediatri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Encaminhar a criança ao 9º andar acompanhada do técnico de enfermagem ou enfermeiro, conforme estado gera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Criança com febre, administrar antitérmico antes da transfer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b9bd5" stroked="t" o:allowincell="f" style="position:absolute;margin-left:5.75pt;margin-top:13.65pt;width:239.95pt;height:2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Comunicar ao enfermeiro da pediatra via telefon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Separar as medicações para encaminhar ao setor de pediatria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Encaminhar a criança ao 9º andar acompanhada do técnico de enfermagem ou enfermeiro, conforme estado geral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Criança com febre, administrar antitérmico antes da transferê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8590</wp:posOffset>
                </wp:positionH>
                <wp:positionV relativeFrom="paragraph">
                  <wp:posOffset>173355</wp:posOffset>
                </wp:positionV>
                <wp:extent cx="2053590" cy="1061720"/>
                <wp:effectExtent l="6350" t="6985" r="19685" b="29210"/>
                <wp:wrapNone/>
                <wp:docPr id="5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Criança recebe alta hospitalar com receita para sintomát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b9bd5" stroked="t" o:allowincell="f" style="position:absolute;margin-left:311.7pt;margin-top:13.65pt;width:161.65pt;height:8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Criança recebe alta hospitalar com receita para sintomáticos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4440</wp:posOffset>
                </wp:positionH>
                <wp:positionV relativeFrom="paragraph">
                  <wp:posOffset>158750</wp:posOffset>
                </wp:positionV>
                <wp:extent cx="2519680" cy="1312545"/>
                <wp:effectExtent l="0" t="635" r="13335" b="22225"/>
                <wp:wrapNone/>
                <wp:docPr id="5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31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Tahoma"/>
                                <w:color w:val="auto"/>
                                <w:lang w:val="pt-BR" w:eastAsia="zh-CN" w:bidi="ar-SA"/>
                              </w:rPr>
                              <w:t>Aten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Tahoma"/>
                                <w:color w:val="auto"/>
                                <w:lang w:val="pt-BR" w:eastAsia="zh-CN" w:bidi="ar-SA"/>
                              </w:rPr>
                              <w:t>Crianças com patologia neurológica, instáveis devem ser encaminhadas para o PSIZ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2d72b2" stroked="f" o:allowincell="f" style="position:absolute;margin-left:297.2pt;margin-top:12.5pt;width:198.35pt;height:10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Tahoma"/>
                          <w:color w:val="auto"/>
                          <w:lang w:val="pt-BR" w:eastAsia="zh-CN" w:bidi="ar-SA"/>
                        </w:rPr>
                        <w:t>Atençã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Tahoma"/>
                          <w:color w:val="auto"/>
                          <w:lang w:val="pt-BR" w:eastAsia="zh-CN" w:bidi="ar-SA"/>
                        </w:rPr>
                        <w:t>Crianças com patologia neurológica, instáveis devem ser encaminhadas para o PSIZL</w:t>
                      </w:r>
                    </w:p>
                  </w:txbxContent>
                </v:textbox>
                <v:fill o:detectmouseclick="t" color2="#5b9bd5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vanish/>
          <w:sz w:val="36"/>
          <w:szCs w:val="36"/>
        </w:rPr>
      </w:pPr>
      <w:r>
        <w:rPr>
          <w:rFonts w:cs="Arial Black" w:ascii="Arial Black" w:hAnsi="Arial Black"/>
          <w:vanish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5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9:51:00Z</dcterms:modified>
  <cp:revision>2</cp:revision>
  <dc:subject/>
  <dc:title/>
</cp:coreProperties>
</file>