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ARAMENTAÇÃO E NORMA DE BIOSSEGURANÇA EM QUIMIOTERAPIA ANTINEOPLÁSICA – POP 016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QT-PNSQTN/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llen Albuquerque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347072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nfermeira Luciana Lazameth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4926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RVIÇO DE QUIMIOTERAPIA –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bookmarkStart w:id="0" w:name="_Hlk166142593"/>
            <w:r>
              <w:rPr/>
              <w:t>PARAMENTAÇÃO E NORMA DE BIOSSEGURANÇA EM QUIMIOTERAPIA ANTINEOPLÁSICA</w:t>
            </w:r>
            <w:bookmarkEnd w:id="0"/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080" w:right="227" w:hanging="360"/>
              <w:jc w:val="both"/>
              <w:rPr>
                <w:rFonts w:eastAsia="Tahoma"/>
              </w:rPr>
            </w:pPr>
            <w:r>
              <w:rPr>
                <w:bCs/>
              </w:rPr>
              <w:t>Definir a sistemática de Paramentação e Normas de Biossegurança para profissionais de enfermagem envolvidos com terapia antineoplásica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1800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a Central de Quimioterapia: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r o Gorro TNT;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r o pró-pé de TNT;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r as mãos rigorosamente;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ntar-se com avental de mangas longas e botões fechados;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r máscara de carvão ativado;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r luvas de procedimento (látex) e por sobre a mesma luva estéril sem talco;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o o uso de sapatos fechados;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colaboradores que atuam nesta área devem ser submetidos a exames periódicos, conforme orientação da medicina do trabalho.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sto de Enfermagem de quimioterapia:</w:t>
            </w:r>
          </w:p>
          <w:p>
            <w:pPr>
              <w:pStyle w:val="Normal"/>
              <w:ind w:left="3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1"/>
                <w:numId w:val="6"/>
              </w:numPr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r máscara descartável comum, durante preparo de medicamentos.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 salas de aplicação de quimioterapia: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r as mãos rigorosamente;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ntar-se com aventais de mangas longas;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r máscara de carvão ativo (durante aplicação, instalação e desinstalação de quimioterápico)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r luvas látex de procedimento;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o o uso de sapato fechado.</w:t>
            </w:r>
          </w:p>
          <w:p>
            <w:pPr>
              <w:pStyle w:val="PargrafodaLista"/>
              <w:suppressAutoHyphens w:val="tru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08"/>
                <w:tab w:val="left" w:pos="25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s:</w:t>
            </w:r>
          </w:p>
          <w:p>
            <w:pPr>
              <w:pStyle w:val="PargrafodaLista"/>
              <w:numPr>
                <w:ilvl w:val="1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a administração de quimioterápico por via intravesical e intracavitária, a paramentação pode ser completada conforme POP referente.</w:t>
            </w:r>
          </w:p>
          <w:p>
            <w:pPr>
              <w:pStyle w:val="PargrafodaLista"/>
              <w:numPr>
                <w:ilvl w:val="1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heres grávidas ou em período de amamentação devem ser afastadas da aérea de manipulação e administração de quimioterápicos no primeiro trimestr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PNSQTAN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BRASIL. Ministério da Saúde. Agência Nacional de Vigilância Sanitária. Resolução RDC nº 220, de 21 de setembro de 2004. Aprova o </w:t>
      </w:r>
      <w:r>
        <w:rPr>
          <w:b/>
        </w:rPr>
        <w:t>Regulamento Técnico de funcionamento dos Serviços de Terapia Antineoplásica.</w:t>
      </w:r>
      <w:r>
        <w:rPr/>
        <w:t xml:space="preserve"> Brasília,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RASIL. Universidade Federal de Goiás. </w:t>
      </w:r>
      <w:r>
        <w:rPr>
          <w:b/>
        </w:rPr>
        <w:t>Procedimento Operacional Padrão Hospital das Clínicas</w:t>
      </w:r>
      <w:r>
        <w:rPr/>
        <w:t>. Julho de 202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b/>
      <w:color w:val="00000A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b/>
      <w:color w:val="00000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ascii="Tahoma" w:hAnsi="Tahoma" w:cs="Tahoma"/>
      <w:b/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26:00Z</dcterms:modified>
  <cp:revision>2</cp:revision>
  <dc:subject/>
  <dc:title/>
</cp:coreProperties>
</file>