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IMPEZA DO CONJUTO DE PISTOLAS PRESSURIZADAS – POP 016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-LCPP/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 </w:t>
            </w:r>
            <w:r>
              <w:rPr/>
              <w:t>SERVIÇO DE ENDOSCOPIA – END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LIMPEZA DO CONJUNTO DE PISTOLAS PRESSURIZADAS CP200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rPr>
                <w:rFonts w:eastAsia="Calibri"/>
                <w:color w:val="000000"/>
                <w:lang w:eastAsia="pt-BR"/>
              </w:rPr>
            </w:pPr>
            <w:r>
              <w:rPr/>
              <w:t>É um equipamento desenvolvido para limpeza, enxague, secagem de artigos médico- hospitalares em especial os canulados e endoscópios flexíveis.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1440" w:hanging="0"/>
              <w:jc w:val="both"/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Não utilize o conjunto de pistola até que esta tenha sido apropriadamente instalad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O equipamento não deve ser utilizado para operação em áreas com perigo de explosã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Risco de explosão se utilizado na presença de anestésicos inflamáveis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Água Potável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Fonte de Energia Elétrica 110/220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Ar comprimid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Detergente Enzimático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ind w:left="36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Recomendações para limpeza e conservação diária:</w:t>
            </w:r>
          </w:p>
          <w:p>
            <w:pPr>
              <w:pStyle w:val="Normal"/>
              <w:suppressAutoHyphens w:val="false"/>
              <w:spacing w:lineRule="auto" w:line="360"/>
              <w:ind w:left="360" w:right="2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azer limpeza diariamente dos gabinetes, tudo espiral, pistolas e bicos de inox.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ntes de iniciar, primeiro desligar o equipamento da tomada de energia elétrica.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>
                <w:rFonts w:eastAsia="Calibri"/>
              </w:rPr>
            </w:pPr>
            <w:r>
              <w:rPr/>
              <w:t>Com auxílio de uma esponja limpa, macia e umedecida com água e sabão friccionar os acessórios (gabinetes, tubo espiral, pistolas e bicos de inox)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>
                <w:rFonts w:eastAsia="Calibri"/>
              </w:rPr>
            </w:pPr>
            <w:r>
              <w:rPr/>
              <w:t xml:space="preserve">Com auxílio de um pano limpo e umedecido com água friccionar os acessórios (gabinetes, tubo espiral, pistolas e bicos de inox);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>
                <w:rFonts w:eastAsia="Calibri"/>
              </w:rPr>
            </w:pPr>
            <w:r>
              <w:rPr/>
              <w:t>Com auxílio de um pano limpo e seco secar os acessórios (gabinetes, tubo espiral e pistolas, bicos de inox).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 xml:space="preserve">Após secar o equipamento, pode-se liga-lo a energia elétrica.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tenção! Cuidado! Evitar umidade direta no gabinete do equipamento.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Equipe de Enfermagem   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  <w:tab w:val="left" w:pos="601" w:leader="none"/>
              </w:tabs>
              <w:suppressAutoHyphens w:val="false"/>
              <w:autoSpaceDE w:val="false"/>
              <w:spacing w:lineRule="auto" w:line="360"/>
              <w:ind w:left="36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Recomendações para limpeza e conservação semanal: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azer limpeza diariamente dos gabinetes, tudo espiral, pistolas e bicos de inox.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>
                <w:rFonts w:eastAsia="Calibri"/>
              </w:rPr>
            </w:pPr>
            <w:r>
              <w:rPr/>
              <w:t xml:space="preserve">Desligar o equipamento da tomada de energia elétrica.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>
                <w:rFonts w:eastAsia="Calibri"/>
              </w:rPr>
            </w:pPr>
            <w:r>
              <w:rPr/>
              <w:t>Com auxílio de uma escova de cerdas duras e umedecidas em água e sabão, friccionar a base do pedal;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>
                <w:rFonts w:eastAsia="Calibri"/>
              </w:rPr>
            </w:pPr>
            <w:r>
              <w:rPr/>
              <w:t xml:space="preserve">Com auxílio de uma esponja com água e sabão friccionar o cabo do pedal;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>
                <w:rFonts w:eastAsia="Calibri"/>
              </w:rPr>
            </w:pPr>
            <w:r>
              <w:rPr/>
              <w:t xml:space="preserve">Com auxílio de um pano limpo e umedecido com água friccionar pedal e cabo do pedal; 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>
                <w:rFonts w:eastAsia="Calibri"/>
              </w:rPr>
            </w:pPr>
            <w:r>
              <w:rPr/>
              <w:t xml:space="preserve">Com auxílio de um pano limpo e seco secar pedal e cabo do pedal;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>
                <w:rFonts w:eastAsia="Calibri"/>
              </w:rPr>
            </w:pPr>
            <w:r>
              <w:rPr/>
              <w:t xml:space="preserve">Com auxílio de um pano limpo e umedecido com solução de álcool etílico a 70% friccionar pedal e cabo do pedal (por 3 vezes);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>
                <w:rFonts w:eastAsia="Calibri"/>
              </w:rPr>
            </w:pPr>
            <w:r>
              <w:rPr/>
              <w:t xml:space="preserve">Ligar o equipamento na tomada de energia elétrica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right="360" w:hanging="0"/>
              <w:jc w:val="both"/>
              <w:rPr/>
            </w:pPr>
            <w:r>
              <w:rPr>
                <w:b/>
              </w:rPr>
              <w:t>Obs.:</w:t>
            </w:r>
            <w:r>
              <w:rPr/>
              <w:t xml:space="preserve"> </w:t>
            </w:r>
            <w:r>
              <w:rPr>
                <w:b/>
              </w:rPr>
              <w:t>O uso de água e sabão poderá ser dispensado se o usuário fizer uso de desinfetante hospitalar para superfícies fixas. Importante! Nunca utilize soluções de limpeza que sejam corrosivas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righ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1440" w:right="360" w:hanging="360"/>
              <w:jc w:val="both"/>
              <w:rPr/>
            </w:pPr>
            <w:r>
              <w:rPr/>
              <w:t xml:space="preserve">Parágrafo Único.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/>
            </w:pPr>
            <w:r>
              <w:rPr/>
              <w:t xml:space="preserve">Auxilia no reprocessamento de materiais odonto médicos hospitalares, visando à remoção da carga microbiana e sujidades contidas nos instrumentais cirúrgicos como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right="360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Lúmens estreitos e longo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right="360" w:hanging="0"/>
              <w:jc w:val="both"/>
              <w:rPr/>
            </w:pPr>
            <w:r>
              <w:rPr/>
              <w:t xml:space="preserve">• </w:t>
            </w:r>
            <w:r>
              <w:rPr/>
              <w:t>Engates e encaixe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right="360" w:hanging="0"/>
              <w:jc w:val="both"/>
              <w:rPr/>
            </w:pPr>
            <w:r>
              <w:rPr/>
              <w:t xml:space="preserve"> • </w:t>
            </w:r>
            <w:r>
              <w:rPr/>
              <w:t xml:space="preserve">Ranhura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right="360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Fresa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right="360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Parafuso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right="360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Cremalheira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right="360" w:hanging="0"/>
              <w:jc w:val="both"/>
              <w:rPr/>
            </w:pPr>
            <w:r>
              <w:rPr/>
              <w:t xml:space="preserve">• </w:t>
            </w:r>
            <w:r>
              <w:rPr/>
              <w:t>Artigos de assistência ventilatóri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right="360" w:hanging="0"/>
              <w:jc w:val="both"/>
              <w:rPr/>
            </w:pPr>
            <w:r>
              <w:rPr/>
              <w:t xml:space="preserve"> • </w:t>
            </w:r>
            <w:r>
              <w:rPr/>
              <w:t>Reduz o custo no processo de limpez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tilizando a pistola de ar comprimido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Para utilizar o ar pressurizado, retire a pistola de ar pressurizado da base, a tela irá indicar que a pistola de ar está apta para uso, encaixe a pistola de ar no endoscópio ou artigo canulado e pressione o pedal de acionamento suavemente pelo tempo desejado que será indicado na tela.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Equipe de Enfermagem   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>
                <w:b/>
                <w:b/>
              </w:rPr>
            </w:pPr>
            <w:r>
              <w:rPr>
                <w:b/>
              </w:rPr>
              <w:t>Utilizando a pistola de água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/>
            </w:pPr>
            <w:r>
              <w:rPr/>
              <w:t>Para utilizar a água, retire a pistola de água da base, a tela irá indicar que a pistola de água está apta para uso, encaixe a pistola de água no endoscópio ou artigo canulado e pressione o pedal de acionamento suavemente pelo tempo desejado que será indicado na tel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>
                <w:b/>
                <w:b/>
              </w:rPr>
            </w:pPr>
            <w:r>
              <w:rPr>
                <w:b/>
              </w:rPr>
              <w:t>Utilizando a pistola de detergente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/>
            </w:pPr>
            <w:r>
              <w:rPr/>
              <w:t>Retire a pistola de detergente da base, a tela irá indicar se a pistola de ar está apta para uso e sua concentração de detergente ou se o sistema está sem detergente enzimático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/>
            </w:pPr>
            <w:r>
              <w:rPr/>
              <w:t xml:space="preserve"> </w:t>
            </w:r>
            <w:r>
              <w:rPr/>
              <w:t>Se a pistola de detergente estiver apta para uso, encaixe a pistola de detergente no endoscópio ou artigo canulado e pressione o pedal de acionamento suavemente pelo tempo desejado que será indicado na tela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/>
            </w:pPr>
            <w:r>
              <w:rPr/>
              <w:t xml:space="preserve"> </w:t>
            </w:r>
            <w:r>
              <w:rPr/>
              <w:t>A diluição do detergente é feita de forma automática na proporção anteriormente configurada pelo usuário e exposta na tela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/>
            </w:pPr>
            <w:r>
              <w:rPr/>
              <w:t xml:space="preserve">Pistolas fora da base Ao retirar duas ou mais pistolas da base, o equipamento não irá operar e a tela irá mostrar o aviso de retorno de uma ou duas pistolas para a base.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/>
            </w:pPr>
            <w:r>
              <w:rPr/>
              <w:t>Para voltar a operar o equipamento, retorne as pistolas para a base, com exceção da pistola na qual se deseja utilizar. Certifique-se de que as pistolas estão encaixadas corretamente, com o bico direcionado para o gabinete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601" w:leader="none"/>
              </w:tabs>
              <w:suppressAutoHyphens w:val="false"/>
              <w:autoSpaceDE w:val="false"/>
              <w:spacing w:lineRule="auto" w:line="360"/>
              <w:ind w:left="360"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LCPP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3 de 3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jc w:val="both"/>
        <w:rPr/>
      </w:pPr>
      <w:r>
        <w:rPr/>
        <w:t xml:space="preserve">CARMAGNANI, M.I.S. et al. </w:t>
      </w:r>
      <w:r>
        <w:rPr>
          <w:b/>
        </w:rPr>
        <w:t>Procedimentos de Enfermagem</w:t>
      </w:r>
      <w:r>
        <w:rPr/>
        <w:t>: Guia prático. 1ª Ed. Rio de Janeiro. Ed. Guanabara Koogan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RION, G. </w:t>
      </w:r>
      <w:r>
        <w:rPr>
          <w:b/>
        </w:rPr>
        <w:t>Feridas: Novas Abordagens, Manejo Clínico e Altas em Cores</w:t>
      </w:r>
      <w:r>
        <w:rPr/>
        <w:t>. Rio de janeiro: Guanabara Koogan, 2005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b/>
      <w:color w:val="00000A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  <w:b/>
      <w:color w:val="00000A"/>
      <w:sz w:val="2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color w:val="000000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50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0T18:50:00Z</dcterms:modified>
  <cp:revision>2</cp:revision>
  <dc:subject/>
  <dc:title/>
</cp:coreProperties>
</file>