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 xml:space="preserve">Procedimento Operacional Padrão –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HEMODERIVADOS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OP 0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 EMITENTE: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UNTO: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95"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de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6:00:00Z</dcterms:modified>
  <cp:revision>2</cp:revision>
  <dc:subject/>
  <dc:title/>
</cp:coreProperties>
</file>