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DESINFECÇÃO DOS APARELHOS FLEXÍVEIS 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z w:val="36"/>
        </w:rPr>
        <w:t xml:space="preserve"> </w:t>
      </w:r>
      <w:r>
        <w:rPr>
          <w:rFonts w:cs="Arial Black" w:ascii="Arial Black" w:hAnsi="Arial Black"/>
          <w:sz w:val="36"/>
        </w:rPr>
        <w:t>POP 015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END-DAF/0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2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 </w:t>
            </w:r>
            <w:r>
              <w:rPr/>
              <w:t>SERVIÇO DE ENDOSCOPIA – END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DESINFECÇÃO DOS APARELHOS FLEXÍVEIS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tabs>
                <w:tab w:val="clear" w:pos="708"/>
                <w:tab w:val="left" w:pos="695" w:leader="none"/>
              </w:tabs>
              <w:spacing w:lineRule="auto" w:line="360"/>
              <w:jc w:val="both"/>
              <w:rPr/>
            </w:pPr>
            <w:r>
              <w:rPr/>
              <w:t>Evitar a transmissão cruzada de micro-organismos aos pacientes por ocasião das endoscopias digestivas, colonoscopias, broncoscopias e videolaringoscopia.</w:t>
            </w:r>
          </w:p>
          <w:p>
            <w:pPr>
              <w:pStyle w:val="WWPadro"/>
              <w:widowControl/>
              <w:tabs>
                <w:tab w:val="clear" w:pos="708"/>
                <w:tab w:val="left" w:pos="695" w:leader="none"/>
              </w:tabs>
              <w:spacing w:lineRule="auto" w:line="360"/>
              <w:ind w:left="2100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/>
              <w:t>Caso o aparelho apresente algum vazamento ou escape de ar, não prossiga o processo de limpeza, pois a imersão em água ou solução enzimática pode infiltrar o aparelho, danificando-o. Informe o acontecido a chefia imediata do setor, a qual deverá solicitar conserto com manutenção autorizada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/>
              <w:t>O desinfetante precisa ser compatível com o aparelho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/>
              <w:t>É obrigatório a monitorização dos parâmetros indicadores de efetividade dos saneantes realizados uma vez ao dia, antes do início das atividades. Os mesmo devem ser registrados e arquivados por 5anos.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/>
              <w:t xml:space="preserve">E P I;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/>
              <w:t>Água corrente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/>
              <w:t xml:space="preserve">Escovas para o canal das válvulas;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/>
              <w:t>Pano macio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/>
              <w:t xml:space="preserve">Seringa;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/>
              <w:t>Detergente enzimático.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/>
              <w:t>Conjunto de pistolas para limpeza CP200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/>
              <w:t>Ácido peracético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/>
              <w:t>Tira reagentes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/>
              <w:t>EPIs (óculos de proteção ou protetor facial, luvas de borracha antiderrapante de cano longo, máscara com filtro/carvão, avental impermeável, gorro, calçados fechados impermeáveis e antiderrapantes).</w:t>
            </w:r>
          </w:p>
        </w:tc>
      </w:tr>
      <w:tr>
        <w:trPr>
          <w:trHeight w:val="3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Equipe de Enfermagem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 xml:space="preserve">PROCEDIMENTO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ind w:left="1080" w:right="360" w:hanging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ESINFECÇÃO: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ind w:left="2100" w:right="357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Realizar testes diários com fitas reagentes no desinfetante que encontra-se em uso, para garantir ótima atividade do produto (perda de eficácia e estabilidade do produto).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ind w:left="2100" w:right="357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arantir que o aparelho esteja limpo e compeltamente seco antes da imersão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ind w:left="2100" w:right="357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mergir totalmente o aparelho na solução desinfetante (Ácido Peracético) e introduzir solução nos canais com auxílio de uma seringa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ind w:left="2100" w:right="357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Cronometrar o tempo de imersão na solução desinfetante </w:t>
            </w:r>
            <w:r>
              <w:rPr>
                <w:rFonts w:eastAsia="Calibri"/>
                <w:b/>
              </w:rPr>
              <w:t xml:space="preserve">(10 MINUTOS) </w:t>
            </w:r>
            <w:r>
              <w:rPr>
                <w:rFonts w:eastAsia="Calibri"/>
              </w:rPr>
              <w:t>de acordo com a recomendação do fabricante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ind w:left="2100" w:right="357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pós retirar o aparelho do desinfetante lavar em água corrente abundante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ind w:left="2100" w:right="357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ealizar enxágue dos canais com água abundante com o auxílio da pistola de água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ind w:left="2100" w:right="357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ecar o tubo com pano macio; Secar os canais com o auxílio da pistola de ar comprimido sob baixa pressão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ind w:left="2100" w:right="357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ealizar rinçagem com álcool 70% nos canais, seguido de nova secagem de lúmen com ar comprimido ao final do período de trabalho, evitando a formação de biofilme e auxiliando na secagem do canal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ind w:left="2100" w:right="357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plicar óleo de silicone nos anéis de borracha das válvulas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ind w:left="2100" w:right="357" w:hanging="360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Encaminhar os endoscópios para sala de armazenagem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ind w:left="2100" w:right="357" w:hanging="360"/>
              <w:jc w:val="both"/>
              <w:rPr>
                <w:rFonts w:eastAsia="Calibri"/>
              </w:rPr>
            </w:pPr>
            <w:r>
              <w:rPr/>
              <w:t>Armazenar o endoscópio em armários próprios sem tracionar o tubo.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DAF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2 de 2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RASIL - MINISTÉRIO DA SAÚDE.  Agência Nacional de Vigilância Sanitária - ANVISA. Manual De Limpeza E Desinfecção De Aparelhos Endoscópicos. SOBEEG (2007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b/>
        </w:rPr>
        <w:t xml:space="preserve">ANVISA- RDC </w:t>
      </w:r>
      <w:r>
        <w:rPr>
          <w:b/>
          <w:caps/>
          <w:color w:val="000000"/>
        </w:rPr>
        <w:t>Nº 6, de 10 de março de 2013. Dispõe sobre os requisitos de boas práticas de funcionamento para os serviços de endoscopia com via de acesso ao organismo por orifícios exclusivamente naturai</w:t>
      </w:r>
    </w:p>
    <w:p>
      <w:pPr>
        <w:pStyle w:val="Normal"/>
        <w:rPr>
          <w:vanish/>
          <w:color w:val="000000"/>
          <w:shd w:fill="FFFFFF" w:val="clear"/>
        </w:rPr>
      </w:pPr>
      <w:r>
        <w:rPr>
          <w:vanish/>
          <w:color w:val="000000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  <w:b/>
      <w:color w:val="00000A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color w:val="000000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8:21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20T18:21:00Z</dcterms:modified>
  <cp:revision>2</cp:revision>
  <dc:subject/>
  <dc:title/>
</cp:coreProperties>
</file>