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ADMINISTRAÇÃO DE NUTRIÇÃO PARENTERAL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POP 015 </w:t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MVSC/0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DEPARTAMENTO DE ENFERMAGEM – DE 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NUTRIÇÃO PARENTERAL TOTAL (NPT)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Proporcionar o suprimento energético e nutricional via endovenosa para manter as funções orgânicas e preservar a estrutura corpórea em pacientes cuja via digestória esteja comprometida ou não seja suficiente para suprir suas necessidades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>Ao receber a NP da farmácia, conferir no rótulo: Nome e registro do paciente, data e hora do preparo da solução, composição e volume total, via e velocidade de infusão, prazo de validade, nome e número de registro no órgão de classe farmacêutico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2. Verificar a integridade da embalagem. Caso seja detectada alguma alteração na embalagem ou na solução, a bolsa deverá ser devolvida à farmácia com a devida justificativa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3. À temperatura ambiente, as bolsas de NPT tem validade de 24 horas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4. A grande quantidade de glicose das soluções faz com que ela seja o meio de cultura ideal para fungos e bactérias, as quais encontram no próprio acesso venoso central a fonte de entrada para o organismo. Prevenir infecção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>
                <w:color w:val="000000"/>
              </w:rPr>
            </w:pPr>
            <w:r>
              <w:rPr/>
              <w:t xml:space="preserve">2.5. </w:t>
            </w:r>
            <w:r>
              <w:rPr>
                <w:color w:val="000000"/>
              </w:rPr>
              <w:t>Quando a solução acaba, deve-se colocar um frasco de glicose a 10% com água até que o próximo frasco de NPT esteja disponível, a fim de garantir a via de acesso;</w:t>
            </w:r>
          </w:p>
          <w:p>
            <w:pPr>
              <w:pStyle w:val="Normal"/>
              <w:ind w:left="719" w:right="2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6. Todas as bolsas de NPT e os equipos devem ser protegidos em sacos opacos. Este cuidado independe da incidência direta de luz lateral ou artificial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7. Recomenda-se a instalação da NP no horário estabelecido, para evitar o armazenamento destes na geladeira da unidade. Quando o armazenamento for imprescindível, a bolsa deve ser refrigerada a uma temperatura de 2 a 8º C, em geladeira exclusiva para medicamentos, com registro sistemático das temperaturas máxima e mínima. Se a bolsa estiver sob refrigeração, retirar 2h antes da infusão da geladeira e colocá-la em local limpo e protegido de acidentes e da luz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2.8. A NPT deve ser infundida em via </w:t>
            </w:r>
            <w:r>
              <w:rPr>
                <w:b/>
              </w:rPr>
              <w:t>exclusiva</w:t>
            </w:r>
            <w:r>
              <w:rPr/>
              <w:t>. O uso de torneirinhas, coleta de sangue para exame e a administração de soluções por essa via deve ser evitado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 xml:space="preserve">   </w:t>
            </w:r>
            <w:r>
              <w:rPr/>
              <w:t>2.9. Quando houver cateter de dupla ou tripla via, a NPT deve ser infundida na via centra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   </w:t>
            </w:r>
            <w:r>
              <w:rPr/>
              <w:t>2.10. Mantenha a velocidade de infusão constante e conforme a prescrição médica. Não a altere para mais ou menos para compensar atrasos ou adiantamentos no volume infundido. Qualquer aumento na velocidade e volume não-infundido da bolsa devem ser medidos, anotados e comunicados ao médico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11. Medicamentos como anfotericina, ampicilina e gentamicina são incompatíveis com a solução de NPT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>2.12. Monitorizar paciente durante a terapia com NP: PA, P, R, T, diurese, balanço hídrico, peso, glicemia;</w:t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19" w:right="227" w:hanging="0"/>
              <w:jc w:val="both"/>
              <w:rPr/>
            </w:pPr>
            <w:r>
              <w:rPr/>
              <w:t xml:space="preserve">2.13. Na vigência de choque pirogênico, é preciso interromper a infusão, remover o equipo utilizado, comunicar ao médico, anotar sinais e sintomas, os procedimentos realizados e encaminhar a bolsa e o equipo a farmácia, acompanhados de relatório.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. Material:</w:t>
            </w:r>
          </w:p>
          <w:p>
            <w:pPr>
              <w:pStyle w:val="Normal"/>
              <w:spacing w:lineRule="auto" w:line="360"/>
              <w:ind w:left="786" w:right="227" w:hanging="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>3.1. Bandeja com bolsa de Nutrição Parenteral (NPT);</w:t>
            </w:r>
          </w:p>
          <w:p>
            <w:pPr>
              <w:pStyle w:val="Normal"/>
              <w:spacing w:lineRule="auto" w:line="360"/>
              <w:ind w:left="786" w:right="227" w:hanging="0"/>
              <w:jc w:val="both"/>
              <w:rPr/>
            </w:pPr>
            <w:r>
              <w:rPr/>
              <w:t>3.2. Equipo;</w:t>
            </w:r>
          </w:p>
          <w:p>
            <w:pPr>
              <w:pStyle w:val="Normal"/>
              <w:spacing w:lineRule="auto" w:line="360"/>
              <w:ind w:left="786" w:right="227" w:hanging="0"/>
              <w:jc w:val="both"/>
              <w:rPr/>
            </w:pPr>
            <w:r>
              <w:rPr/>
              <w:t>3.3. Gaze;</w:t>
            </w:r>
          </w:p>
          <w:p>
            <w:pPr>
              <w:pStyle w:val="Normal"/>
              <w:spacing w:lineRule="auto" w:line="360"/>
              <w:ind w:left="786" w:right="227" w:hanging="0"/>
              <w:jc w:val="both"/>
              <w:rPr/>
            </w:pPr>
            <w:r>
              <w:rPr/>
              <w:t xml:space="preserve">3.4. Bomba de infusão; </w:t>
            </w:r>
          </w:p>
          <w:p>
            <w:pPr>
              <w:pStyle w:val="Normal"/>
              <w:spacing w:lineRule="auto" w:line="360"/>
              <w:ind w:left="786" w:right="227" w:hanging="0"/>
              <w:jc w:val="both"/>
              <w:rPr/>
            </w:pPr>
            <w:r>
              <w:rPr/>
              <w:t>3.5. Máscara;</w:t>
            </w:r>
          </w:p>
          <w:p>
            <w:pPr>
              <w:pStyle w:val="Normal"/>
              <w:spacing w:lineRule="auto" w:line="360"/>
              <w:ind w:left="786" w:right="227" w:hanging="0"/>
              <w:jc w:val="both"/>
              <w:rPr/>
            </w:pPr>
            <w:r>
              <w:rPr/>
              <w:t xml:space="preserve">3.6. Luva estéril;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3.7. Álcool a 70%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tabs>
                <w:tab w:val="clear" w:pos="708"/>
                <w:tab w:val="left" w:pos="459" w:leader="none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. Receber NPT da farmácia, conferindo rótulo e observando as condições de transporte, integridade da embalagem e homogeneidade da solução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2. Programar a instalação da NPT no horário estabelecido pela instituição, conforme a rotina, para evitar armazenamento na geladeira da unidade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3. Limpar o balcão com água e sabão, fazendo também desinfecção com álcool 70%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4. Higienizar as mãos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5. Colocar máscara cirúrgica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6. Retirar da embalagem a bolsa de NPT e conectar equipo/bureta à bolsa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7. Conferir os dados do rótulo com a prescrição médica, inspecionando a bolsa quanto à coloração, separação de fases, presença de corpo estranho ou quaisquer outras anormalidades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8. Retirar da embalagem a bolsa de NPT e o equipo, colocando-os na bandeja, e o lacre da bolsa de NPT e conecte o equipo/bureta à bolsa, preenchendo a câmara de gotejamento e passando a solução através do equipo, retirando o ar da extensão e protegendo a extremidade do equipo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9. Reunir a solução preparada para infusão e os outros materiais e levar para a enfermaria do paciente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0. Verificar a via de infusão e as condições do cateter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1. Pinçar o equipo em uso e interromper a infusão. Zerar o volume e verificar o volume não infundido para posterior anotação no prontuário do paciente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snapToGrid w:val="false"/>
              <w:spacing w:lineRule="auto" w:line="276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2. Reprogramar a bomba, colocar a bolsa nova no suporte e o equipo no circuito, mantendo-o pinçado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3. Calçar luvas estéreis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3. Calçar luvas estéreis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4. Fazer a desinfecção da conexão do equipo e do cateter com gaze e álcool a 70%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5. Desconectar o equipo anterior, retirar a proteção da extremidade do equipo atual e conectar ao cateter do acesso venoso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6. Verificar a programação da bomba, abrir a pinça do cateter e iniciar a infusão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7. Retirar as luvas estéreis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8. Deixar o paciente confortável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19. Recolher o material, mantendo a enfermaria organizada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20. Lavar bandeja com água e sabão, secar com papel toalha e passar álcool a 70%;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21. Higienizar as mãos.</w:t>
            </w:r>
          </w:p>
          <w:p>
            <w:pPr>
              <w:pStyle w:val="Normal"/>
              <w:tabs>
                <w:tab w:val="clear" w:pos="708"/>
                <w:tab w:val="left" w:pos="646" w:leader="none"/>
              </w:tabs>
              <w:spacing w:lineRule="auto" w:line="276"/>
              <w:ind w:left="459" w:hanging="0"/>
              <w:jc w:val="both"/>
              <w:rPr/>
            </w:pPr>
            <w:r>
              <w:rPr/>
              <w:t>4.22. Checar na prescrição médica o horário de início da infus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4.23. Registrar no prontuário do paciente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NPT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44"/>
        </w:rPr>
      </w:pPr>
      <w:r>
        <w:rPr>
          <w:b/>
        </w:rPr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UEIREDO, N.M.A; MACHADO, W.C.A. </w:t>
      </w:r>
      <w:r>
        <w:rPr>
          <w:b/>
        </w:rPr>
        <w:t xml:space="preserve">Tratado de cuidados de enfermagem (vol. 1). </w:t>
      </w:r>
      <w:r>
        <w:rPr/>
        <w:t xml:space="preserve">São Paulo: Roca, 2012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5:5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2:35:00Z</dcterms:modified>
  <cp:revision>3</cp:revision>
  <dc:subject/>
  <dc:title/>
</cp:coreProperties>
</file>