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LIMPEZA DOS APARELHOS FLEXÍVEIS – POP 01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LAP/0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IMPEZA DOS APARELHOS FLEXÍVEI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Evitar a transmissão cruzada de micro-organismos aos pacientes por ocasião das endoscopias digestivas, colonoscopias, broncoscopias e videolaringoscopi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Começar o procedimento de limpeza assim que o endoscópio for retirado do paciente, observando os seguintes passos antes de desconectar o aparelho da fonte de luz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Limpar detritos macroscópicos aspirando detergente pelo canal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Certificar que o canal não esteja obstruíd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Irrigar os canais de ar e água para verificar se não há obstruções causadas pela águ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Expelir resto de sangue, muco ou outros materiai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Enxugar o tubo de inserçã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Verificar marcas de mordidas ou outras irregularidades na superfíci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Desconectar o endoscópio do processador de vídeo/fonte de luz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Transferir o endoscópio para uma sala de reprocessamento com sistema de exaustão de ar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Realizar teste diário de vazamento para conferir a integridade de todos os canais de reprocessamento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Caso o aparelho apresente algum vazamento ou escape de ar, não prossiga o processo de limpeza, pois a imersão em água ou solução enzimática pode infiltrar o aparelho, danificando-o. Informe o acontecido a chefia imediata do setor, a qual deverá solicitar conserto com manutenção autorizada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Utilizar conjunto de Pistolas para a limpeza para auxiliar e aumentar a velocidade e segurança no processo de pré-limpeza, reduzindo a carga microbiana, indicado para os artigos cânulados da endoscopia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. E P I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2. Água corre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3. Escovas para o canal das válvula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4. Pano maci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5. Sering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Detergente enzimátic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7. Escova longa para a limpeza do canal de biópsia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8 Conjunto de pistolas para limpeza CP200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1440" w:right="36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STE DE VEDAÇÃO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dapte o testador de vedação ao aparelh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loque o aparelho na água imergindo a extremidade distal do aparelho, observando a formação de bolha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mergir lentamente aos poucos o aparelho até que todo ele fique imers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alizar movimento “up”, “down” observando a formação de bolhas ou queda de pressão no manômetro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e o aparelho estiver integro, continue o processo de limpeza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1440" w:right="360" w:hanging="3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IMPEZA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color w:val="000000"/>
              </w:rPr>
              <w:t>A pré-limpeza do endoscópio deve ser realizada imediatamente após a finalização do procedimento com remoção da sujidade da superfície externa.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/>
              <w:t>Injetar água com detergente nos canais do endoscópio imediatamente após ser retirado do paciente com aparelho conectado na fonte de luz para retirar o excesso de secreção do canal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/>
              <w:t xml:space="preserve">Introduzir detergente enzimático com o auxílio da pistola de detergente no lúmen de todas as peças tubulares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color w:val="000000"/>
              </w:rPr>
              <w:t>O processo de limpeza de todos os canais, válvulas e conectores devem incluir escovação e irrigação de todos os componentes externos e internos com utilização de deterg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mover as válvulas, imergir totalmante o aparelho em solução enzimática por 5 minutos, de acordo com as orientações do fabricante e u</w:t>
            </w:r>
            <w:r>
              <w:rPr/>
              <w:t xml:space="preserve">tilizar as escovinhas específicas, esponja macia na limpeza dos materiais e </w:t>
            </w:r>
            <w:r>
              <w:rPr>
                <w:rFonts w:eastAsia="Calibri"/>
              </w:rPr>
              <w:t>proceder a escovação das mesma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Lavar externamente o aparelho, comando e tubo com pano macio ou esponj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roduzir a escova de limpeza no canal de biópsia até a saída na porção distal e escovar, observando se a escova sairá na outra extremidade;</w:t>
            </w:r>
          </w:p>
        </w:tc>
      </w:tr>
      <w:tr>
        <w:trPr>
          <w:trHeight w:val="11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roduzir a escova de limpeza em ângulo de 45º, através do canal de aspiração até a saída na porção distal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ntroduzir a escova de limpeza através do canal de aspiração em ângulo reto até a saída na parte lateral do tubo conector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/>
              <w:t xml:space="preserve">Repetir os passos de escovação quantas vezes forem necessárias até que a escova de limpeza saia limpa na porção distal do tubo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/>
              <w:t>Introduzir a escova de limpeza por meio do canal de aspiração em ângulo reto até a saída na parte lateral do tubo conector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/>
              <w:t xml:space="preserve">Escovar o local das válvulas com escova de cerdas macias e apropriadas; 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/>
              <w:t>Introduzir solução de detergente enzimático nos canais, utilizando a pistola de deterg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Enxaguar os canais, utilizando e acionando a pistola de água para preceder a lavagem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color w:val="000000"/>
              </w:rPr>
              <w:t>Após o processo de limpeza, os equipamentos endoscópicos e seus acessórios devem ser submetidos à secagem, com o auxílio da pistola de ar antes de qualquer método de desinfecção ou esterilizaç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2100" w:right="357" w:hanging="360"/>
              <w:jc w:val="both"/>
              <w:rPr>
                <w:rFonts w:eastAsia="Calibri"/>
              </w:rPr>
            </w:pPr>
            <w:r>
              <w:rPr>
                <w:color w:val="000000"/>
              </w:rPr>
              <w:t>Para a utilização das pistolas basta remover a pistola e acionar o pedal. Remover somente a pistola que deseja utilizar, uma por vez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AP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VISA- RDC </w:t>
      </w:r>
      <w:r>
        <w:rPr>
          <w:caps/>
          <w:color w:val="000000"/>
        </w:rPr>
        <w:t>Nº 6, de 10 de março de 2013. Dispõe sobre os requisitos de boas práticas de funcionamento para os serviços de endoscopia com via de acesso ao organismo por orifícios exclusivamente naturais.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zh-CN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EEG. Sociedade Brasileira de Enfermagem em Endoscopia Gastrointestinal. Manual de Limpeza e Desinfecção de Aparelhos Endoscópicos .</w:t>
      </w:r>
    </w:p>
    <w:p>
      <w:pPr>
        <w:pStyle w:val="Normal"/>
        <w:rPr>
          <w:rFonts w:ascii="Arial Black" w:hAnsi="Arial Black" w:cs="Arial Black"/>
          <w:sz w:val="44"/>
          <w:szCs w:val="24"/>
        </w:rPr>
      </w:pPr>
      <w:r>
        <w:rPr>
          <w:rFonts w:cs="Arial Black" w:ascii="Arial Black" w:hAnsi="Arial Black"/>
          <w:sz w:val="44"/>
          <w:szCs w:val="2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PargrafodaListaChar">
    <w:name w:val="Parágrafo da List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8:02:00Z</dcterms:modified>
  <cp:revision>2</cp:revision>
  <dc:subject/>
  <dc:title/>
</cp:coreProperties>
</file>