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ocedimento Operacional Padrão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DERRAMAMENTO ACIDENTAL DE QUIMIOTERAPIA ANTINEOPLÁSICA – POP 013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QT-DAQ/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Ellen Albuquerque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Especialista em Oncologia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COREN: 347072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Luciana Lazameth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Especialista em Oncologia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COREN: 49262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3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 </w:t>
            </w:r>
            <w:r>
              <w:rPr/>
              <w:t>SERVIÇO DE QUIMIOTERAPIA - QT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bookmarkStart w:id="0" w:name="_Hlk164756831"/>
            <w:r>
              <w:rPr/>
              <w:t>DERRAMAMENTO ACIDENTAL DE QUIMIOTERAPIA ANTINEOPLÁSICA</w:t>
            </w:r>
            <w:bookmarkEnd w:id="0"/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>
                <w:rFonts w:eastAsia="Tahoma"/>
              </w:rPr>
            </w:pPr>
            <w:r>
              <w:rPr/>
              <w:t>Normatizar condutas frente ao derramamento acidental do quimioterápico antineoplásico para impedir a contaminação do ambiente e pessoas.</w:t>
            </w:r>
          </w:p>
          <w:p>
            <w:pPr>
              <w:pStyle w:val="Normal"/>
              <w:spacing w:lineRule="auto" w:line="360"/>
              <w:ind w:left="1080" w:right="227" w:hanging="0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/>
            </w:pPr>
            <w:r>
              <w:rPr/>
              <w:t>Toda unidade que administra a quimioterapia deverá conter 1 kit de derramamento armazenado em local de fácil acesso aos profissionais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/>
            </w:pPr>
            <w:r>
              <w:rPr/>
              <w:t>Em caso de derramamento acidental no salão de quimioterapia entrar em contato com a farmácia de manipulação de quimioterapia para localizar o profissional treinado mais próximo ao setor, para realizar os procedimentos de limpeza de resíduos de quimioterápicos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/>
            </w:pPr>
            <w:r>
              <w:rPr/>
              <w:t>Em caso de derramamento acidental nos andares de internação que administrem antineoplásicos este procedimento deverá ser feito pelo Enfermeiro ou Téc de enfermagem capacitado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/>
            </w:pPr>
            <w:r>
              <w:rPr/>
              <w:t>Preencher a ficha de notificação de acidentes e entregar a farmácia.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</w:rPr>
              <w:t>3.1. Na ocorrência do derramamento de quimioterápicos antineoplásicos para o ambiente, o responsável pela descontaminação deverá utilizar o Kit de Derramamento, composto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por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avental impermeável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gorro descartável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óculos de proteçã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máscara tipo PFF2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par de “propés” descartável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pares de luvas de procediment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embalagem com sabão líquido neutr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 compressas absorvente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frasco de água destilada de 1000ml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</w:rPr>
              <w:t>01 sistema transferidor para soro (adaptador);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>Equipe de Enfermagem/Técnico da Fármacia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ind w:left="360" w:right="227" w:hanging="360"/>
              <w:jc w:val="both"/>
              <w:rPr>
                <w:b/>
                <w:b/>
                <w:bCs/>
              </w:rPr>
            </w:pPr>
            <w:r>
              <w:rPr>
                <w:b/>
                <w:lang w:eastAsia="pt-BR"/>
              </w:rPr>
              <w:t>Procedimento: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Proceder imediatamente com a interrupção das atividades e limitar o acesso à área afetada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Pegar o kit de derramamento disponível no setor e se paramentar adequadamente com os equipamentos de proteção disponíveis (gorro descartável, avental impermeável, óculos de proteção, máscara pff2, propés descartáveis e dois pares de luvas de procedimento)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Abrir o primeiro saco plástico disponível no kit, colocando-o em posição que favoreça o recolhimento do resíduo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Colocar a touca, seguida da máscara de proteção contra pós e poeiras tóxicas, óculos de proteção, calçar o propé descartável sobre o calçado e luvas de procedimento, respectivamente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Vestir um capote descartável, um sobre o outro, ajustando-os com os fios do pescoço e cintura, respectivamente. Manter a luva de procedimento por debaixo da manga do capote, calçar a outra luva de procedimento por cima da manga do capote, calçar a luva de borracha grossa, por cima das luvas de procedimento, mantendo os punhos por cima das mangas do capote mais externo.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Verificar a existência de material perfurocortante (ex. vidro, agulha e outros)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Recolher cuidadosamente o material perfuro cortante e depositar no reservatório adequado (contido no kit)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Colocar as compressas disponíveis no kit sobre a área onde ocorreu o derramamento, esperando até que o líquido seja totalmente absorvido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É vedado proceder a torção das compressas para efetuar nova absorção.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Descartar a compressa na caixa coletora e resíduos tóxicos do kit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Colocar sobre a área contaminada onde ocorreu o derramamento o sabão liquido contido no bisel/ almotolia sob forma de círculo de fora para dentro.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Secar com uma compressa absorvente, no mesmo sentido em que foi colocado o sabão liquido. Descartar a compressa na caixa coletora de resíduos tóxicos identificados no kit.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Recolher com auxílio da pá e escova contidos no kit quando o acidente envolver pedaços de vidro. Após recolhimento de todo material, descartar a pá e escova na caixa coletora de resíduos tóxicos identificada no kit.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Recolher todo o material utilizado na limpeza da área dentro da bolsa coletora identificada no kit.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Retire e despreze a paramentação na bolsa coletora identificada no kit.</w:t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/>
              <w:t>Equipe de Enfermagem/Técnico da Fármacia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Retirar os óculos higienizar com álcool e armazenar na embalagem plástica identificada.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Fechar a bolsa coletora e a encaminhar para o local de segregação de resíduos tóxicos e informe a farmácia.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Lavar bem as mãos com água e sabão.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Comunicar o pessoal da limpeza para promover a limpeza da área contaminada para que esta possa ser liberada.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Preencher a ficha de notificação de limpeza de derramamento de material quimioterápico antineoplásico e encaminhe à Farmácia Central.</w:t>
            </w:r>
          </w:p>
          <w:p>
            <w:pPr>
              <w:pStyle w:val="Normal"/>
              <w:suppressAutoHyphens w:val="false"/>
              <w:spacing w:lineRule="auto" w:line="360"/>
              <w:ind w:left="360" w:right="227" w:hanging="0"/>
              <w:jc w:val="both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DAQ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3 de 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rPr/>
      </w:pPr>
      <w:r>
        <w:rPr/>
        <w:t>BONASSA, E. M. A.; GATO, M. I. R. Terapêutica Oncológica para Enfermeiros e Farmacêuticos. 4. Ed. São Paulo: Atheneu, 201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ASIL. Universidade Federal de Goiás. Procedimento Operacional Padrão Hospital das Clínicas. Julh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RASIL. Ministério da Saúde. Resolução de Diretoria Colegiada 220 – Regulamento Técnico de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uncionamento para os Serviços de Terapia Antineoplásica. Brasília: Ministério da Saúde, 2004.</w:t>
      </w:r>
    </w:p>
    <w:p>
      <w:pPr>
        <w:pStyle w:val="Normal"/>
        <w:rPr/>
      </w:pPr>
      <w:r>
        <w:rPr>
          <w:color w:val="000000"/>
          <w:shd w:fill="FFFFFF" w:val="clear"/>
        </w:rPr>
        <w:t>Manual de Boas práticas de Manipulação de Antineoplásicos da Rede EBESERTH. São Paulo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, julho 2021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b/>
      <w:color w:val="00000A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ahoma"/>
      <w:b/>
      <w:color w:val="00000A"/>
      <w:sz w:val="20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/>
      <w:color w:val="000000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41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28T18:42:00Z</dcterms:modified>
  <cp:revision>3</cp:revision>
  <dc:subject/>
  <dc:title/>
</cp:coreProperties>
</file>