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DESIFECÇÃO DAS ÓPTICAS – POP 01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DO/0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DESINFECÇÃO DAS ÓPTICA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2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Evitar a transmissão cruzada de micro-organismos aos pacientes por ocasião, das Uretrocistoscopias e Histeroscopias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>
                <w:rFonts w:eastAsia="Tahoma"/>
              </w:rPr>
            </w:pPr>
            <w:r>
              <w:rPr/>
              <w:t>Receber o material do expurgo somente com EPI completo.</w:t>
            </w:r>
          </w:p>
          <w:p>
            <w:pPr>
              <w:pStyle w:val="Normal"/>
              <w:ind w:left="1440" w:hanging="0"/>
              <w:rPr>
                <w:rFonts w:eastAsia="Tahoma"/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Água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Escovas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EPI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Pistola de secagem (Ar comprimido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Pistola de lavagem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Pano Maci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Ácido peracético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98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Realizar testes diários com fitas reagentes no desinfetante que encontra-se em uso, para garantir ótima atividade do produto (perda de eficácia e estabilidade do produto).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980" w:right="357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Garantir que a ótica esteja limpa e compeltamente seca antes da imersão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980" w:right="357" w:hanging="360"/>
              <w:jc w:val="both"/>
              <w:rPr>
                <w:rFonts w:eastAsia="Calibri"/>
              </w:rPr>
            </w:pPr>
            <w:r>
              <w:rPr/>
              <w:t>Imergir a óptica e as peças na solução de ácido peracético. (O tempo de imersão deve ser seguido conforme orientação do fabricante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980" w:right="357" w:hanging="360"/>
              <w:jc w:val="both"/>
              <w:rPr>
                <w:rFonts w:eastAsia="Calibri"/>
              </w:rPr>
            </w:pPr>
            <w:r>
              <w:rPr/>
              <w:t>Retirar o material da solução do ácido peracético e lavar com água destilada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980" w:right="357" w:hanging="360"/>
              <w:jc w:val="both"/>
              <w:rPr>
                <w:rFonts w:eastAsia="Calibri"/>
              </w:rPr>
            </w:pPr>
            <w:r>
              <w:rPr/>
              <w:t>Secar a óptica e peças com pistola de ar comprimido e conectar as peças enroscávei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spacing w:lineRule="auto" w:line="360"/>
              <w:ind w:left="1980" w:right="357" w:hanging="360"/>
              <w:jc w:val="both"/>
              <w:rPr>
                <w:rFonts w:eastAsia="Calibri"/>
              </w:rPr>
            </w:pPr>
            <w:r>
              <w:rPr/>
              <w:t>Acondicionar em local adequado (Sala de Exame 1)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D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>BRASIL - MINISTÉRIO DA SAÚDE.  Agência Nacional de Vigilância Sanitária - ANVISA. Manual De Limpeza E Desinfecção De Aparelhos Endoscópicos. SOBEEG (2007).</w:t>
      </w:r>
    </w:p>
    <w:p>
      <w:pPr>
        <w:pStyle w:val="Normal"/>
        <w:rPr/>
      </w:pPr>
      <w:r>
        <w:rPr/>
        <w:t>FERRARI, Angelo P. Jr. TÉCNICAS DE ENDOSCOPIA DIGESTIVA. EDIÇÃO 1º, 20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VISA- RDC </w:t>
      </w:r>
      <w:r>
        <w:rPr>
          <w:caps/>
          <w:color w:val="000000"/>
        </w:rPr>
        <w:t>Nº 6, de 10 de março de 2013. Dispõe sobre os requisitos de boas práticas de funcionamento para os serviços de endoscopia com via de acesso ao organismo por orifícios exclusivamente naturais.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zh-CN"/>
        </w:rPr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EEG. Sociedade Brasileira de Enfermagem em Endoscopia Gastrointestinal. Manual de Limpeza e Desinfecção de Aparelhos Endoscópicos 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PargrafodaListaChar">
    <w:name w:val="Parágrafo da List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7:0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7:00:00Z</dcterms:modified>
  <cp:revision>2</cp:revision>
  <dc:subject/>
  <dc:title/>
</cp:coreProperties>
</file>