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ADMINISTRAÇÃO DE MEDICAMENTO VIA SUBLINGUAL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OP 012 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MVSL/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  <w:color w:val="000000"/>
                <w:spacing w:val="-1"/>
              </w:rPr>
              <w:t>ADMINISTRAÇÃO DE MEDICAMENTOS VIA SUBLINGUAL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 xml:space="preserve">. </w:t>
            </w:r>
            <w:r>
              <w:rPr>
                <w:color w:val="000000"/>
                <w:spacing w:val="-1"/>
              </w:rPr>
              <w:t>Auxiliar no tratamento utilizando a mucosa oral como via de absorção para efeito mais rápido ou em situações em que o medicamento seja inativado pelo suco gástrico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Standard"/>
              <w:tabs>
                <w:tab w:val="clear" w:pos="708"/>
                <w:tab w:val="decimal" w:pos="709" w:leader="none"/>
              </w:tabs>
              <w:spacing w:lineRule="auto" w:line="360"/>
              <w:ind w:left="113" w:right="113" w:firstLine="596"/>
              <w:jc w:val="both"/>
              <w:rPr/>
            </w:pPr>
            <w:r>
              <w:rPr/>
              <w:t>2.1. Respeitar a recusa do paciente a receber o medicamento;</w:t>
            </w:r>
          </w:p>
          <w:p>
            <w:pPr>
              <w:pStyle w:val="Standard"/>
              <w:tabs>
                <w:tab w:val="clear" w:pos="708"/>
                <w:tab w:val="decimal" w:pos="709" w:leader="none"/>
              </w:tabs>
              <w:spacing w:lineRule="auto" w:line="360"/>
              <w:ind w:left="113" w:right="113" w:firstLine="596"/>
              <w:jc w:val="both"/>
              <w:rPr/>
            </w:pPr>
            <w:r>
              <w:rPr/>
              <w:t>2.2. Verificar e respeitar validade do medicamento;</w:t>
            </w:r>
          </w:p>
          <w:p>
            <w:pPr>
              <w:pStyle w:val="Standard"/>
              <w:tabs>
                <w:tab w:val="clear" w:pos="708"/>
                <w:tab w:val="decimal" w:pos="709" w:leader="none"/>
              </w:tabs>
              <w:spacing w:lineRule="auto" w:line="360"/>
              <w:ind w:left="113" w:right="113" w:firstLine="596"/>
              <w:jc w:val="both"/>
              <w:rPr/>
            </w:pPr>
            <w:r>
              <w:rPr/>
              <w:t>2.3. Anotar qualquer reação medicamentosa que possa ocorrer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/>
              <w:t>3.1. Bandeja;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/>
              <w:t>3.2. Fita adesiva ou etiqueta;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/>
              <w:t>3.3. Medicamento prescrito;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/>
              <w:t xml:space="preserve">3.4. Copo descartável.  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 xml:space="preserve">4. PROCEDIMENTO: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Verificar prescrição médica, atentando para nome do paciente, medicação, dosagem, via de administração e hor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Identificar copo descartável com nome do paciente e leito ou registro d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 Higienizar uma bandeja e reunir material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 Higienizar as mã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Colocar medicamento no copo sem tocá-l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. Confirmar dados da pulseira e placa de identificação com paciente e acompanha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. Explicar procedimento ao cliente e acompanha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. Entregar medicamento ao paciente, orientando-o a colocá-lo embaixo da língua, sem mastigar ou engoli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 xml:space="preserve">4.9. </w:t>
            </w:r>
            <w:r>
              <w:rPr/>
              <w:t>Recolher e desprezar o restante de material utilizado no lixo apropriado, lembrando que materiais de saúde são descartados em saco branco leitoso, segundo RDC nº 222/2018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10. Lavar a bandeja com água e sabão, secar com papel-toalha e higienizar com álcool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0%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60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1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4.12. Checar horário de administração do medicamento na prescrição médica ou circular o horário da medicação caso ele não seja administrado, registrando o motiv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MVSL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Black" w:hAnsi="Arial Black" w:cs="Arial Black"/>
          <w:sz w:val="44"/>
        </w:rPr>
      </w:pPr>
      <w:r>
        <w:rPr/>
        <w:t xml:space="preserve">REFERÊNCIAS: </w:t>
      </w:r>
    </w:p>
    <w:p>
      <w:pPr>
        <w:pStyle w:val="Standard"/>
        <w:ind w:left="360" w:hanging="0"/>
        <w:jc w:val="both"/>
        <w:rPr/>
      </w:pPr>
      <w:r>
        <w:rPr/>
        <w:t xml:space="preserve">ASPERHEIM, M.K. </w:t>
      </w:r>
      <w:r>
        <w:rPr>
          <w:b/>
        </w:rPr>
        <w:t>Farmacologia para Enfermagem: guia prático</w:t>
      </w:r>
      <w:r>
        <w:rPr/>
        <w:t>. Rio de Janeiro: Guanabara Koogan,   201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 xml:space="preserve">CARMANGNANI, M.I.S et al. </w:t>
      </w:r>
      <w:r>
        <w:rPr>
          <w:b/>
          <w:bCs/>
        </w:rPr>
        <w:t>Procedimentos de enfermagem:</w:t>
      </w:r>
      <w:r>
        <w:rPr/>
        <w:t xml:space="preserve"> guia prático. Rio de janeiro: Guanabara Koogan, 2011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6T15:38:00Z</dcterms:modified>
  <cp:revision>2</cp:revision>
  <dc:subject/>
  <dc:title/>
</cp:coreProperties>
</file>