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DERRAMAMENTO ACIDENTAL DE QUIMIOTERAPIA ANTINEOPLÁSICA – POP 012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QT-DAQTAN/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llen Albuquerque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347072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DERRAMAMENTO ACIDENTAL DE QUIMIOTERAPIA ANTINEOPLÁSIC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/>
              <w:t>Normatizar condutas frente ao derramamento acidental do quimioterápico antineoplásico para impedir a contaminação do ambiente e pessoas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Toda unidade que administra a quimioterapia deverá conter 1 kit de derramamento armazenado em local de fácil acesso aos profissionai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As intervenções necessárias frente ao acidente serão de responsabilidade do profissional que propiciou o derramamento de quimioterapia, seja durante o manuseio, administração ou transport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Entrar em contato com a farmácia para localizar o profissional treinado mais próximo ao setor, para realizar os procedimentos de limpeza de resíduos de quimioterápic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Preencher a ficha de notificação de acidentes e entregar a farmáci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>
                <w:b/>
              </w:rPr>
              <w:t xml:space="preserve">3.1. EPI’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1 par de luvas de procedimento tamanho 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1 par de luvas de procedimento tamanho 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1 par de luvas de borracha grossas (tipo mucamb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2 capotes descartáveis e impermeáve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1 par de propé descartáv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1 gorro descartáv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1 máscara para pós e poeiras tóxicas (carvão ativad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Óculos com proteção lateral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>
                <w:b/>
              </w:rPr>
              <w:t>3.2. Material para manejo do resídu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06 compressas absorve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1 saco plástico identificado com o símbolo do resíduo tóx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1 conjunto de pá e escova para recolhimento de fragmen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1 caixa coletora para resíduo tóxico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Isolar a área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Efetuar a paramentação com os EPIs localizados no kit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olocar a touca, seguida da máscara de proteção contra pós e poeiras tóxicas, óculos de proteção e luvas de procedimento, respectivamente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Vestir um capote descartável, um sobre o outro, ajustando-os com os fios do pescoço e cintura, respectivamente. Manter a luva de procedimento por debaixo da manga do capote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alçar a outra luva de procedimento por cima da manga do capote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alçar a luva de borracha grossa, por cima das luvas de procedimento, mantendo os punhos por cima das mangas do capote mais externo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Calçar o propé descartável sobre o calçado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Avaliar o tipo de acidente ocorrido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Verificar a existência de material perfurocortante (ex. vidro, agulha e outros)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colher cuidadosamente o material perfuro cortante e depositar no reservatório adequado (contido no kit)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Fechar o recipiente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Absorver o material com o auxílio de uma compressa seca se acidente com derramamento de material de quimioterápico líquido.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Descartar a compressa na caixa coletora e resíduos tóxicos do kit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Se acidente com material sólido (ex. pó), recolher cuidadosamente todo o resíduo sólido com uma compressa umedecida com água, observando para não provocar a disseminação do material para a área circunvizinha ao acidente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Em seguida descartar a compressa na caixa coletora de resíduos tóxicos do kit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Recolher com auxílio da pá e escova contidos no kit quando o acidente envolver pedaços de vidro. Após recolhimento de todo material, descartar a pá e escova na caixa coletora de resíduos tóxicos identificada no kit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Efetuar a limpeza da superfície onde o material foi exposto, visando</w:t>
            </w:r>
            <w:r>
              <w:rPr>
                <w:rFonts w:eastAsia="Calibri"/>
                <w:lang w:eastAsia="pt-BR"/>
              </w:rPr>
              <w:t xml:space="preserve"> a superfície da área onde ocorreu o derramamento com a água contida no pisset ou almotolia, sob forma de círculo de fora para dentro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Secar com uma compressa absorvente, no mesmo sentido em que foi colocada a água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Descartar a compressa na caixa coletora de resíduos tóxicos identificados no kit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É vedado proceder a torção das compressas para efetuar nova absorção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Pinçar a superfície, da área onde ocorreu o derramamento, com o sabão liquido contido no bisel sob forma de círculo de fora para dentro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Secar com uma compressa absorvente, no mesmo sentido em que foi colocado o sabão liquido. Descartar a compressa na caixa coletora de resíduos tóxicos identificados no kit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Repetir o procedimento por três vezes consecutivas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Recolher todo o material utilizado na limpeza da área dentro da bolsa coletora identificada no kit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Retirar e despreze a paramentação, na ordem: propé, luva externa e capote na bolsa coletora identificada no kit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Retirar os óculos e armazene na embalagem plástica identificada “óculos de proteção individual”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Retirar e despreze, na ordem, a máscara, o gorro e a luva de procedimentos, na bolsa coletora identificada no kit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Fechar a bolsa coletora e a encaminhe para o local de segregação de resíduos tóxicos do grupo B, e informe a farmácia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Lavar bem as mãos com água e sabão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Comunicar o pessoal da limpeza para promover a limpeza da área contaminada para que esta possa ser liberada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Preencher a ficha de notificação de limpeza de derramamento de material quimioterápico antineoplásico e encaminhe à Farmácia Central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DAQTAN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bookmarkStart w:id="0" w:name="_Hlk164756329"/>
      <w:bookmarkEnd w:id="0"/>
      <w:r>
        <w:rPr/>
        <w:t xml:space="preserve">BONASSA, E. M. A.; GATO, M. I. R. </w:t>
      </w:r>
      <w:r>
        <w:rPr>
          <w:b/>
        </w:rPr>
        <w:t>Terapêutica Oncológica para Enfermeiros e Farmacêuticos</w:t>
      </w:r>
      <w:r>
        <w:rPr/>
        <w:t>. 4. Ed. São Paulo: Atheneu, 20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ASIL. Universidade Federal de Goiás. </w:t>
      </w:r>
      <w:r>
        <w:rPr>
          <w:b/>
        </w:rPr>
        <w:t>Procedimento Operacional Padrão Hospital das Clínicas</w:t>
      </w:r>
      <w:r>
        <w:rPr/>
        <w:t>. Jul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BRASIL. Ministério da Saúde. Resolução de Diretoria Colegiada 220 – </w:t>
      </w:r>
      <w:r>
        <w:rPr>
          <w:b/>
          <w:color w:val="000000"/>
          <w:shd w:fill="FFFFFF" w:val="clear"/>
        </w:rPr>
        <w:t>Regulamento Técnico de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Funcionamento para os Serviços de Terapia Antineoplásica</w:t>
      </w:r>
      <w:r>
        <w:rPr>
          <w:color w:val="000000"/>
          <w:shd w:fill="FFFFFF" w:val="clear"/>
        </w:rPr>
        <w:t>. Brasília: Ministério da Saúde, 2004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Manual de Boas práticas de Manipulação de Antineoplásicos </w:t>
      </w:r>
      <w:r>
        <w:rPr>
          <w:color w:val="000000"/>
          <w:shd w:fill="FFFFFF" w:val="clear"/>
        </w:rPr>
        <w:t xml:space="preserve">da Rede EBESERTH. São Paulo, Julho 2021. </w:t>
      </w:r>
    </w:p>
    <w:p>
      <w:pPr>
        <w:pStyle w:val="Normal"/>
        <w:ind w:left="-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  <w:bookmarkStart w:id="1" w:name="_Hlk164756329"/>
      <w:bookmarkStart w:id="2" w:name="_Hlk164756329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  <w:color w:val="00000A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A"/>
      <w:sz w:val="2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5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6:52:00Z</dcterms:modified>
  <cp:revision>3</cp:revision>
  <dc:subject/>
  <dc:title/>
</cp:coreProperties>
</file>