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LIMPEZA DAS ÓPTICAS – POP 01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LIMPEZA DAS ÓPTICA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Evitar a transmissão cruzada de micro-organismos aos pacientes por ocasião, das Uretrocistoscopias e Histeroscopia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204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Receber o material no expurgo somente com EPI completo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Sempre limpar cada ótica individualmente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Não as limpar juntamente com outras óticas ou com outros instrumentos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Assegurar-se de que as óticas não tocam umas nas outras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Não usar água da torneira, pois esta pode ter cloro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Águ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scovas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EPI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istola de secagem (Ar comprimido)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istola de lavagem;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>Pano Macio.</w:t>
            </w:r>
          </w:p>
          <w:p>
            <w:pPr>
              <w:pStyle w:val="Normal"/>
              <w:spacing w:lineRule="auto" w:line="360"/>
              <w:ind w:left="2040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ceber material sujo em recipiente próprio (material contaminado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Conferir a integridade da óptic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Desconectar as peças da óptic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mova todos os adaptadores da conexão do cabo de fibras óticas da ótic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o excesso de sujidade com o auxílio das pistolas de água e detergente com o auxílio de escova de cerdas macias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Imergir no detergente enzimático, deixando por 5 minutos (de acordo com as recomendações do fabricante).</w:t>
            </w:r>
          </w:p>
          <w:p>
            <w:pPr>
              <w:pStyle w:val="Normal"/>
              <w:suppressAutoHyphens w:val="false"/>
              <w:spacing w:lineRule="auto" w:line="360"/>
              <w:ind w:left="1125" w:right="227" w:hanging="0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e lavar em água corrente e secar com o auxílio da pistola de ar compimid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a sala para desinfecção em recipiente adequado.</w:t>
            </w:r>
          </w:p>
          <w:p>
            <w:pPr>
              <w:pStyle w:val="Normal"/>
              <w:suppressAutoHyphens w:val="false"/>
              <w:spacing w:lineRule="auto" w:line="360"/>
              <w:ind w:left="720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L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FERRARI, Ângelo P. Jr. TÉCNICAS DE ENDOSCOPIA DIGESTIVA. EDIÇÃO 1º, 201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NVISA- RDC </w:t>
      </w:r>
      <w:r>
        <w:rPr>
          <w:caps/>
          <w:color w:val="000000"/>
        </w:rPr>
        <w:t>Nº 6, de 10 de março de 2013. Dispõe sobre os requisitos de boas práticas de funcionamento para os serviços de endoscopia com via de acesso ao organismo por orifícios exclusivamente naturais.</w:t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cap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eastAsia="zh-CN"/>
        </w:rPr>
      </w:r>
    </w:p>
    <w:p>
      <w:pPr>
        <w:pStyle w:val="PargrafodaLista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EEG. Sociedade Brasileira de Enfermagem em Endoscopia Gastrointestinal. Manual de Limpeza e Desinfecção de Aparelhos Endoscópicos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PargrafodaListaChar">
    <w:name w:val="Parágrafo da List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6:51:00Z</dcterms:modified>
  <cp:revision>2</cp:revision>
  <dc:subject/>
  <dc:title/>
</cp:coreProperties>
</file>